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Кабинета Министров Чувашской Республики от </w:t>
            </w:r>
            <w:r>
              <w:rPr>
                <w:rFonts w:cs="Times New Roman" w:ascii="Times New Roman" w:hAnsi="Times New Roman"/>
                <w:sz w:val="24"/>
              </w:rPr>
              <w:t>15 мая 2004 г. № 105</w:t>
            </w:r>
          </w:p>
        </w:tc>
      </w:tr>
    </w:tbl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п о с т а н о в л я е т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нести в Положение о Министерстве экономического развития и торговли Чувашской Республики, утвержденное постановлением Кабинета Министров Чувашской Республики от 15 мая 2004 г. № 105 «Вопросы Министерства экономического развития и торговли Чувашской Республики»,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) абзац девятый раздела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>. «Основные задачи»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разработка и реализация в соответствии с компетенцией Чувашской Республики государственной политики в области торговли, потребительского рынка, сферы услуг, производства и оборота этилового спирта, алкогольной и спиртосодержащей продукции, а также развития малого предпринимательства и ремесел;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в разделе III. «Функции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сорок девятый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разрабатывает для Кабинета Министров Чувашской Республики проекты нормативных актов о порядках и условиях выдачи разрешений на учреждение акцизных складов и  изготовления, приобретения, выдачи региональных специальных марок и их цены на территории Чувашской Республики;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раздел новым абзацем пятидесятым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исполняет функции по определению на конкурсной основе организации-изготовителя региональных специальных марок для маркировки алкогольной продукции, предназначенной для розничной продажи на территории Чувашской Республики, и по проведению специальных защитных мер в отношении алкогольной продукции, предназначенной для розничной продажи;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бзацы пятидесятый - семидесятый считать соответственно абзацами пятьдесят первым - семьдесят первым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right="18" w:hanging="0"/>
        <w:jc w:val="both"/>
        <w:rPr/>
      </w:pPr>
      <w:r>
        <w:rPr/>
        <w:t xml:space="preserve">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3T11:16:00Z</dcterms:modified>
  <cp:revision>3</cp:revision>
  <dc:subject/>
  <dc:title>О признании утратившими силу </dc:title>
</cp:coreProperties>
</file>