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8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tabs>
          <w:tab w:val="clear" w:pos="708"/>
          <w:tab w:val="left" w:pos="4929" w:leader="none"/>
        </w:tabs>
        <w:ind w:right="4296" w:hanging="0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Кабинета Министров Чувашской Республики от 29 марта 2004 г. № 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целях совершенствования специализированных видов медицинских служб Кабинет Министров Чувашской Республики   п о с т а н о в л я е т: </w:t>
      </w:r>
    </w:p>
    <w:p>
      <w:pPr>
        <w:pStyle w:val="Normal"/>
        <w:ind w:firstLine="708"/>
        <w:jc w:val="both"/>
        <w:rPr/>
      </w:pPr>
      <w:r>
        <w:rPr>
          <w:szCs w:val="26"/>
        </w:rPr>
        <w:t>Внести в республиканскую целевую программу «Совершенствование специализированных видов медицинской помощи населению Чувашской Республики на 2004-2006 годы», утвержденную постановлением Кабинета Министров Чувашской Республики от 29 марта 2004 г. № 64 «О республиканской целевой программе «Совершенствование специализированных видов медицинской помощи населению Чувашской Республики на 2004-2006 годы»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1. В паспорте Программы «Объемы и источники финансирования» изложить в следующей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«общий объем финансирования Программы - 98603,0 тыс. рублей (в ценах 2004 года), в том числе: </w:t>
      </w:r>
    </w:p>
    <w:p>
      <w:pPr>
        <w:pStyle w:val="TextBodyIndent"/>
        <w:rPr/>
      </w:pPr>
      <w:r>
        <w:rPr/>
        <w:t>за счет средств республиканского бюджета Чувашской Республики - 31057,0 тыс. рублей;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за счет средств местных бюджетов - 17446,0 тыс. рублей;</w:t>
      </w:r>
    </w:p>
    <w:p>
      <w:pPr>
        <w:pStyle w:val="TextBodyIndent"/>
        <w:rPr/>
      </w:pPr>
      <w:r>
        <w:rPr/>
        <w:t>за счет средств Территориального фонда обязательного медицинского страхования Чувашской Республики - 50100,0 тыс. рублей»</w:t>
      </w:r>
    </w:p>
    <w:p>
      <w:pPr>
        <w:pStyle w:val="TextBodyIndent"/>
        <w:rPr/>
      </w:pPr>
      <w:r>
        <w:rPr/>
        <w:t>2. В подпрограмме «Совершенствование онкологической помощи населению Чувашской Республики на 2004-2006 годы» республиканской целевой программы «Совершенствование специализированных видов медицинской помощи населению Чувашской Республики на 2004-2006 годы»:</w:t>
      </w:r>
    </w:p>
    <w:p>
      <w:pPr>
        <w:pStyle w:val="Normal"/>
        <w:ind w:firstLine="708"/>
        <w:jc w:val="both"/>
        <w:rPr/>
      </w:pPr>
      <w:r>
        <w:rPr>
          <w:szCs w:val="26"/>
        </w:rPr>
        <w:t>1)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6"/>
        </w:rPr>
        <w:t>«Общий объем ассигнований на финансирование составляет 59185,0 тыс. рублей, в том числе за счет средств республиканского бюджета Чувашской Республики - 14372,0 тыс. рублей, за счет средств Территориального фонда обязательного медицинского страхования Чувашской Республики - 41170,0 тыс. рублей, за счет средств местных бюджетов - 3643,0 тыс. рублей. Объем финансирования подпрограммы подлежит ежегодной корректировке исходя из возможностей бюджетов всех уровней.»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) изложить пункт 2.2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риложения № 1 к подпрограмме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) дополнить новым приложением № 2 «А» согласно приложению № 2 </w:t>
        <w:br/>
        <w:t>к настоящему постановл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right="5034" w:hanging="0"/>
        <w:jc w:val="center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right="18" w:firstLine="708"/>
        <w:jc w:val="both"/>
        <w:rPr>
          <w:szCs w:val="26"/>
          <w:lang w:val="en-US"/>
        </w:rPr>
      </w:pPr>
      <w:r>
        <w:rPr>
          <w:szCs w:val="26"/>
        </w:rPr>
        <w:t>Чувашской Республики</w:t>
      </w:r>
      <w:r>
        <w:rPr>
          <w:szCs w:val="26"/>
          <w:lang w:val="en-US"/>
        </w:rPr>
        <w:t xml:space="preserve"> - </w:t>
      </w:r>
      <w:r>
        <w:rPr>
          <w:szCs w:val="26"/>
        </w:rPr>
        <w:t>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11328" w:hanging="0"/>
        <w:jc w:val="both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ind w:left="9912" w:hanging="0"/>
        <w:jc w:val="both"/>
        <w:rPr>
          <w:szCs w:val="22"/>
        </w:rPr>
      </w:pPr>
      <w:r>
        <w:rPr>
          <w:szCs w:val="22"/>
        </w:rPr>
        <w:t>к постановлению Кабинета Министров</w:t>
      </w:r>
    </w:p>
    <w:p>
      <w:pPr>
        <w:pStyle w:val="Normal"/>
        <w:ind w:left="9912" w:firstLine="708"/>
        <w:jc w:val="both"/>
        <w:rPr>
          <w:szCs w:val="22"/>
        </w:rPr>
      </w:pPr>
      <w:r>
        <w:rPr>
          <w:szCs w:val="22"/>
        </w:rPr>
        <w:t xml:space="preserve">Чувашской Республики </w:t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от</w:t>
      </w:r>
      <w:r>
        <w:rPr>
          <w:szCs w:val="22"/>
          <w:lang w:val="en-US"/>
        </w:rPr>
        <w:t xml:space="preserve"> 12</w:t>
      </w:r>
      <w:r>
        <w:rPr>
          <w:szCs w:val="22"/>
        </w:rPr>
        <w:t>.11.2004  № 2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одпрограммы «Совершенствование онкологической помощи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04-2006 годы»</w:t>
      </w:r>
    </w:p>
    <w:p>
      <w:pPr>
        <w:pStyle w:val="Normal"/>
        <w:ind w:left="9912"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800"/>
        <w:gridCol w:w="1620"/>
        <w:gridCol w:w="1440"/>
        <w:gridCol w:w="1236"/>
        <w:gridCol w:w="1980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С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4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"/>
        <w:gridCol w:w="1062"/>
        <w:gridCol w:w="12"/>
        <w:gridCol w:w="1800"/>
        <w:gridCol w:w="1620"/>
        <w:gridCol w:w="1440"/>
        <w:gridCol w:w="996"/>
        <w:gridCol w:w="1956"/>
        <w:gridCol w:w="24"/>
      </w:tblGrid>
      <w:tr>
        <w:trPr>
          <w:tblHeader w:val="true"/>
          <w:trHeight w:val="26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Укрепление материально-технической базы и оснащение лечебно-профилактических учреждений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>
                <w:b/>
                <w:bCs/>
              </w:rPr>
              <w:t>современным диагностическим и лечебным оборудование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429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 Приобретение лечебно-диагностического оборудования для лечебно-профилактических учреждений районов и</w:t>
            </w:r>
          </w:p>
          <w:p>
            <w:pPr>
              <w:pStyle w:val="21"/>
              <w:widowControl w:val="false"/>
              <w:rPr/>
            </w:pPr>
            <w:r>
              <w:rPr>
                <w:b/>
              </w:rPr>
              <w:t>городов республики (приложение № 2)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И-сканер с цветным допплером и набором датчиков - 3 единиц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здрав Чувашии, ФОМС Чувашской Республики, органы местного само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един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единиц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ойка лапароскопическая - 1 единиц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ойка эндоскопическая - 1 единиц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бробронхоскоп - 6 единиц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един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единиц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единицы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ind w:left="-468" w:firstLine="468"/>
              <w:jc w:val="both"/>
              <w:rPr/>
            </w:pPr>
            <w:r>
              <w:rPr/>
              <w:t xml:space="preserve">Фиброгастроскоп - 7 единиц, </w:t>
            </w:r>
          </w:p>
          <w:p>
            <w:pPr>
              <w:pStyle w:val="Normal"/>
              <w:widowControl w:val="false"/>
              <w:ind w:left="-468" w:firstLine="468"/>
              <w:jc w:val="both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widowControl w:val="false"/>
              <w:ind w:left="-468" w:firstLine="468"/>
              <w:jc w:val="both"/>
              <w:rPr/>
            </w:pPr>
            <w:r>
              <w:rPr/>
              <w:t>5 единиц</w:t>
            </w:r>
          </w:p>
          <w:p>
            <w:pPr>
              <w:pStyle w:val="Normal"/>
              <w:widowControl w:val="false"/>
              <w:ind w:left="-468" w:firstLine="468"/>
              <w:jc w:val="both"/>
              <w:rPr/>
            </w:pPr>
            <w:r>
              <w:rPr/>
              <w:t>2 единицы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броколоноскоп - 5 единиц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един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единица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стероскоп - 1 единиц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единица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стоскоп - 2 единицы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тоскоп - 12 единиц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един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един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единицы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нтгенаппарат - 6 единиц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едини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единицы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бробронхоскоп детский - 1 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броколоноскоп детский - 1 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брогастроскоп детский - 1 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структор для деформации игл - 100 единиц (приложение № 2)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ОМС Чувашской Республ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по приложению</w:t>
      </w:r>
    </w:p>
    <w:p>
      <w:pPr>
        <w:pStyle w:val="Normal"/>
        <w:ind w:left="3540" w:firstLine="336"/>
        <w:jc w:val="both"/>
        <w:rPr/>
      </w:pPr>
      <w:r>
        <w:rPr/>
        <w:t>Итого:</w:t>
        <w:tab/>
        <w:t>2004</w:t>
        <w:tab/>
        <w:tab/>
        <w:t>1273,0</w:t>
        <w:tab/>
        <w:tab/>
        <w:t xml:space="preserve">       8320,0</w:t>
        <w:tab/>
        <w:t xml:space="preserve">        437,0</w:t>
        <w:tab/>
        <w:t xml:space="preserve">    10030,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05</w:t>
        <w:tab/>
        <w:tab/>
        <w:t>7016,0</w:t>
        <w:tab/>
        <w:tab/>
        <w:t xml:space="preserve">     14240,0</w:t>
        <w:tab/>
        <w:t xml:space="preserve">      1917,0</w:t>
        <w:tab/>
        <w:t xml:space="preserve">    23173,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006</w:t>
        <w:tab/>
        <w:tab/>
        <w:t>6083,0</w:t>
        <w:tab/>
        <w:tab/>
        <w:t xml:space="preserve">     18610,0</w:t>
        <w:tab/>
        <w:t xml:space="preserve">      1289,0</w:t>
        <w:tab/>
        <w:t xml:space="preserve">    25982,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336"/>
        <w:jc w:val="both"/>
        <w:rPr/>
      </w:pPr>
      <w:r>
        <w:rPr/>
        <w:t>Всего:</w:t>
        <w:tab/>
        <w:tab/>
        <w:t xml:space="preserve">          14372,0</w:t>
        <w:tab/>
        <w:tab/>
        <w:t xml:space="preserve">     41170,0</w:t>
        <w:tab/>
        <w:t xml:space="preserve">       3643,0</w:t>
        <w:tab/>
        <w:t xml:space="preserve">    59185,0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  <w:t>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к постановлению Кабинета Министров</w:t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Normal"/>
        <w:ind w:firstLine="5586"/>
        <w:rPr/>
      </w:pPr>
      <w:r>
        <w:rPr>
          <w:szCs w:val="22"/>
        </w:rPr>
        <w:t xml:space="preserve">  </w:t>
      </w:r>
      <w:r>
        <w:rPr>
          <w:szCs w:val="22"/>
        </w:rPr>
        <w:t>от</w:t>
      </w:r>
      <w:r>
        <w:rPr>
          <w:szCs w:val="22"/>
          <w:lang w:val="en-US"/>
        </w:rPr>
        <w:t xml:space="preserve"> 12</w:t>
      </w:r>
      <w:r>
        <w:rPr>
          <w:szCs w:val="22"/>
        </w:rPr>
        <w:t>.11.2004  № 27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трукторов для деформации игл по лечеб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им учреждениям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jc w:val="center"/>
        <w:rPr>
          <w:bCs/>
        </w:rPr>
      </w:pPr>
      <w:r>
        <w:rPr>
          <w:bCs/>
        </w:rPr>
        <w:t>Приложение № 2 «А»</w:t>
      </w:r>
    </w:p>
    <w:p>
      <w:pPr>
        <w:pStyle w:val="Normal"/>
        <w:ind w:left="3060" w:hanging="0"/>
        <w:jc w:val="both"/>
        <w:rPr/>
      </w:pPr>
      <w:r>
        <w:rPr>
          <w:bCs/>
        </w:rPr>
        <w:t>к</w:t>
      </w:r>
      <w:r>
        <w:rPr>
          <w:b/>
        </w:rPr>
        <w:t xml:space="preserve"> </w:t>
      </w:r>
      <w:r>
        <w:rPr>
          <w:szCs w:val="26"/>
        </w:rPr>
        <w:t>подпрограмме «Совершенствование онкологической помощи населению Чувашской Республики на 2004-2006 годы» республиканской целевой программы «Совершенствование специализированных видов медицинской помощи населению Чувашской Республики на 2004-2006 годы»</w:t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80"/>
        <w:gridCol w:w="1800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ЛП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80"/>
        <w:gridCol w:w="1800"/>
      </w:tblGrid>
      <w:tr>
        <w:trPr>
          <w:tblHeader w:val="true"/>
          <w:trHeight w:val="300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 Алатырского район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ликов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Батырев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урнар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злов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сомоль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расночетай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расноармей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риинско-Посад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оргауш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рец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рмар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ивиль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Чебоксар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Шемуршин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Шумерлин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Ядрин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Яльчик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Янтиковская ЦР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овочебоксарский городской перинатальный цент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овочебоксарская город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овочебоксарская городская дет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анашская город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анашская городская дет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Шумерлинская город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ородская детская больница № 1 г. Чебокса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ородская детская инфекционная больница г.Чебокса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ородской перинатальный центр г. Чебокса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ородская больница скорой медицинской помощи г.Чебокса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ая клиническая больница №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ий клинический госпиталь для ветеранов вой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ий кардиологический диспанс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ая детская клиническая больни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ий эндокринологический диспансе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ий кожно-венерологический диспанс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Республиканский клинический онкологический диспансер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спубликанский перинатальный цент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right="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15T07:17:00Z</dcterms:modified>
  <cp:revision>3</cp:revision>
  <dc:subject/>
  <dc:title>О признании утратившими силу </dc:title>
</cp:coreProperties>
</file>