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035"/>
      </w:tblGrid>
      <w:tr>
        <w:trPr/>
        <w:tc>
          <w:tcPr>
            <w:tcW w:w="52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lang w:val="en-US"/>
              </w:rPr>
            </w:r>
          </w:p>
          <w:p>
            <w:pPr>
              <w:pStyle w:val="TextBody"/>
              <w:ind w:right="385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 внесении изменений в постановление Кабинета Министров Чувашской Республики от 10 августа 2001 г. № 16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Кабинет Министров Чувашской Республики   п о с т а н о в л я е т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Внести в постановление Кабинета Министров Чувашской Республики от </w:t>
        <w:br/>
        <w:t>10 августа 2001 г. № 167 «О лицензировании деятельности по заготовке, переработке и реализации лома цветных и черных металлов» (с изменениями, внесенными постановлением Кабинета Министров Чувашской Республики от 12 сентября 2002 г. № 238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в пунктах 1, 5 слова «Министерство промышленности, транспорта и связи Чувашской Республики» заменить словами «Министерство промышленности и энергетики  Чувашской Республики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абинета Министров</w:t>
      </w:r>
    </w:p>
    <w:p>
      <w:pPr>
        <w:pStyle w:val="Normal"/>
        <w:tabs>
          <w:tab w:val="clear" w:pos="708"/>
          <w:tab w:val="left" w:pos="9052" w:leader="none"/>
        </w:tabs>
        <w:ind w:right="80" w:hanging="0"/>
        <w:jc w:val="both"/>
        <w:rPr/>
      </w:pPr>
      <w:r>
        <w:rPr/>
        <w:t xml:space="preserve">          </w:t>
      </w: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35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1-10T14:36:00Z</dcterms:modified>
  <cp:revision>3</cp:revision>
  <dc:subject/>
  <dc:title>О признании утратившими силу </dc:title>
</cp:coreProperties>
</file>