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tabs>
          <w:tab w:val="clear" w:pos="708"/>
          <w:tab w:val="left" w:pos="4774" w:leader="none"/>
        </w:tabs>
        <w:ind w:right="4761" w:hanging="0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Кабинета Министров Чувашской Республики от 26 марта 2004 г. </w:t>
      </w:r>
      <w:r>
        <w:rPr/>
        <w:t>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</w:t>
        <w:br/>
        <w:t xml:space="preserve">26 марта 2004 г. № 53 «О закреплении участка нелесных земель лесного фонда в лесах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группы Опытного лесхоза Чувашской Республик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в пункте 1 слова «ведения личного подсобного хозяйства» заменить словами «осуществления побочного лесополь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б) в пункте 3 слова «Министерство природопользования и земельных ресурсов Чувашской Республики» заменить словами «Министерство имущественных и земельных отношений Чувашской Республик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абинета Министров</w:t>
      </w:r>
    </w:p>
    <w:p>
      <w:pPr>
        <w:pStyle w:val="Normal"/>
        <w:tabs>
          <w:tab w:val="clear" w:pos="708"/>
          <w:tab w:val="left" w:pos="9052" w:leader="none"/>
        </w:tabs>
        <w:ind w:right="18" w:firstLine="708"/>
        <w:jc w:val="both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02T14:06:00Z</dcterms:modified>
  <cp:revision>4</cp:revision>
  <dc:subject/>
  <dc:title>О признании утратившими силу </dc:title>
</cp:coreProperties>
</file>