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9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6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9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63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9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6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9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63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Вопросы   административно-террито-риального    устройства   Чувашско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ind w:firstLine="682"/>
        <w:rPr/>
      </w:pPr>
      <w:r>
        <w:rPr/>
        <w:t>Рассмотрев материалы, представленные администрациями Алатырского, Чебоксарского и Шемуршинского районов Чувашской Республики об отнесении рабочего поселка Киря Кирской поселковой администрации Алатырского района к категории сельского населенного пункта - поселок Киря, выселка Янду Синьял-Покровского сельсовета Чебоксарского района к категории сельского населенного пункта - деревня Янду, деревни Трехизб-Шемурша Трехизб-Шемуршинской сельской администрации Шемуршинского района к категории сельского населенного пункта - село Трехизб-Шемурша, деревни Чепкас-Никольское Чепкас-Никольской сельской администрации Шемуршинского района к категории сельского населенного пункта - село Чепкас-Никольское, руководствуясь статьями 7, 20 Закона Чувашской Республики «Об административно-территориальном устройстве Чувашской Республики», Кабинет Министров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682"/>
        <w:jc w:val="both"/>
        <w:rPr/>
      </w:pPr>
      <w:r>
        <w:rPr/>
        <w:t>Согласиться с предложениями:</w:t>
      </w:r>
    </w:p>
    <w:p>
      <w:pPr>
        <w:pStyle w:val="TextBodyIndent"/>
        <w:ind w:firstLine="682"/>
        <w:rPr/>
      </w:pPr>
      <w:r>
        <w:rPr/>
        <w:t>Собрания депутатов Алатырского района об отнесении рабочего поселка Киря к категории сельского населенного пункта - поселок Киря;</w:t>
      </w:r>
    </w:p>
    <w:p>
      <w:pPr>
        <w:pStyle w:val="Normal"/>
        <w:ind w:firstLine="682"/>
        <w:jc w:val="both"/>
        <w:rPr/>
      </w:pPr>
      <w:r>
        <w:rPr/>
        <w:t>Собрания депутатов Чебоксарского района об отнесении выселка Янду Синьял-Покровского сельсовета Чебоксарского района к категории сельского населенного пункта - деревня Янду;</w:t>
      </w:r>
    </w:p>
    <w:p>
      <w:pPr>
        <w:pStyle w:val="TextBodyIndent"/>
        <w:ind w:firstLine="682"/>
        <w:rPr/>
      </w:pPr>
      <w:r>
        <w:rPr/>
        <w:t>Собрания депутатов Шемуршинского района об отнесении деревни Трехизб-Шемурша Трехизб-Шемуршинской сельской администрации Шемуршинского района к категории сельского населенного пункта – село Трехизб-Шемурша, деревни Чепкас-Никольское Чепкас-Никольской сельской администрации Шемуршинского района к категории сельского населенного пункта – село Чепкас-Никольское.</w:t>
      </w:r>
    </w:p>
    <w:p>
      <w:pPr>
        <w:pStyle w:val="TextBodyIndent"/>
        <w:ind w:firstLine="682"/>
        <w:rPr/>
      </w:pPr>
      <w:r>
        <w:rPr/>
        <w:t>2. Настоящее постановление направить в Государственный Совет Чувашской Республики, администрациям Алатырского, Чебоксарского и Шемуршинского районов Чувашской Республи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дседатель Кабинета Министров</w:t>
      </w:r>
    </w:p>
    <w:p>
      <w:pPr>
        <w:pStyle w:val="TextBodyIndent"/>
        <w:jc w:val="left"/>
        <w:rPr/>
      </w:pPr>
      <w:r>
        <w:rPr/>
        <w:t xml:space="preserve">       </w:t>
      </w:r>
      <w:r>
        <w:rPr/>
        <w:t>Чувашской Республики - С.Гапликов</w:t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05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0-29T12:07:00Z</dcterms:modified>
  <cp:revision>4</cp:revision>
  <dc:subject/>
  <dc:title>О признании утратившими силу </dc:title>
</cp:coreProperties>
</file>