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__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</w:rPr>
                              <w:t>0.2004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__    __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</w:rPr>
                              <w:t>26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  <w:b/>
                          <w:b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  <w:b/>
                          <w:b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t>__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  <w:lang w:val="en-US"/>
                        </w:rPr>
                        <w:t>26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</w:rPr>
                        <w:t>.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</w:rPr>
                        <w:t>0.2004</w:t>
                      </w:r>
                      <w:r>
                        <w:rPr>
                          <w:rFonts w:cs="TimesET;Times New Roman" w:ascii="TimesET;Times New Roman" w:hAnsi="TimesET;Times New Roman"/>
                        </w:rPr>
                        <w:t>__    __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</w:rPr>
                        <w:t>26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rFonts w:cs="TimesET;Times New Roman" w:ascii="TimesET;Times New Roman" w:hAnsi="TimesET;Times New Roman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  <w:b/>
                          <w:b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___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</w:rPr>
                              <w:t>0.2004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___№__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</w:rPr>
                              <w:t>26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  <w:b/>
                          <w:b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t>___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  <w:lang w:val="en-US"/>
                        </w:rPr>
                        <w:t>26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</w:rPr>
                        <w:t>.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</w:rPr>
                        <w:t>0.2004</w:t>
                      </w:r>
                      <w:r>
                        <w:rPr>
                          <w:rFonts w:cs="TimesET;Times New Roman" w:ascii="TimesET;Times New Roman" w:hAnsi="TimesET;Times New Roman"/>
                        </w:rPr>
                        <w:t>___№__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</w:rPr>
                        <w:t>26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rFonts w:cs="TimesET;Times New Roman" w:ascii="TimesET;Times New Roman" w:hAnsi="TimesET;Times New Roman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ind w:right="4513" w:hanging="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ind w:right="3883" w:hanging="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 изменений  в постановление Кабинета Министров Чувашской Республики от 14 апреля 2003 г. № 95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Кабинет Министров Чувашской Республики   п о с т а н о в л я е т:</w:t>
      </w:r>
    </w:p>
    <w:p>
      <w:pPr>
        <w:pStyle w:val="TextBodyIndent"/>
        <w:rPr/>
      </w:pPr>
      <w:r>
        <w:rPr>
          <w:szCs w:val="28"/>
        </w:rPr>
        <w:t>Внести в постановление Кабинета Министров Чувашской Республики от 14 апреля 2003 г. № 95 «О Стратегическом плане реструктуризации системы предоставления медицинской помощи в Чувашской Республике на 2003-2010 годы» следующие изменения:</w:t>
      </w:r>
    </w:p>
    <w:p>
      <w:pPr>
        <w:pStyle w:val="3"/>
        <w:rPr/>
      </w:pPr>
      <w:r>
        <w:rPr/>
        <w:t>в пункте 4 слова Министерству печати и информационной политики Чувашской Республики» заменить словами «Министерству культуры, по делам национальностей, информационной политики и архивного дела Чувашской Республики»;</w:t>
      </w:r>
    </w:p>
    <w:p>
      <w:pPr>
        <w:pStyle w:val="3"/>
        <w:rPr/>
      </w:pPr>
      <w:r>
        <w:rPr/>
        <w:t>в Стратегическом плане реструктуризации системы предоставления медицинской помощи в Чувашской Республике на 2003-2010 годы, утвержденной указанным постановлением, в графе «Исполнители» слова «Мининформполитики Чувашии» заменить словами «Минкультуры Чувашии»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абинета Министров </w:t>
      </w:r>
    </w:p>
    <w:p>
      <w:pPr>
        <w:pStyle w:val="Normal"/>
        <w:ind w:right="18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Чувашской Республики</w:t>
      </w:r>
      <w:r>
        <w:rPr>
          <w:szCs w:val="28"/>
          <w:lang w:val="en-US"/>
        </w:rPr>
        <w:t xml:space="preserve"> - </w:t>
      </w:r>
      <w:r>
        <w:rPr>
          <w:szCs w:val="28"/>
        </w:rPr>
        <w:t>С.Гапликов</w:t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;Times New Roman" w:hAnsi="TimesET;Times New Roman" w:cs="TimesET;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;Times New Roman" w:hAnsi="TimesET;Times New Roman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2:56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4-10-26T12:57:00Z</dcterms:modified>
  <cp:revision>4</cp:revision>
  <dc:subject/>
  <dc:title>О признании утратившими силу </dc:title>
</cp:coreProperties>
</file>