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4544" w:hanging="0"/>
        <w:jc w:val="both"/>
        <w:rPr/>
      </w:pPr>
      <w:r>
        <w:rPr>
          <w:b/>
          <w:bCs/>
        </w:rPr>
        <w:t>О республиканских стандартах оплаты жилья и коммунальных услуг на 200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44" w:firstLine="72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</w:rPr>
        <w:t xml:space="preserve">В соответствии со статьей 1 Федерального закона от 6 мая 2003 г. </w:t>
        <w:br/>
        <w:t>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 и постановлением Правительства Российской Федерации от 26 августа 2004 г. № 441 «О федеральных стандартах оплаты жилья и коммунальных услуг и порядке возмещения расходов на капитальный ремонт жилья на 2005 год» в целях совершенствования системы оплаты жилья и коммунальных услуг и определения размера финансовой помощи, оказываемой бюджетам муниципальных образований из республиканского бюджета Чувашской Республики, Кабинет Министров Чувашской Республики   п о с т а н о в л я е т: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6"/>
        </w:rPr>
        <w:t>1. Установить на 2005 год следующие республиканские стандарты оплаты жилья и коммунальных услуг:</w:t>
      </w:r>
    </w:p>
    <w:p>
      <w:pPr>
        <w:pStyle w:val="Normal"/>
        <w:ind w:firstLine="720"/>
        <w:jc w:val="both"/>
        <w:rPr/>
      </w:pPr>
      <w:r>
        <w:rPr/>
        <w:t>а) республиканский стандарт социальной нормы площади жилья: 18 кв. метров общей площади жилья на одного члена семьи, состоящей из трех и более человек, 42 кв. метра - на семью из двух человек, 33 кв. метра - на одиноко проживающих граждан; для инвалидов, имеющих право на дополнительную жилую площадь в виде отдельной комнаты, - дополнительно 18 кв. метров на одного человека;</w:t>
      </w:r>
    </w:p>
    <w:p>
      <w:pPr>
        <w:pStyle w:val="Normal"/>
        <w:ind w:firstLine="720"/>
        <w:jc w:val="both"/>
        <w:rPr/>
      </w:pPr>
      <w:r>
        <w:rPr/>
        <w:t>б) республиканский стандарт уровня платежей граждан за жилье и предоставляемые коммунальные услуги в целом по всем видам этих услуг в размере 90 процентов их стоимости;</w:t>
      </w:r>
    </w:p>
    <w:p>
      <w:pPr>
        <w:pStyle w:val="Normal"/>
        <w:ind w:firstLine="720"/>
        <w:jc w:val="both"/>
        <w:rPr/>
      </w:pPr>
      <w:r>
        <w:rPr/>
        <w:t xml:space="preserve">в) республиканский стандарт максимально допустимой доли собственных расходов граждан на оплату жилья и коммунальных услуг в совокупном семейном доходе в пределах социальной нормы площади жилья и нормативов потребления коммунальных услуг - в размере 22 процентов; </w:t>
      </w:r>
    </w:p>
    <w:p>
      <w:pPr>
        <w:pStyle w:val="Normal"/>
        <w:ind w:firstLine="720"/>
        <w:jc w:val="both"/>
        <w:rPr/>
      </w:pPr>
      <w:r>
        <w:rPr/>
        <w:t>г) республиканский стандарт предельной стоимости предоставляемых жилищно-коммунальных услуг на 1 кв. метр общей площади жилья в месяц в среднем по Чувашской Республике в размере 22,0 рубля, по муниципальным образованиям Чувашской Республики - в размерах согласно приложению;</w:t>
      </w:r>
    </w:p>
    <w:p>
      <w:pPr>
        <w:pStyle w:val="Normal"/>
        <w:ind w:firstLine="720"/>
        <w:jc w:val="both"/>
        <w:rPr/>
      </w:pPr>
      <w:r>
        <w:rPr/>
        <w:t>д) республиканский стандарт стоимости капитального ремонта жилищного фонда на 1 кв. метр общей площади жилья в месяц - в размере 2,2 рубля.</w:t>
      </w:r>
    </w:p>
    <w:p>
      <w:pPr>
        <w:pStyle w:val="Normal"/>
        <w:ind w:firstLine="720"/>
        <w:jc w:val="both"/>
        <w:rPr/>
      </w:pPr>
      <w:r>
        <w:rPr/>
        <w:t>2. Рекомендовать органам местного самоуправления:</w:t>
      </w:r>
    </w:p>
    <w:p>
      <w:pPr>
        <w:pStyle w:val="Normal"/>
        <w:ind w:firstLine="720"/>
        <w:jc w:val="both"/>
        <w:rPr/>
      </w:pPr>
      <w:r>
        <w:rPr/>
        <w:t>при установлении цен на содержание, ремонт жилья и тарифов на коммунальные услуги в жилых помещениях исходить из необходимости возмещения экономически обоснованных затрат организаций на предоставление жилищно-коммунальных услуг населению с использованием всех источников, включая платежи граждан;</w:t>
      </w:r>
    </w:p>
    <w:p>
      <w:pPr>
        <w:pStyle w:val="Normal"/>
        <w:ind w:firstLine="720"/>
        <w:jc w:val="both"/>
        <w:rPr/>
      </w:pPr>
      <w:r>
        <w:rPr/>
        <w:t>исходить из указанных в настоящем постановлении республиканских стандартов при расчете минимального размера средств бюджета муниципального образования, направляемых на поддержку предприятий и организаций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увязывать изменения в системе оплаты населением жилья и коммунальных услуг с уровнем доходов и мерами по социальной защите малоимущих категорий граждан, а также с мероприятиями, направленными на снижение издержек при оказании жилищно-коммунальных услуг и повышение качества обслуживания потребителей;</w:t>
      </w:r>
    </w:p>
    <w:p>
      <w:pPr>
        <w:pStyle w:val="Normal"/>
        <w:ind w:firstLine="720"/>
        <w:jc w:val="both"/>
        <w:rPr/>
      </w:pPr>
      <w:r>
        <w:rPr/>
        <w:t>продолжать работу по введению собственниками жилищного фонда или уполномоченными ими организациями субсчетов по каждому многоквартирному дому для учета на этих счетах платежей граждан и иных средств на оплату жилья и коммунальных услуг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Ми</w:t>
        <w:softHyphen/>
        <w:t>нистерство строительства, архитектуры и жилищно-коммунального хозяйств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Чувашской Республики - С.Гапликов</w:t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постановлению Кабинета Министров</w:t>
      </w:r>
    </w:p>
    <w:p>
      <w:pPr>
        <w:pStyle w:val="Normal"/>
        <w:ind w:left="4500" w:hanging="0"/>
        <w:jc w:val="center"/>
        <w:rPr/>
      </w:pPr>
      <w:r>
        <w:rPr/>
        <w:t>Чувашской Республики</w:t>
      </w:r>
    </w:p>
    <w:p>
      <w:pPr>
        <w:pStyle w:val="Normal"/>
        <w:ind w:left="5472" w:hanging="0"/>
        <w:rPr/>
      </w:pPr>
      <w:r>
        <w:rPr/>
        <w:t xml:space="preserve">   </w:t>
      </w:r>
      <w:r>
        <w:rPr/>
        <w:t>от 18.10.2004  № 253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Е СТАНДАР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ой стоимости предоставляемых жилищно-коммун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кв. метр общей площади жилья в месяц на 200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44"/>
        <w:gridCol w:w="2850"/>
      </w:tblGrid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  <w:br/>
              <w:t>(рублей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.</w:t>
            </w:r>
          </w:p>
        </w:tc>
        <w:tc>
          <w:tcPr>
            <w:tcW w:w="5944" w:type="dxa"/>
            <w:tcBorders>
              <w:top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0,7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5,5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3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Батырев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7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4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0,3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5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4,9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6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5,26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7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0,9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8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2,6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9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6,5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0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6,5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1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Мариинско-Посад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0,7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2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3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3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4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4,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5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Цивиль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6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2,6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7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1,8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8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Шумерлин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7,5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19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2,8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0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1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1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17,8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2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г. Алатыр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1,6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3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г. Канаш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2,2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4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3,8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5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2,16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ind w:left="-164" w:right="11" w:hanging="0"/>
              <w:jc w:val="right"/>
              <w:rPr/>
            </w:pPr>
            <w:r>
              <w:rPr/>
              <w:t>26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г. Шумерл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decimal" w:pos="1244" w:leader="none"/>
              </w:tabs>
              <w:ind w:left="67" w:hanging="0"/>
              <w:rPr/>
            </w:pPr>
            <w:r>
              <w:rPr/>
              <w:t>2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18T12:45:00Z</dcterms:modified>
  <cp:revision>4</cp:revision>
  <dc:subject/>
  <dc:title>О признании утратившими силу </dc:title>
</cp:coreProperties>
</file>