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8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9"/>
        <w:ind w:right="4921" w:hanging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О создании Межведомственного координационного совета по патриотическому воспитанию населения Чувашской Республики</w:t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В целях усиления координации деятельности органов исполнительной власти Чувашской Республики, органов местного самоуправления и организаций, занимающихся патриотическим воспитанием граждан и реализацией программ «Патриотическое воспитание граждан Российской Федерации на 2001-2005 годы», «Патриотическое воспитание населения Чувашской Республики на 2001-2005 годы», Кабинет Министров Чувашской Республики   п о с т а н о в-</w:t>
        <w:br/>
        <w:t>л я е т:</w:t>
      </w:r>
    </w:p>
    <w:p>
      <w:pPr>
        <w:pStyle w:val="Style9"/>
        <w:widowControl w:val="false"/>
        <w:ind w:firstLine="70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1. Создать Межведомственный координационный совет по патриотическому воспитанию населения Чувашской Республики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2. Утвердить прилагаемое Положение о Межведомственном координационном совете по патриотическому воспитанию населения Чувашской Республики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3. Признать утратившим силу постановление Кабинета Министров Чувашской Республики от 3 ноября 1997 г. № 248 «О комиссии по социальным вопросам военнослужащих, граждан, уволенных с военной службы, и членов их семей».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Председатель Кабинета Министров</w:t>
      </w:r>
    </w:p>
    <w:p>
      <w:pPr>
        <w:pStyle w:val="Normal"/>
        <w:ind w:right="49" w:hanging="0"/>
        <w:jc w:val="both"/>
        <w:rPr/>
      </w:pPr>
      <w:r>
        <w:rPr/>
        <w:t xml:space="preserve">            </w:t>
      </w:r>
      <w:r>
        <w:rPr/>
        <w:t>Чувашской Республики - 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9" w:hanging="0"/>
        <w:jc w:val="both"/>
        <w:rPr/>
      </w:pPr>
      <w:r>
        <w:rPr/>
      </w:r>
    </w:p>
    <w:p>
      <w:pPr>
        <w:pStyle w:val="Style9"/>
        <w:ind w:left="4680" w:hanging="0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caps/>
          <w:sz w:val="26"/>
          <w:szCs w:val="26"/>
        </w:rPr>
        <w:t>Утверждено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br/>
        <w:t>постановлением Кабинета Министров Чувашской Республики</w:t>
      </w:r>
    </w:p>
    <w:p>
      <w:pPr>
        <w:pStyle w:val="Style9"/>
        <w:ind w:left="4680" w:firstLine="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от 18.10.2004  № 252</w:t>
      </w:r>
    </w:p>
    <w:p>
      <w:pPr>
        <w:pStyle w:val="Style9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Style9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 xml:space="preserve">о </w:t>
      </w:r>
      <w:r>
        <w:rPr>
          <w:rFonts w:eastAsia="MS Mincho;ＭＳ 明朝" w:cs="Times New Roman;Times New Roman" w:ascii="Times New Roman;Times New Roman" w:hAnsi="Times New Roman;Times New Roman"/>
          <w:b/>
          <w:caps/>
          <w:sz w:val="26"/>
          <w:szCs w:val="26"/>
        </w:rPr>
        <w:t>м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 xml:space="preserve">ежведомственном координационном совете по патриотическому воспитанию населения </w:t>
      </w:r>
      <w:r>
        <w:rPr>
          <w:rFonts w:eastAsia="MS Mincho;ＭＳ 明朝" w:cs="Times New Roman;Times New Roman" w:ascii="Times New Roman;Times New Roman" w:hAnsi="Times New Roman;Times New Roman"/>
          <w:b/>
          <w:caps/>
          <w:sz w:val="26"/>
          <w:szCs w:val="26"/>
        </w:rPr>
        <w:t>ч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 xml:space="preserve">увашской </w:t>
      </w:r>
      <w:r>
        <w:rPr>
          <w:rFonts w:eastAsia="MS Mincho;ＭＳ 明朝" w:cs="Times New Roman;Times New Roman" w:ascii="Times New Roman;Times New Roman" w:hAnsi="Times New Roman;Times New Roman"/>
          <w:b/>
          <w:caps/>
          <w:sz w:val="26"/>
          <w:szCs w:val="26"/>
        </w:rPr>
        <w:t>р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еспублики</w:t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9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. Общие положения</w:t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9"/>
        <w:widowControl w:val="false"/>
        <w:ind w:firstLine="709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1.1. Межведомственный координационный совет по патриотическому воспитанию населения Чувашской Республики (далее – Координационный совет) создается в целях усиления координации деятельности заинтересованных органов исполнительной власти Чувашской Республики, органов местного самоуправления и организаций по реализации программ «Патриотическое воспитание граждан Российской Федерации на 2001-2005 годы», «Патриотическое воспитание населения Чувашской Республики на 2001-2005 годы» (далее - программы)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1.2. Координационный совет в своей деятельности руководствуется Конституцией Российской Федерации, законами Российской Федерации, Конституцией Чувашской Республики, законами Чувашской Республики и иными нормативными правовыми актами Российской Федерации и Чувашской Республики, а также настоящим Положением.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ind w:firstLine="708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  <w:lang w:val="en-US"/>
        </w:rPr>
        <w:t>II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. Основные задачи и права Координационного совета</w:t>
      </w:r>
    </w:p>
    <w:p>
      <w:pPr>
        <w:pStyle w:val="Style9"/>
        <w:ind w:firstLine="708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2.1. Основными задачами Координационного совета являются: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координация деятельности органов исполнительной власти Чувашской Республики, органов местного самоуправления и организаций Чувашской Республики, участвующих в реализации программ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организация разработки проектов нормативных правовых актов Чувашской Республики по вопросам патриотического воспитания населения Чувашской Республики;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разработка программ и планов патриотического воспитания населения республики и организация работы по их реализации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осуществление совместно с органами местного самоуправления Чувашской Республики мер по привлечению общественных объединений и организаций к решению задач патриотического воспитания населения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анализ, оценка, прогнозирование состояния патриотического воспитания населения в республике с учетом общественного развития и выработка предложений по его совершенствованию;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распространение положительного опыта работы и содействие организации сотрудничества с субъектами Российской Федерации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разработка предложений по участию средств массовой информации в патриотическом воспитании населения республики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анализ хода реализации, подготовка рекомендаций о дальнейшем совершенствовании деятельности основных исполнителей программ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осуществление информационного и методического обеспечения реализации программ.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2.2. Координационный совет имеет право: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привлекать в установленном порядке специалистов органов исполнительной власти Чувашской Республики, местного самоуправления и организаций для участия в работе Координационного совета по обеспечению выполнения принятых им решений и комплексного анализа проблем патриотического воспитания населения, разработки предложений по их решению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запрашивать у органов исполнительной власти Чувашской Республики, органов местного самоуправления и организаций всех форм собственности информацию по вопросам патриотического воспитания населения, входящим в компетенцию Координационного совета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приглашать на свои заседания руководителей и должностных лиц органов исполнительной власти Чувашской Республики, органов местного самоуправления, организаций, в том числе общественных, и заслушивать их отчеты о проводимой работе по патриотическому воспитанию граждан;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участвовать в рассмотрении предложений по совершенствованию и повышению эффективности патриотического воспитания в республике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 xml:space="preserve">2.3. Обобщение информации о ходе реализации Программ и представление ее в вышестоящие и иные органы производится Министерством образования и молодежной политики Чувашской Республики. 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. Порядок работы Координационного совета</w:t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3.1. В состав Координационного совета могут входить представители законодательной и исполнительной власти Чувашской Республики, органов местного самоуправления, структурных подразделений государственных организаций, общественных организаций и религиозных объединений Чувашской Республики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3.2. Возглавляет Координационный совет председатель. В его отсутствие работой Координационного совета руководит один из заместителей председателя по поручению председателя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Состав Координационного совета утверждается распоряжением Кабинета Министров Чувашской Республики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3.3. Заседания Координационного совета проводятся по утвержденному председателем Координационного совета плану работы, а также по мере необходимости, в присутствии не менее половины членов его состава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Члены Координационного совета обладают равными правами при обсуждении рассматриваемых на заседании вопросов. Решения Координационного совета принимаются большинством голосов присутствующих на заседании членов Координационного совета и оформляются протоколом. Лица, приглашенные на заседание Координационного совета, в том числе представители, заменяющие отсутствующих по уважительной причине членов Координационного совета, в голосовании не участвуют. При равенстве голосов решающим является голос председателя. Протокол подписывается председателем Координационного совета.</w:t>
      </w:r>
    </w:p>
    <w:p>
      <w:pPr>
        <w:pStyle w:val="Style9"/>
        <w:ind w:firstLine="708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Решения Координационного совета, принятые в переделах его полномочий, являются обязательными для органов исполнительной власти Чувашской Республики.</w:t>
      </w:r>
    </w:p>
    <w:p>
      <w:pPr>
        <w:pStyle w:val="Style9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ind w:firstLine="708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  <w:t>. Заключительные положения</w:t>
      </w:r>
    </w:p>
    <w:p>
      <w:pPr>
        <w:pStyle w:val="Style9"/>
        <w:ind w:firstLine="708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  <w:t xml:space="preserve">Организационно-техническое обеспечение Координационного совета осуществляется </w:t>
      </w:r>
      <w:r>
        <w:rPr>
          <w:szCs w:val="26"/>
        </w:rPr>
        <w:t>Министерством труда, социальной и демографической политики Чувашской Республики.</w:t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9"/>
        <w:jc w:val="center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_____________</w:t>
      </w:r>
    </w:p>
    <w:p>
      <w:pPr>
        <w:pStyle w:val="Normal"/>
        <w:ind w:right="49" w:hanging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6"/>
          <w:szCs w:val="26"/>
        </w:rPr>
      </w:pPr>
      <w:r>
        <w:rPr>
          <w:rFonts w:eastAsia="MS Mincho;ＭＳ 明朝" w:cs="Times New Roman;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18T12:40:00Z</dcterms:modified>
  <cp:revision>3</cp:revision>
  <dc:subject/>
  <dc:title>О признании утратившими силу </dc:title>
</cp:coreProperties>
</file>