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6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5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6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21"/>
        <w:ind w:right="4327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по проведению в 2005 году в Чувашской Республике Года парков и садов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/>
      </w:pPr>
      <w:r>
        <w:rPr/>
        <w:t>В целях реализации Указа Президента Чувашской Республики от 22 сентября 2004 г. № 107 «О Годе парков и садов», повышения благоустройства и улучшения качества озеленения населенных пунктов республики Кабинет Министров Чувашской Республики   п о с т а н о в л я е т:</w:t>
      </w:r>
    </w:p>
    <w:p>
      <w:pPr>
        <w:pStyle w:val="Normal"/>
        <w:ind w:firstLine="741"/>
        <w:jc w:val="both"/>
        <w:rPr/>
      </w:pPr>
      <w:r>
        <w:rPr/>
        <w:t>1. Утвердить прилагаемый план мероприятий по проведению в 2005 году в Чувашской Республике Года парков и садов.</w:t>
      </w:r>
    </w:p>
    <w:p>
      <w:pPr>
        <w:pStyle w:val="Normal"/>
        <w:ind w:firstLine="741"/>
        <w:jc w:val="both"/>
        <w:rPr/>
      </w:pPr>
      <w:r>
        <w:rPr/>
        <w:t>2. Рекомендовать администрациям районов и городов:</w:t>
      </w:r>
    </w:p>
    <w:p>
      <w:pPr>
        <w:pStyle w:val="Normal"/>
        <w:ind w:firstLine="741"/>
        <w:jc w:val="both"/>
        <w:rPr/>
      </w:pPr>
      <w:r>
        <w:rPr/>
        <w:t>при формировании расходов местных бюджетов на 2005 год по разделу «Жилищно-коммунальное хозяйство» предусмотреть целевые средства на озеленение и благоустройство населенных пунктов, закладку новых парков, скверов, садов, аллей, зеленых массивов;</w:t>
      </w:r>
    </w:p>
    <w:p>
      <w:pPr>
        <w:pStyle w:val="Normal"/>
        <w:ind w:firstLine="741"/>
        <w:jc w:val="both"/>
        <w:rPr/>
      </w:pPr>
      <w:r>
        <w:rPr/>
        <w:t>принять активное участие в реализации плана мероприятий, обеспечить систематическое освещение их в средствах массовой информации.</w:t>
      </w:r>
    </w:p>
    <w:p>
      <w:pPr>
        <w:pStyle w:val="Normal"/>
        <w:ind w:firstLine="741"/>
        <w:jc w:val="both"/>
        <w:rPr/>
      </w:pPr>
      <w:r>
        <w:rPr/>
        <w:t>3. 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 с информированием Кабинета Министров Чувашской Республики о выполнении плана мероприятий 1 июня и 1 ноября 2005 год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абинета Министр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52" w:leader="none"/>
        </w:tabs>
        <w:ind w:right="18" w:hanging="0"/>
        <w:jc w:val="both"/>
        <w:rPr>
          <w:lang w:val="en-US"/>
        </w:rPr>
      </w:pPr>
      <w:r>
        <w:rPr/>
        <w:t xml:space="preserve"> 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УТВЕРЖДЕН</w:t>
      </w:r>
    </w:p>
    <w:p>
      <w:pPr>
        <w:pStyle w:val="21"/>
        <w:widowControl w:val="false"/>
        <w:ind w:left="4678" w:right="-5" w:hanging="0"/>
        <w:rPr/>
      </w:pPr>
      <w:r>
        <w:rPr/>
        <w:t xml:space="preserve"> </w:t>
      </w:r>
      <w:r>
        <w:rPr/>
        <w:t>постановлением Кабинета Министров</w:t>
      </w:r>
    </w:p>
    <w:p>
      <w:pPr>
        <w:pStyle w:val="21"/>
        <w:widowControl w:val="false"/>
        <w:ind w:left="4678" w:right="-5" w:hanging="0"/>
        <w:rPr/>
      </w:pPr>
      <w:r>
        <w:rPr/>
        <w:t>Чувашской Республики</w:t>
      </w:r>
    </w:p>
    <w:p>
      <w:pPr>
        <w:pStyle w:val="21"/>
        <w:widowControl w:val="false"/>
        <w:ind w:left="4557" w:right="-5" w:hanging="0"/>
        <w:rPr/>
      </w:pPr>
      <w:r>
        <w:rPr/>
        <w:t xml:space="preserve">    </w:t>
      </w:r>
      <w:r>
        <w:rPr/>
        <w:t>от</w:t>
      </w:r>
      <w:r>
        <w:rPr>
          <w:lang w:val="en-US"/>
        </w:rPr>
        <w:t xml:space="preserve"> 15</w:t>
      </w:r>
      <w:r>
        <w:rPr/>
        <w:t>.10.2004  № 246</w:t>
      </w:r>
    </w:p>
    <w:p>
      <w:pPr>
        <w:pStyle w:val="Normal"/>
        <w:widowControl w:val="false"/>
        <w:tabs>
          <w:tab w:val="clear" w:pos="708"/>
          <w:tab w:val="left" w:pos="4644" w:leader="none"/>
          <w:tab w:val="left" w:pos="9606" w:leader="none"/>
        </w:tabs>
        <w:ind w:firstLine="5387"/>
        <w:rPr/>
      </w:pPr>
      <w:r>
        <w:rPr/>
      </w:r>
    </w:p>
    <w:p>
      <w:pPr>
        <w:pStyle w:val="Normal"/>
        <w:widowControl w:val="false"/>
        <w:ind w:firstLine="5387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проведению в 2005 году в Чувашской Республике</w:t>
      </w:r>
    </w:p>
    <w:p>
      <w:pPr>
        <w:pStyle w:val="Heading1"/>
        <w:keepNext w:val="false"/>
        <w:widowControl w:val="false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Года парков и садов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51"/>
        <w:gridCol w:w="1526"/>
        <w:gridCol w:w="1734"/>
      </w:tblGrid>
      <w:tr>
        <w:trPr/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widowControl w:val="false"/>
        <w:spacing w:lineRule="auto" w:line="12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5245"/>
        <w:gridCol w:w="1526"/>
        <w:gridCol w:w="1734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ектной и норматив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кументацией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на основе комплексных схем градостроительного планирования развития территорий районов, генеральных планов и другой градостроительной документации проектов благоустройства и озеленения территорий городских и сельских поселений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2004 г. -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и районов и городов*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доведение до заинтересованных организаций методического пособия по разработке проектов благоустройства и озеленения территорий городских и сельских  посел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й документации на закладку новых, реконструкцию существующих парков, скверов, садов, аллей, зеленых массивов, санитарно-защитных зон, дворов, оформление цветочных клумб и газон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ал 2004 г. -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квартал 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истерства и иные органы исполнительной власти Чувашской Республики, администрации районов и городов, предприятия, организации всех форм собственности, учреждения, учебные заведения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Heading3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31"/>
              <w:spacing w:lineRule="auto" w:line="232"/>
              <w:ind w:right="0" w:hanging="0"/>
              <w:rPr/>
            </w:pPr>
            <w:r>
              <w:rPr>
                <w:b w:val="false"/>
                <w:bCs w:val="false"/>
              </w:rPr>
              <w:t>Разработать программы работ по благоустройству и озеленению населенных пунктов согласно прилагаемой форм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план до 25.10.2004 отчет: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01.12.200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5.05.200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en-US"/>
              </w:rPr>
            </w:pPr>
            <w:r>
              <w:rPr/>
              <w:t>25.11.200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и районов и город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ладка новых скверов, парков, садов в населенных пунктах Чувашской Республики, отвечающих современным требованиям ландшафтного дизайна, с применением высокодекоративных, цветущих видов деревьев и кустарников, с привлечением специалистов Чебоксарского филиала Главного ботанического сада Российской академии наук  и специализированных питомников в соответствии с разработанными календарными план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и городов и район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кладка памятных аллей и создание зон отдыха на территории населенных пунктов республи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истерства и ведомства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администрации  районов и городов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Благоустройство и реконструкция существующих парков, скверов, лесных массивов, объектов озеленения, улично-дорожной сети населенных пунктов республики, объектов социально-культурного и бытового назначения, установка малых архитектурных форм, устройство газонов и цветочных клумб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истерства и ведомства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и районов город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я санитарно-защитных зон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ации всех форм собственнос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251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изовать работу по обеспечению посадочным материалом в необходимых объемах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4г.;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5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и районов и город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и разработке соглашений о взаимодействии и социально-экономическом сотрудничестве между Кабинетом Министров Чувашской Республики и администрациями районов, городов на 2005 год включить показатели, характеризующие работу по озеленению населенных пунктов, закладке новых парков, скверов, садов, аллей, зеленых массив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Минэкономразвития Чувашии, Минстрой Чувашии, Минприрод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администрации районов и город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ключить в перечень показателей экономического соревнования между районами и городами республики показатели по улучшению обеспеченности зелеными насаждениями и благоустройству населенных пункт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эконом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, Минприроды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рриториальный орган Федеральной службы госстатистики по Чувашской Республике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представить на утверждение проект Положения о проведении республиканского смотра-конкурса на лучшее озеленение и благоустройство населенного пункта Чувашской Республики, а также состав конкурсной комиссии по подведению итогов указанного конк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  <w:t>Внести изменения и дополнения в показатели и критерии оценки по благоустроенности и озеленению поселений 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3"/>
              </w:rPr>
              <w:tab/>
              <w:t>Положение о республиканском конкурсе на звание «Самый благоустроенный населенный пункт Чувашской Республики», утвержденное постановлением Кабинета Министров Чувашской Республики от 19 ноября 1997 № 257 (в ред. от 20 июля 2004г.  № 162)</w:t>
            </w:r>
          </w:p>
          <w:p>
            <w:pPr>
              <w:pStyle w:val="Normal"/>
              <w:widowControl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Положение о республиканском конкурсе на лучшую застройку и благоустройство сельского поселения Чувашской Республики, утвержденное постановлением Кабинета Министров Чувашской Республики от 26 марта 2004г.  № 6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4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ельхоз Чуваш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ab/>
              <w:t>Положение о конкурсе муниципальных образований Чувашской Республики на право проведения на их территории мероприятий в рамках празднования Дня Республики, утвержденное постановлением Кабинета Министров Чувашской Республики от 14 ноября 2002г. № 29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строй Чувашии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ить массовое участие населения, трудовых коллективов, студентов и школьников в озеленении и благоустройстве улиц, прилегающих территорий жилых домов, школ, клубов, больниц и т.д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дминистрации районов и городов 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ить проведение ежегодной инвентаризации посадок и выполненных работ по озеленению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районов и городов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дение выставки парковой архитектуры, цветоводства и садоводства в рамках проведения Дня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беспечить проведение ежегодных смотров-конкурсов на лучший зеленый населенный пункт, улицу, двор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районов и городов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Усилить контроль за незаконной порубкой и уничтожением деревьев и кустарников на территории населенных пунктов республик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природы Чуваши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дминистрации районов и город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изовать работу по экологическому просвещению населения и дополнительному образованию учащихся в области охраны природы и озеленения городов и сельских поселений Чувашской Республики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005 г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Минприроды Чувашии, Минобразования Чувашии, Минкультуры Чувашии, Минспорт Чувашии, администрации районов и город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  <w:t>*_________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0"/>
        </w:rPr>
        <w:t>План мероприятий согласован с администрациями районов и городов республики.</w:t>
      </w:r>
    </w:p>
    <w:p>
      <w:pPr>
        <w:pStyle w:val="Normal"/>
        <w:widowControl w:val="false"/>
        <w:spacing w:lineRule="auto" w:line="2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</w:rPr>
      </w:pPr>
      <w:r>
        <w:rPr>
          <w:b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567" w:right="142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right="142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21"/>
              <w:ind w:left="-108" w:right="-5" w:hanging="0"/>
              <w:rPr/>
            </w:pPr>
            <w:r>
              <w:rPr>
                <w:bCs/>
              </w:rPr>
              <w:t>к плану мероприятий по проведению</w:t>
              <w:br/>
              <w:t>в 2005 году в Чувашской Республике</w:t>
            </w:r>
          </w:p>
          <w:p>
            <w:pPr>
              <w:pStyle w:val="Heading1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6"/>
              </w:rPr>
              <w:t>Года парков и садов, утвержденному</w:t>
              <w:br/>
              <w:t>постановлением Кабинета Министр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1113" w:hanging="0"/>
              <w:rPr/>
            </w:pPr>
            <w:r>
              <w:rPr/>
              <w:t xml:space="preserve">  </w:t>
            </w:r>
            <w:r>
              <w:rPr/>
              <w:t>от 15.10.2004  № 246</w:t>
            </w:r>
          </w:p>
          <w:p>
            <w:pPr>
              <w:pStyle w:val="Normal"/>
              <w:ind w:left="567" w:righ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567" w:right="142" w:hanging="0"/>
              <w:jc w:val="center"/>
              <w:rPr/>
            </w:pPr>
            <w:r>
              <w:rPr/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142" w:hanging="0"/>
              <w:jc w:val="center"/>
              <w:rPr/>
            </w:pPr>
            <w:r>
              <w:rPr/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142" w:hanging="0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right="142" w:hanging="0"/>
              <w:jc w:val="center"/>
              <w:rPr/>
            </w:pPr>
            <w:r>
              <w:rPr/>
              <w:t>«____» ___________2004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right="142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а (города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____» _________2004 г.</w:t>
            </w:r>
          </w:p>
        </w:tc>
      </w:tr>
    </w:tbl>
    <w:p>
      <w:pPr>
        <w:pStyle w:val="Normal"/>
        <w:ind w:left="567" w:right="142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бот по благоустройству и озеленению населенных пунктов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9" w:color="000000"/>
        </w:pBdr>
        <w:ind w:left="567" w:hanging="0"/>
        <w:jc w:val="center"/>
        <w:rPr>
          <w:b/>
          <w:b/>
        </w:rPr>
      </w:pPr>
      <w:r>
        <w:rPr>
          <w:b/>
        </w:rPr>
        <w:t>(наименование района, города)</w:t>
      </w:r>
    </w:p>
    <w:p>
      <w:pPr>
        <w:pStyle w:val="Normal"/>
        <w:tabs>
          <w:tab w:val="clear" w:pos="708"/>
          <w:tab w:val="left" w:pos="206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99"/>
        <w:gridCol w:w="1592"/>
        <w:gridCol w:w="1253"/>
        <w:gridCol w:w="3072"/>
        <w:gridCol w:w="2048"/>
        <w:gridCol w:w="21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перечислить проводимые мероприятия по каждому объекту с указанием конкретных видов и объемов работ по посадке деревьев, кустарников (наименование породы), установке малых архитектурных форм (урн, скамеек), беседок, разбивке газонов и цветников и др. работ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кв.м, 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ind w:left="-10" w:hanging="0"/>
              <w:jc w:val="center"/>
              <w:rPr/>
            </w:pPr>
            <w:r>
              <w:rPr/>
              <w:t>(населенный пункт, улица, квартал, микрорайон, предприятие и др.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</w:tbl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22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18T12:26:00Z</dcterms:modified>
  <cp:revision>3</cp:revision>
  <dc:subject/>
  <dc:title>О признании утратившими силу </dc:title>
</cp:coreProperties>
</file>