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34" w:hanging="0"/>
        <w:jc w:val="both"/>
        <w:rPr/>
      </w:pPr>
      <w:r>
        <w:rPr>
          <w:b/>
          <w:bCs/>
        </w:rPr>
        <w:t>О порядке списания задолженности по начисленным пеням и штрафам с организаций, в отношении которых решения о реструктуризации задолженности по республиканским налогам и сборам, а также задолженности по начисленным пеням и штрафам были приняты в соответствии с постановлением Кабинета Министров Чувашской Республики от 28 июня 2001 г. № 138</w:t>
      </w:r>
    </w:p>
    <w:p>
      <w:pPr>
        <w:pStyle w:val="Normal"/>
        <w:tabs>
          <w:tab w:val="clear" w:pos="708"/>
          <w:tab w:val="left" w:pos="6204" w:leader="none"/>
          <w:tab w:val="left" w:pos="6453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ункта 7 статьи 1 Закона Чувашской Республики от 25 мая 2004 г. № 7 «О внесении изменений и дополнений в Закон Чувашской Республики «О республиканском бюджете Чувашской Республики на 2004 год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1. </w:t>
      </w:r>
      <w:r>
        <w:rPr/>
        <w:t>Установить, что организация, в отношении которой решение о реструктуризации задолженности по республиканским налогам и сборам, а также задолженности по начисленным пеням и штрафам было принято в соответствии с постановлением Кабинета Министров Чувашской Республики от 28 июня 2001 г. № 138 «О проведении реструктуризации задолженности юридических лиц по обязательным платежам в республиканский бюджет Чувашской Республики», в соответствии с условиями реструктуризации имеет право произвести досрочное погашение задолженности по республиканским налогам и сбор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2. При погашении организацией половины реструктурированной задолженности в течение 2 лет и полном и своевременном внесении текущих налоговых платежей в республиканский бюджет Чувашской Республики в течение 2 лет после принятия решения о реструктуризации производится списание половины долга по пеням и штрафам (в том числе признаваемым плательщиком к взысканию) с момента погашения указанной задолженности.</w:t>
      </w:r>
    </w:p>
    <w:p>
      <w:pPr>
        <w:pStyle w:val="Normal"/>
        <w:ind w:firstLine="709"/>
        <w:jc w:val="both"/>
        <w:rPr/>
      </w:pPr>
      <w:r>
        <w:rPr/>
        <w:t>3. При погашении организацией реструктурированной задолженности в течение 4 лет и полном и своевременном внесении налоговых платежей в республиканский бюджет Чувашской Республики в течение 4 лет после принятия решения о реструктуризации производится полное списание задолженности по пеням и штрафам (в том числе признаваемым плательщиком к взысканию) с момента погашения указанной задолженности.</w:t>
      </w:r>
    </w:p>
    <w:p>
      <w:pPr>
        <w:pStyle w:val="Normal"/>
        <w:ind w:firstLine="709"/>
        <w:jc w:val="both"/>
        <w:rPr/>
      </w:pPr>
      <w:r>
        <w:rPr/>
        <w:t>4. Решения о списании задолженности по пеням и штрафам (в том числе признаваемым плательщиком к взысканию) принимаются Министерством финансов Чувашской Республики на основании справок налогового органа по месту нахождения организации о сумме задолженности, подлежащей списанию, и о выполнении условий реструктуризации задолженности.</w:t>
      </w:r>
    </w:p>
    <w:p>
      <w:pPr>
        <w:pStyle w:val="Normal"/>
        <w:ind w:firstLine="709"/>
        <w:jc w:val="both"/>
        <w:rPr/>
      </w:pPr>
      <w:r>
        <w:rPr/>
        <w:t>5. Суммы, ранее уплаченные в соответствии с графиком реструктуризации задолженности только по пеням и штрафам, возврату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6. Рекомендовать администрациям районов и городов Чувашской Республики принять аналогичные решения в отношении списания задолженности по пеням и штрафам по местным налогам и сбор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28 июня 2001 год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седатель Кабинета Министров</w:t>
      </w:r>
    </w:p>
    <w:p>
      <w:pPr>
        <w:pStyle w:val="Normal"/>
        <w:ind w:right="49" w:hanging="0"/>
        <w:jc w:val="both"/>
        <w:rPr/>
      </w:pPr>
      <w:r>
        <w:rPr/>
        <w:t xml:space="preserve"> 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1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18T12:19:00Z</dcterms:modified>
  <cp:revision>3</cp:revision>
  <dc:subject/>
  <dc:title>О признании утратившими силу </dc:title>
</cp:coreProperties>
</file>