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6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0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3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right="4244" w:hanging="0"/>
        <w:rPr/>
      </w:pPr>
      <w:r>
        <w:rPr>
          <w:b/>
          <w:bCs/>
          <w:szCs w:val="26"/>
        </w:rPr>
        <w:t>О подготовке граждан Российской Федерации к военной службе по военно-учетным специальностям солдат, матро</w:t>
        <w:softHyphen/>
        <w:t>сов, сержантов и старшин в Чувашской Республике в 2004/2005 учебном году</w:t>
      </w:r>
    </w:p>
    <w:p>
      <w:pPr>
        <w:pStyle w:val="TextBodyIndent"/>
        <w:tabs>
          <w:tab w:val="clear" w:pos="708"/>
          <w:tab w:val="left" w:pos="4820" w:leader="none"/>
        </w:tabs>
        <w:ind w:right="4811" w:firstLine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709"/>
        <w:jc w:val="both"/>
        <w:rPr>
          <w:color w:val="000000"/>
          <w:szCs w:val="28"/>
          <w:vertAlign w:val="superscript"/>
        </w:rPr>
      </w:pPr>
      <w:r>
        <w:rPr>
          <w:color w:val="000000"/>
          <w:szCs w:val="28"/>
        </w:rPr>
        <w:t>В соответствии со статьями 1, 11 и 15 Федерального закона "О воинской обязанности и военной службе" и во исполнение постановлений Правительства Российской Федерации от 31 декабря 1999 г. № 1441 "Об утверждении Положе</w:t>
        <w:softHyphen/>
        <w:t>ния о подготовке граждан Российской Федерации к военной службе", от 3 марта 2001 г. № 157 "О порядке финансирования расходов, связанных с реализацией Федерального закона "О воинской обязанности и военной службе" Кабинет Министров Чувашской Республики   п о с т а н о в л я е т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Утвердить План основных мероприятий по подготовке граждан Российской Федерации по военно-учетным специальностям солдат, матросов, сержантов и старшин в учебных организациях обществен</w:t>
        <w:softHyphen/>
        <w:t>ных объединений РОСТО и образовательных учреждениях начального профессиональ</w:t>
        <w:softHyphen/>
        <w:t>ного и среднего профессионального образования в Чувашской Республике на 2004/2005 учебный год (приложение № 1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 Принять к сведению информацию о подготовке граждан Российской Федерации к военной службе по военно-учетным специальностям в 2003/2004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учебном году (прило</w:t>
        <w:softHyphen/>
        <w:t>жение № 2).</w:t>
      </w:r>
    </w:p>
    <w:p>
      <w:pPr>
        <w:pStyle w:val="Normal"/>
        <w:ind w:firstLine="660"/>
        <w:jc w:val="both"/>
        <w:rPr/>
      </w:pPr>
      <w:r>
        <w:rPr>
          <w:color w:val="000000"/>
          <w:szCs w:val="28"/>
        </w:rPr>
        <w:t>3. Рекомендовать Военному комиссариату Чувашской Республики привлечь к обучению по военно-учетной специальности граждан, подлежащих призыву на военную службу:</w:t>
      </w:r>
    </w:p>
    <w:p>
      <w:pPr>
        <w:pStyle w:val="Normal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с отрывом от производства - граждан, направленных на обучение в учеб</w:t>
        <w:softHyphen/>
        <w:t>ные организации, размещенные на территории другого района и требующие пе</w:t>
        <w:softHyphen/>
        <w:t>ремены их места жительства на время обучения;</w:t>
      </w:r>
    </w:p>
    <w:p>
      <w:pPr>
        <w:pStyle w:val="Normal"/>
        <w:ind w:firstLine="660"/>
        <w:jc w:val="both"/>
        <w:rPr>
          <w:color w:val="000000"/>
          <w:szCs w:val="28"/>
        </w:rPr>
      </w:pPr>
      <w:r>
        <w:rPr>
          <w:color w:val="000000"/>
          <w:szCs w:val="28"/>
        </w:rPr>
        <w:t>без отрыва от производства - граждан, направленных на обучение в учеб</w:t>
        <w:softHyphen/>
        <w:t>ные организации, находящиеся вблизи их места жительств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 Министерству здравоохранения Чувашской Республики и военно-врачебной комиссии Военного комиссариата Чувашской Республики организо</w:t>
        <w:softHyphen/>
        <w:t>вать проведение медицинского освидетельствования на предмет годности к управлению автомобильным транспортом граждан, подлежащих обязательной подготовке к военной службе по военно-учетной специальности "водитель транспортных средств (категория С)", в соответствии с действующим законода</w:t>
        <w:softHyphen/>
        <w:t>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Руководителям предприятий, организаций, учреждений обеспечить возможность посещения занятий гражданами, направленными военными комиссариатами на обучение по военно-учетным специальностям, на время обучения, освободив их от работы (учебы) с сохранением за ними места постоянной рабо</w:t>
        <w:softHyphen/>
        <w:t>ты (учебы) и выплатой среднего заработка (стипендии) по месту постоянной работы (учебы), но не более 10 минимальных размеров оплаты труда, установленного для определения размера стипендии, пособий и других обязательных социальных выплат в соответствии с действующим законодательством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6. Предложить Военному комиссариату Чувашской Республики в месячный срок после представления необходимых документов компенсировать гражданам расходы, связанные с наймом (поднаймом) жилья и оплатой проезда от места жительства (работы, учебы) до места обучения и обратно, а также командировочные расхо</w:t>
        <w:softHyphen/>
        <w:t>ды в соответствии с действующим законодательством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7. Министерству образования и молодежной политики Чувашской Республики до 10 апреля 2005 г. представить в Министерство образования и науки Российской Федерации и Военный комиссариат Чувашской Республики сведения о возможностях подготовки граж</w:t>
        <w:softHyphen/>
        <w:t>дан по военно-учетным специальностям в образовательных учреждениях на</w:t>
        <w:softHyphen/>
        <w:t>чального профессионального и среднего профессионального образования Чу</w:t>
        <w:softHyphen/>
        <w:t>вашской Республики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8. Возложить на Военный комиссариат Чувашской Республики и Министерство образования и молодежной политики Чувашской Рес</w:t>
        <w:softHyphen/>
        <w:t>публики контроль за состоянием учебно-материальной базы и выполнением учебной программы в образовательных учреждениях, осуществляющих подго</w:t>
        <w:softHyphen/>
        <w:t>товку граждан по военно-учетным специальностям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Рекомендовать Военному комиссариату Чувашской Республики до </w:t>
        <w:br/>
        <w:t>12 октября 2005 г. представить в Кабинет Министров Чувашской Республики информацию об ито</w:t>
        <w:softHyphen/>
        <w:t>гах подготовки граждан к военной службе по военно-учетным специальностям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0. Контроль за выполнением настоящего постановления возложить на Военный комиссариат Чувашской Республики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едседатель Кабинета Министров</w:t>
      </w:r>
    </w:p>
    <w:p>
      <w:pPr>
        <w:pStyle w:val="Normal"/>
        <w:ind w:right="18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Чувашской Республики</w:t>
      </w:r>
      <w:r>
        <w:rPr>
          <w:color w:val="000000"/>
          <w:szCs w:val="28"/>
          <w:lang w:val="en-US"/>
        </w:rPr>
        <w:t xml:space="preserve"> - </w:t>
      </w:r>
      <w:r>
        <w:rPr>
          <w:color w:val="000000"/>
          <w:szCs w:val="28"/>
        </w:rPr>
        <w:t>С.Гапл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8" w:hanging="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firstLine="4320"/>
        <w:jc w:val="center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</w:r>
    </w:p>
    <w:p>
      <w:pPr>
        <w:pStyle w:val="Normal"/>
        <w:ind w:firstLine="432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firstLine="432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Кабинета Министров</w:t>
      </w:r>
    </w:p>
    <w:p>
      <w:pPr>
        <w:pStyle w:val="Normal"/>
        <w:ind w:firstLine="4320"/>
        <w:jc w:val="center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ind w:firstLine="4320"/>
        <w:jc w:val="center"/>
        <w:rPr/>
      </w:pPr>
      <w:r>
        <w:rPr>
          <w:color w:val="000000"/>
          <w:szCs w:val="26"/>
        </w:rPr>
        <w:t>от</w:t>
      </w:r>
      <w:r>
        <w:rPr>
          <w:color w:val="000000"/>
          <w:szCs w:val="26"/>
          <w:lang w:val="en-US"/>
        </w:rPr>
        <w:t xml:space="preserve"> 06</w:t>
      </w:r>
      <w:r>
        <w:rPr>
          <w:color w:val="000000"/>
          <w:szCs w:val="26"/>
        </w:rPr>
        <w:t>.10.2004  № 237</w:t>
      </w:r>
    </w:p>
    <w:p>
      <w:pPr>
        <w:pStyle w:val="Normal"/>
        <w:ind w:firstLine="4320"/>
        <w:jc w:val="center"/>
        <w:rPr>
          <w:color w:val="000000"/>
          <w:szCs w:val="26"/>
        </w:rPr>
      </w:pPr>
      <w:r>
        <w:rPr>
          <w:color w:val="000000"/>
          <w:szCs w:val="26"/>
        </w:rPr>
        <w:t>(приложение № 1)</w:t>
      </w:r>
    </w:p>
    <w:p>
      <w:pPr>
        <w:pStyle w:val="Normal"/>
        <w:ind w:firstLine="581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ПЛАН</w:t>
      </w:r>
    </w:p>
    <w:p>
      <w:pPr>
        <w:pStyle w:val="Style10"/>
        <w:rPr/>
      </w:pPr>
      <w:r>
        <w:rPr/>
        <w:t xml:space="preserve">основных мероприятий по подготовке граждан Российской </w:t>
        <w:br/>
        <w:t xml:space="preserve">Федерации по военно-учетным специальностям солдат, матросов, сержантов и старшин в учебных организациях общественных объединений РОСТО и образовательных учреждениях начального профессионального и среднего профессионального </w:t>
        <w:br/>
        <w:t xml:space="preserve"> образования в Чувашской Республике на 2004/2005 учебный год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I. Организационные мероприят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"/>
        <w:gridCol w:w="3960"/>
        <w:gridCol w:w="1620"/>
        <w:gridCol w:w="180"/>
        <w:gridCol w:w="40"/>
        <w:gridCol w:w="2660"/>
      </w:tblGrid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п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мероприятия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>исполне</w:t>
              <w:softHyphen/>
              <w:t>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ind w:left="680" w:hanging="6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  <w:tab/>
              <w:t>Подведение итогов подготовки специалистов для Вооруженных Сил Российской Федерации за 2004/2005 учебный год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12 октября      Военный комиссариат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      </w:t>
            </w:r>
            <w:r>
              <w:rPr>
                <w:color w:val="000000"/>
                <w:szCs w:val="26"/>
              </w:rPr>
              <w:t>2005 г.       Чувашской Республи-</w:t>
            </w:r>
          </w:p>
        </w:tc>
      </w:tr>
      <w:tr>
        <w:trPr>
          <w:trHeight w:val="299" w:hRule="atLeast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vMerge w:val="restart"/>
            <w:tcBorders/>
          </w:tcPr>
          <w:p>
            <w:pPr>
              <w:pStyle w:val="Normal"/>
              <w:ind w:left="1760" w:hanging="0"/>
              <w:jc w:val="both"/>
              <w:rPr/>
            </w:pPr>
            <w:r>
              <w:rPr>
                <w:color w:val="000000"/>
                <w:szCs w:val="26"/>
              </w:rPr>
              <w:t>ки, Республиканский    совет оборонной спор</w:t>
              <w:softHyphen/>
              <w:t>тивно-техни</w:t>
              <w:softHyphen/>
              <w:t>чес</w:t>
              <w:softHyphen/>
              <w:t>кой    организации, Мин</w:t>
              <w:softHyphen/>
              <w:t>образования Чувашии</w:t>
            </w:r>
          </w:p>
        </w:tc>
      </w:tr>
      <w:tr>
        <w:trPr>
          <w:trHeight w:val="299" w:hRule="atLeast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80" w:type="dxa"/>
            <w:gridSpan w:val="3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firstLine="152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vMerge w:val="restart"/>
            <w:tcBorders/>
          </w:tcPr>
          <w:p>
            <w:pPr>
              <w:pStyle w:val="TextBodyIndent"/>
              <w:rPr/>
            </w:pPr>
            <w:r>
              <w:rPr/>
              <w:t>2.</w:t>
              <w:tab/>
              <w:t>Проведение учебно-методических сборов с руководителями учебных организаций оборонной спортивно-технической организации, образовательных учреждений начального профессионального образования по вопросам комплектования и организации учебного процесса на новый учебный год</w:t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сентябрь       Военный  комиссариат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     </w:t>
            </w:r>
            <w:r>
              <w:rPr>
                <w:color w:val="000000"/>
                <w:szCs w:val="26"/>
              </w:rPr>
              <w:t>2005 г.       Чувашской  Республики</w:t>
            </w:r>
          </w:p>
        </w:tc>
      </w:tr>
      <w:tr>
        <w:trPr>
          <w:trHeight w:val="2110" w:hRule="atLeast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ind w:left="1760" w:hanging="0"/>
              <w:jc w:val="both"/>
              <w:rPr/>
            </w:pPr>
            <w:r>
              <w:rPr>
                <w:color w:val="000000"/>
                <w:szCs w:val="26"/>
              </w:rPr>
              <w:t>Республиканский совет оборонной спортивно-технической организации, Минобразования Чувашии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vMerge w:val="restart"/>
            <w:tcBorders/>
          </w:tcPr>
          <w:p>
            <w:pPr>
              <w:pStyle w:val="Normal"/>
              <w:ind w:left="680" w:hanging="680"/>
              <w:jc w:val="both"/>
              <w:rPr/>
            </w:pPr>
            <w:r>
              <w:rPr>
                <w:color w:val="000000"/>
                <w:szCs w:val="26"/>
              </w:rPr>
              <w:t>3.</w:t>
              <w:tab/>
              <w:t>Распределение задания на подготовку граждан по военно-учетным специальностям для Вооруженных Сил Россий</w:t>
              <w:softHyphen/>
              <w:t>ской Федерации на 2004/2005 учебный год</w:t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</w:t>
            </w:r>
            <w:r>
              <w:rPr>
                <w:color w:val="000000"/>
                <w:szCs w:val="26"/>
              </w:rPr>
              <w:t>сентябрь     Военный   комиссариат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200</w:t>
            </w:r>
            <w:r>
              <w:rPr>
                <w:color w:val="000000"/>
                <w:szCs w:val="26"/>
                <w:lang w:val="en-US"/>
              </w:rPr>
              <w:t>4</w:t>
            </w:r>
            <w:r>
              <w:rPr>
                <w:color w:val="000000"/>
                <w:szCs w:val="26"/>
              </w:rPr>
              <w:t xml:space="preserve"> г.       Чувашской Республики</w:t>
              <w:softHyphen/>
            </w:r>
          </w:p>
        </w:tc>
      </w:tr>
      <w:tr>
        <w:trPr>
          <w:trHeight w:val="904" w:hRule="atLeast"/>
        </w:trPr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680" w:hanging="68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                 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TextBodyIndent"/>
              <w:rPr/>
            </w:pPr>
            <w:r>
              <w:rPr/>
              <w:t>4.</w:t>
              <w:tab/>
              <w:t>Разработка проекта постановления о подготовке граждан к военной службе на 2005/2006 учебный год</w:t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left="680" w:hanging="6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5 г.</w:t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Военный   комиссариат Чувашской Рес</w:t>
              <w:softHyphen/>
              <w:t>публик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>
          <w:trHeight w:val="1800" w:hRule="atLeast"/>
        </w:trPr>
        <w:tc>
          <w:tcPr>
            <w:tcW w:w="4680" w:type="dxa"/>
            <w:gridSpan w:val="3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16"/>
              <w:ind w:left="720" w:hanging="720"/>
              <w:rPr/>
            </w:pPr>
            <w:r>
              <w:rPr/>
              <w:t>Контроль за организацией работы военных комиссариатов, учебных организаций оборонной спортивно-технической организации и образовательных учреждений начального профессионального образования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68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16"/>
              <w:ind w:left="680" w:hanging="0"/>
              <w:jc w:val="both"/>
              <w:rPr/>
            </w:pPr>
            <w:r>
              <w:rPr>
                <w:color w:val="000000"/>
                <w:szCs w:val="26"/>
              </w:rPr>
              <w:t>при отборе и комплектовании учебных групп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учебного г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pacing w:lineRule="auto" w:line="21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>Военный комиссариат Чувашской Республики, Минобразования Чувашии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68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16"/>
              <w:ind w:left="680" w:hanging="0"/>
              <w:jc w:val="both"/>
              <w:rPr/>
            </w:pPr>
            <w:r>
              <w:rPr>
                <w:color w:val="000000"/>
                <w:szCs w:val="26"/>
              </w:rPr>
              <w:t>при проведении выпускных экзаменов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декабрь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2004 г.,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ай 2005 г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pacing w:lineRule="auto" w:line="216"/>
              <w:ind w:right="-4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>Военный комиссариат Чувашской Рес</w:t>
              <w:softHyphen/>
              <w:t>публи</w:t>
              <w:softHyphen/>
              <w:t>ки, Минобразования Чувашии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68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2"/>
              <w:spacing w:lineRule="auto" w:line="216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при отправке граждан, подготовленных по военно-учетным специальностям, в войска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период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роведения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зыв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ind w:right="-40" w:hanging="0"/>
              <w:jc w:val="both"/>
              <w:rPr/>
            </w:pPr>
            <w:r>
              <w:rPr>
                <w:color w:val="000000"/>
                <w:szCs w:val="26"/>
              </w:rPr>
              <w:t>Военный комиссариат Чувашской Республики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68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16"/>
              <w:ind w:left="680" w:hanging="6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  <w:tab/>
              <w:t>Совершенствование учебно-мате</w:t>
              <w:softHyphen/>
              <w:t>риальной базы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учебного г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pacing w:lineRule="auto" w:line="21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>образовательные учреждения, осуществляющие подготовку по военно-учетным специальностям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68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16"/>
              <w:ind w:left="680" w:hanging="680"/>
              <w:jc w:val="both"/>
              <w:rPr/>
            </w:pPr>
            <w:r>
              <w:rPr>
                <w:color w:val="000000"/>
                <w:szCs w:val="26"/>
              </w:rPr>
              <w:t>7.</w:t>
              <w:tab/>
              <w:t>Представление заявки в штаб Приволжско-Уральского военного округа на недостающую до табельной нормы технику и имущество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жегодн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в октябре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pacing w:lineRule="auto" w:line="21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>Минобразования Чувашии, Республиканский совет оборонной спортивно-техни</w:t>
              <w:softHyphen/>
              <w:t>чес</w:t>
              <w:softHyphen/>
              <w:t>кой организации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ind w:left="680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 w:val="false"/>
                <w:bCs/>
                <w:color w:val="000000"/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16"/>
              <w:ind w:left="680" w:hanging="680"/>
              <w:jc w:val="both"/>
              <w:rPr/>
            </w:pPr>
            <w:r>
              <w:rPr>
                <w:color w:val="000000"/>
                <w:szCs w:val="26"/>
              </w:rPr>
              <w:t>8.</w:t>
              <w:tab/>
              <w:t>Организация размещения и питания граждан, обучающихся по военно-учетным специальностям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учебного г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spacing w:lineRule="auto" w:line="216"/>
              <w:ind w:right="0" w:hanging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6"/>
              </w:rPr>
              <w:t>образовательные учреждения, осуществляющие подготовку по военно-учетным специальностям</w:t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16"/>
              <w:ind w:left="680" w:hanging="68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  <w:tab/>
              <w:t>Организация работы военно-экзаменационной комисси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 тече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Cs w:val="26"/>
              </w:rPr>
              <w:t>учебного г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21"/>
              <w:spacing w:lineRule="auto" w:line="216"/>
              <w:rPr/>
            </w:pPr>
            <w:r>
              <w:rPr/>
              <w:t>Военный комиссариат Чувашской Республики</w:t>
            </w:r>
          </w:p>
          <w:p>
            <w:pPr>
              <w:pStyle w:val="Normal"/>
              <w:spacing w:lineRule="auto" w:line="216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pacing w:lineRule="auto" w:line="216"/>
              <w:ind w:right="9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Cs w:val="26"/>
              </w:rPr>
              <w:t>Комплексная оценка деятельности образовательных учреждений и инвентаризация вооружения, техники и имущества, переданных Министерством обороны Российской Федерации образовательным учреждениям в оперативное упра</w:t>
              <w:softHyphen/>
              <w:t>в</w:t>
              <w:softHyphen/>
              <w:t>ление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16 ноября 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5 года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Cs w:val="26"/>
              </w:rPr>
              <w:t>Военный комиссариат Чувашской Республики, Минобразования Чуваши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jc w:val="center"/>
        <w:rPr/>
      </w:pPr>
      <w:r>
        <w:rPr/>
        <w:t>_______________________________</w:t>
      </w:r>
    </w:p>
    <w:tbl>
      <w:tblPr>
        <w:tblW w:w="15637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0"/>
        <w:gridCol w:w="3080"/>
        <w:gridCol w:w="3080"/>
        <w:gridCol w:w="680"/>
        <w:gridCol w:w="920"/>
        <w:gridCol w:w="920"/>
        <w:gridCol w:w="920"/>
        <w:gridCol w:w="920"/>
        <w:gridCol w:w="920"/>
        <w:gridCol w:w="1040"/>
        <w:gridCol w:w="1040"/>
        <w:gridCol w:w="1557"/>
      </w:tblGrid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455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4"/>
                <w:szCs w:val="24"/>
              </w:rPr>
            </w:pPr>
            <w:r>
              <w:rPr/>
              <w:t>Продолжение приложения № 1</w:t>
            </w:r>
          </w:p>
        </w:tc>
      </w:tr>
      <w:tr>
        <w:trPr/>
        <w:tc>
          <w:tcPr>
            <w:tcW w:w="156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II. ЗАДАНИЕ</w:t>
            </w:r>
          </w:p>
        </w:tc>
      </w:tr>
      <w:tr>
        <w:trPr/>
        <w:tc>
          <w:tcPr>
            <w:tcW w:w="156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 подготовку граждан к военной службе по военно-учетным специальностям</w:t>
            </w:r>
          </w:p>
        </w:tc>
      </w:tr>
      <w:tr>
        <w:trPr/>
        <w:tc>
          <w:tcPr>
            <w:tcW w:w="156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лдат, матросов, сержантов и старшин в учебных организациях РОСТО и ПОУна 2003/2004 учебный год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ahoma"/>
                <w:b/>
                <w:bCs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ых</w:t>
              <w:br/>
              <w:t>организац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военных</w:t>
              <w:br/>
              <w:t>комиссариатов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У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ротковолновой</w:t>
              <w:br/>
              <w:t>радиостанции малой мощности</w:t>
              <w:br/>
              <w:t>(ВУС-420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корабельных</w:t>
              <w:br/>
              <w:t>средств радиосвязи</w:t>
              <w:br/>
              <w:t>(ВУС-429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силовых</w:t>
              <w:br/>
              <w:t>осветительных агрегатов</w:t>
              <w:br/>
              <w:t>(ВУС-659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 категории "С"</w:t>
              <w:br/>
              <w:t>(ВУС-83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и-электромеханики</w:t>
              <w:br/>
              <w:t>категории "С"</w:t>
              <w:br/>
              <w:t>(ВУС-837 э/м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 поток обучения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 поток обучения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Алатырская автомобильная</w:t>
              <w:br/>
              <w:t>школа РОСТО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                                            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4-</w:t>
              <w:br/>
              <w:t>30.01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5-</w:t>
              <w:br/>
              <w:t>30.08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г. Алатыр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шская автомобильная</w:t>
              <w:br/>
              <w:t>школа РОСТО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                                            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4-</w:t>
              <w:br/>
              <w:t>30.01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5-</w:t>
              <w:br/>
              <w:t>30.08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Батыре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Ибрес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г. Канаш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омсомоль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Шемурш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Яльчик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Янтик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ая автомобильная</w:t>
              <w:br/>
              <w:t>школа РОСТО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                                            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4-</w:t>
              <w:br/>
              <w:t>30.01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5-</w:t>
              <w:br/>
              <w:t>30.08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озл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Урмар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Цивиль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ая автомобильная</w:t>
              <w:br/>
              <w:t>школа РОСТО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                                            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4-</w:t>
              <w:br/>
              <w:t>30.01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5-</w:t>
              <w:br/>
              <w:t>30.08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4"/>
                <w:szCs w:val="24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vanish/>
                <w:sz w:val="22"/>
                <w:szCs w:val="22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Вурнар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расночетай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Порец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г. Шумерл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Чебоксарская объединенная</w:t>
              <w:br/>
              <w:t>техническая школа РОСТО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                                            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4-</w:t>
              <w:br/>
              <w:t>30.01.0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5-</w:t>
              <w:br/>
              <w:t>30.08.05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г. Алатыр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Алик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Батыре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Вурнар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Ибрес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алин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г. Канаш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озл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омсомоль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расноармей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расночетай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Лен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Мариинско-Посад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Моргауш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Моск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 Новочебоксарс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Порец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Урмар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Цивиль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Чебоксар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Шемурш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ОВК г. Шумерл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Ядр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Яльчик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Янтик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4"/>
                <w:szCs w:val="24"/>
              </w:rPr>
            </w:pPr>
            <w:r>
              <w:rPr>
                <w:rFonts w:eastAsia="Arial Unicode MS;Tahoma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образова-тельные учреждения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                                            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-24, с. Калинино, всего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3-</w:t>
              <w:br/>
              <w:t>30.01.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4-</w:t>
              <w:br/>
              <w:t>30.08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Алик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Вурнар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расноармей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-25, г. Ядрин, всего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3-</w:t>
              <w:br/>
              <w:t>30.01.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4-</w:t>
              <w:br/>
              <w:t>30.08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К Красночетай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Ядр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-27, пос. Кугеси, всего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3-</w:t>
              <w:br/>
              <w:t>30.01.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4-</w:t>
              <w:br/>
              <w:t>30.08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Батыре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Калин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Ленин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Моргауш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Москов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г. Новочебоксарс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Чебоксар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-28, г. Мариинский Посад, всего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10.03-</w:t>
              <w:br/>
              <w:t>30.01.0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01.02.04-</w:t>
              <w:br/>
              <w:t>30.08.04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них: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ВК Марпосадского район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rFonts w:eastAsia="Arial Unicode MS;Tahoma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 по Чувашской Республике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/>
        <w:tc>
          <w:tcPr>
            <w:tcW w:w="15637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567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1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46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46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к постановлению Кабинета Министров</w:t>
      </w:r>
    </w:p>
    <w:p>
      <w:pPr>
        <w:pStyle w:val="Normal"/>
        <w:ind w:left="468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Чувашской Республики</w:t>
      </w:r>
    </w:p>
    <w:p>
      <w:pPr>
        <w:pStyle w:val="Normal"/>
        <w:ind w:firstLine="4320"/>
        <w:jc w:val="center"/>
        <w:rPr/>
      </w:pPr>
      <w:r>
        <w:rPr>
          <w:color w:val="000000"/>
          <w:szCs w:val="26"/>
        </w:rPr>
        <w:t xml:space="preserve">      </w:t>
      </w: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lang w:val="en-US"/>
        </w:rPr>
        <w:t>06</w:t>
      </w:r>
      <w:r>
        <w:rPr>
          <w:color w:val="000000"/>
          <w:szCs w:val="26"/>
        </w:rPr>
        <w:t>.10.2004  № 237</w:t>
      </w:r>
    </w:p>
    <w:p>
      <w:pPr>
        <w:pStyle w:val="Normal"/>
        <w:ind w:left="5812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Информация</w:t>
      </w:r>
    </w:p>
    <w:p>
      <w:pPr>
        <w:pStyle w:val="TextBody"/>
        <w:ind w:left="1080" w:right="970" w:hanging="0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об итогах подготовки граждан Российской Федерации </w:t>
        <w:br/>
        <w:t xml:space="preserve">к военной службе по военно-учетным специальностям </w:t>
        <w:br/>
        <w:t xml:space="preserve">в 2003/2004 учебном году в образовательных учреждениях </w:t>
        <w:br/>
        <w:t xml:space="preserve">    РОСТО и начального профессионального образова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680"/>
        <w:jc w:val="both"/>
        <w:rPr/>
      </w:pPr>
      <w:r>
        <w:rPr>
          <w:color w:val="000000"/>
          <w:szCs w:val="26"/>
        </w:rPr>
        <w:t>Подготовка по военно-учетной специальности для Вооруженных Сил Российской Федерации в 2003/2004 учебном году проводилась в соответствии с требованиями постановления Правительства Российской Федерации от 31 декабря 1999 г. № 1441, приказа Министра обороны Российской Федерации от 3 мая 2001 г. № 202, постановления Кабинета Министров Чувашской Республики от 30 октября 2002 г. № 278 и директивы штаба округа от 11 сентября 2002 г. №14/20/5/5990.</w:t>
      </w:r>
    </w:p>
    <w:p>
      <w:pPr>
        <w:pStyle w:val="Normal"/>
        <w:ind w:firstLine="680"/>
        <w:jc w:val="both"/>
        <w:rPr/>
      </w:pPr>
      <w:r>
        <w:rPr>
          <w:color w:val="000000"/>
          <w:szCs w:val="26"/>
        </w:rPr>
        <w:t xml:space="preserve">В 2003/2004 учебном году подготовка проводилась в 6 учебных организациях РОСТО по курсовой программе обучения и в образовательных учреждениях начального профессионального образования ПУ-25 (г.Ядрин), ПУ-24 (с.Калинино), ПУ-27 (пос.Кугеси), ПУ-28 (г.Мариинский Посад) по совмещенной программе обучения. </w:t>
      </w:r>
    </w:p>
    <w:p>
      <w:pPr>
        <w:pStyle w:val="Normal"/>
        <w:ind w:firstLine="680"/>
        <w:jc w:val="both"/>
        <w:rPr/>
      </w:pPr>
      <w:r>
        <w:rPr>
          <w:color w:val="000000"/>
          <w:szCs w:val="26"/>
        </w:rPr>
        <w:t xml:space="preserve">Подготовка граждан к военной службе проводилась по следующим специальностям: </w:t>
      </w:r>
    </w:p>
    <w:p>
      <w:pPr>
        <w:pStyle w:val="Normal"/>
        <w:ind w:firstLine="680"/>
        <w:jc w:val="both"/>
        <w:rPr/>
      </w:pPr>
      <w:r>
        <w:rPr>
          <w:color w:val="000000"/>
          <w:szCs w:val="26"/>
        </w:rPr>
        <w:t>в Алатырской, Канашской, Урмарской, Шумерлинской авто</w:t>
        <w:softHyphen/>
        <w:t>мобильных школах, Чебоксарской ОТШ РОСТО и в образовательных учреждениях начального профес</w:t>
        <w:softHyphen/>
        <w:t>сионального образования - водитель транспортных средств категории "С" и "В, С" (ВУС-837)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 Чебоксарской объединенной технической школе РОСТО:</w:t>
      </w:r>
    </w:p>
    <w:p>
      <w:pPr>
        <w:pStyle w:val="Normal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водитель-электромеханик (ВУС-837Э);</w:t>
      </w:r>
    </w:p>
    <w:p>
      <w:pPr>
        <w:pStyle w:val="Normal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специалист коротковолновых радиостанций малой мощности (ВУС-420);</w:t>
      </w:r>
    </w:p>
    <w:p>
      <w:pPr>
        <w:pStyle w:val="Normal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специалист корабельных средств радиосвязи (ВУС-429);</w:t>
      </w:r>
    </w:p>
    <w:p>
      <w:pPr>
        <w:pStyle w:val="Normal"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специалист силовых осветительных агрегатов (ВУС-659)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Все образовательные учреждения, осуществляющие подготовку граждан к во</w:t>
        <w:softHyphen/>
        <w:t>енной службе по военно-учетной специальности, ведут образовательную деятель</w:t>
        <w:softHyphen/>
        <w:t>ность в соответствии с лицензией, выданной Министерством образования и молодежной политики Чувашской Республики</w:t>
      </w:r>
    </w:p>
    <w:p>
      <w:pPr>
        <w:pStyle w:val="Normal"/>
        <w:ind w:firstLine="680"/>
        <w:jc w:val="both"/>
        <w:rPr>
          <w:color w:val="000000"/>
          <w:szCs w:val="26"/>
        </w:rPr>
      </w:pPr>
      <w:r>
        <w:rPr>
          <w:color w:val="000000"/>
          <w:szCs w:val="26"/>
        </w:rPr>
        <w:t>Уровень подготовки во всех учебных организациях соответствует требова</w:t>
        <w:softHyphen/>
        <w:t>ниям руководящих документов.</w:t>
      </w:r>
    </w:p>
    <w:p>
      <w:pPr>
        <w:pStyle w:val="Normal"/>
        <w:ind w:firstLine="700"/>
        <w:jc w:val="both"/>
        <w:rPr/>
      </w:pPr>
      <w:r>
        <w:rPr>
          <w:color w:val="000000"/>
          <w:szCs w:val="26"/>
        </w:rPr>
        <w:t>За 2003/2004 учебный год для Вооруженных Сил Российской Федерации подго</w:t>
        <w:softHyphen/>
        <w:t>товлены 1540 специалистов, что составляет 81,9 % от установленного задания.</w:t>
      </w:r>
    </w:p>
    <w:p>
      <w:pPr>
        <w:pStyle w:val="Normal"/>
        <w:ind w:firstLine="709"/>
        <w:rPr/>
      </w:pPr>
      <w:r>
        <w:rPr>
          <w:color w:val="000000"/>
          <w:szCs w:val="26"/>
        </w:rPr>
        <w:t>Из них: водители категории</w:t>
      </w:r>
      <w:r>
        <w:rPr>
          <w:bCs/>
          <w:color w:val="000000"/>
          <w:szCs w:val="26"/>
        </w:rPr>
        <w:t xml:space="preserve"> "В, С"</w:t>
        <w:tab/>
        <w:t>-</w:t>
      </w:r>
      <w:r>
        <w:rPr>
          <w:color w:val="000000"/>
          <w:szCs w:val="26"/>
        </w:rPr>
        <w:t>1158 чел. (85,1 %)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 том числе: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 Алатырской автошколе РОСТО</w:t>
        <w:tab/>
        <w:t>- 196 чел. (103 % от задания)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в Канашской автошколе РОСТО </w:t>
        <w:tab/>
        <w:t>- 167 чел. (56,0 % от задания)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 Урмарской автошколе РОСТО</w:t>
        <w:tab/>
        <w:t>- 180 чел. (110 % от задания);</w:t>
      </w:r>
    </w:p>
    <w:p>
      <w:pPr>
        <w:pStyle w:val="Normal"/>
        <w:ind w:firstLine="709"/>
        <w:rPr>
          <w:color w:val="000000"/>
          <w:szCs w:val="26"/>
        </w:rPr>
      </w:pPr>
      <w:r>
        <w:rPr>
          <w:color w:val="000000"/>
          <w:szCs w:val="26"/>
        </w:rPr>
        <w:t>в Шумерлинской автошколе РОСТО</w:t>
        <w:tab/>
        <w:t>- 100 чел. (86,9 % от задания)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в ПУ-24 (с.Калинино)</w:t>
        <w:tab/>
        <w:tab/>
        <w:tab/>
        <w:t>- 66 чел. (100 % от задания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ПУ-25 (г.Ядрин)</w:t>
        <w:tab/>
        <w:tab/>
        <w:tab/>
        <w:tab/>
        <w:t>- 50 чел. (100 % от задания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ПУ-27 (пос.Кугеси)</w:t>
        <w:tab/>
        <w:tab/>
        <w:tab/>
        <w:t>- 208 чел. (100 % от задания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ПУ-28 (г.Мариинский Посад)</w:t>
        <w:tab/>
        <w:tab/>
        <w:t xml:space="preserve">- 36 чел. (100 % от задания). 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 Чебоксарской объединенной технической школе РОСТО: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водители-электромеханики</w:t>
        <w:tab/>
        <w:tab/>
        <w:t>- 110 чел. (53 % от задания);</w:t>
      </w:r>
    </w:p>
    <w:p>
      <w:pPr>
        <w:pStyle w:val="Normal"/>
        <w:ind w:firstLine="709"/>
        <w:rPr/>
      </w:pPr>
      <w:r>
        <w:rPr>
          <w:szCs w:val="26"/>
        </w:rPr>
        <w:t xml:space="preserve">специалисты КВ-радиостанций </w:t>
        <w:br/>
        <w:tab/>
        <w:t>малой мощности</w:t>
        <w:tab/>
        <w:tab/>
        <w:tab/>
        <w:tab/>
        <w:t>- 60 чел. (100 % от задания)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специалисты корабельных средств </w:t>
        <w:br/>
        <w:tab/>
        <w:t>радиосвязи</w:t>
        <w:tab/>
        <w:tab/>
        <w:tab/>
        <w:tab/>
        <w:tab/>
        <w:t>- 82 чел. (82 % от задания);</w:t>
      </w:r>
    </w:p>
    <w:p>
      <w:pPr>
        <w:pStyle w:val="Normal"/>
        <w:ind w:firstLine="709"/>
        <w:rPr/>
      </w:pPr>
      <w:r>
        <w:rPr>
          <w:szCs w:val="26"/>
        </w:rPr>
        <w:t xml:space="preserve">специалисты силовых осветительных </w:t>
        <w:br/>
        <w:tab/>
        <w:t>агрегатов</w:t>
        <w:tab/>
        <w:tab/>
        <w:tab/>
        <w:tab/>
        <w:tab/>
        <w:t xml:space="preserve">- 100 чел. (100 % от задания). </w:t>
      </w:r>
    </w:p>
    <w:p>
      <w:pPr>
        <w:pStyle w:val="Normal"/>
        <w:ind w:firstLine="709"/>
        <w:jc w:val="both"/>
        <w:rPr/>
      </w:pPr>
      <w:r>
        <w:rPr>
          <w:szCs w:val="26"/>
        </w:rPr>
        <w:t>Лучших результатов по выполнению планового задания и качеству подготовки по военно-учетным специальностям добились Алатырская, Урмарская автомобильные школы РОСТО, ПУ-24 (с. Калинино), ПУ-27 (пос. Кугеси). В этих учебных организациях разработана система взаимодействия с Департаментом Федеральной государственной службы занятости населения по Чувашской Республике, создана возможность обучения призывников из малообеспеченных семей без оплаты стоимости обучения. Постоянно проводится работа по совершенствованию учебно-материальной базы.</w:t>
      </w:r>
    </w:p>
    <w:p>
      <w:pPr>
        <w:pStyle w:val="Normal"/>
        <w:ind w:firstLine="680"/>
        <w:jc w:val="both"/>
        <w:rPr/>
      </w:pPr>
      <w:r>
        <w:rPr>
          <w:szCs w:val="26"/>
        </w:rPr>
        <w:t>В 2003/2004 учебном году комплексной комиссией Военного комиссариата Чувашской Республики были проверены: Урмарская, Шумерлинская автомо</w:t>
        <w:softHyphen/>
        <w:t>бильные школы, Чебоксарская ОТШ РОСТО.</w:t>
      </w:r>
    </w:p>
    <w:p>
      <w:pPr>
        <w:pStyle w:val="Normal"/>
        <w:ind w:firstLine="680"/>
        <w:jc w:val="both"/>
        <w:rPr/>
      </w:pPr>
      <w:r>
        <w:rPr>
          <w:szCs w:val="26"/>
        </w:rPr>
        <w:t>Планирование и организация учебно-воспитательного процесса подготовки специалистов комиссией оценено: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Урмарская автомобильная школа РОСТО - хорошо;</w:t>
      </w:r>
    </w:p>
    <w:p>
      <w:pPr>
        <w:pStyle w:val="TextBodyIndent"/>
        <w:rPr/>
      </w:pPr>
      <w:r>
        <w:rPr/>
        <w:t>Чебоксарская объединенная техническая школа РОСТО - удовлетворительно;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Шумерлинская автомобильная школа РОСТО - удовлетворитель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Из проверенных учебных организаций можно отметить хорошую работу по организации учебно-воспитательной и патриотической работы в Урмарской автошколе РОСТО, в которой регулярно организуются торжественные проводы выпускников в армию, вечера встречи с ветеранами войны, представителями органов местной власти, военнослужащими – выпускниками школ.</w:t>
      </w:r>
    </w:p>
    <w:p>
      <w:pPr>
        <w:pStyle w:val="Normal"/>
        <w:ind w:firstLine="700"/>
        <w:jc w:val="both"/>
        <w:rPr/>
      </w:pPr>
      <w:r>
        <w:rPr>
          <w:szCs w:val="26"/>
        </w:rPr>
        <w:t>Укомплектованность учебных организаций РОСТО и образовательных учреждений начального профессио</w:t>
        <w:softHyphen/>
        <w:t>нального образования руководящим и обучающим составом позволяет правильно организовать учебно-воспитательный процесс и вести подготовку курсантов на вы</w:t>
        <w:softHyphen/>
        <w:t>соком уровне. Однако высокая текучесть кадров преподавателей и мастеров производственного обучения отрица</w:t>
        <w:softHyphen/>
        <w:t>тельно отражается на качестве подготовки специалистов и на их военно-патриотическом воспитании. Наиболее слабо организована работа по военно-патриотическому воспитанию молодежи в Шумерлинской автошколе РОСТО.</w:t>
      </w:r>
    </w:p>
    <w:p>
      <w:pPr>
        <w:pStyle w:val="Normal"/>
        <w:ind w:firstLine="680"/>
        <w:jc w:val="both"/>
        <w:rPr/>
      </w:pPr>
      <w:r>
        <w:rPr>
          <w:szCs w:val="26"/>
        </w:rPr>
        <w:t xml:space="preserve">Большие проблемы по комплектованию учебных групп испытывают военные комиссариаты и учебные организации РОСТО из-за невозможности обеспечения иногородних граждан жильем и горячим питанием. </w:t>
      </w:r>
    </w:p>
    <w:p>
      <w:pPr>
        <w:pStyle w:val="Normal"/>
        <w:ind w:firstLine="680"/>
        <w:jc w:val="both"/>
        <w:rPr/>
      </w:pPr>
      <w:r>
        <w:rPr>
          <w:szCs w:val="26"/>
        </w:rPr>
        <w:t>Отсутствие налоговых льгот и государственной дотации на образовательные учреждения РОСТО, осуществляющие подготовку граждан к военной службе по военно-учетным специальностям солдат, матросов, сержантов и старшин, а также военно-патриотическую работу среди молодежи, не дает возможности осуществлять данную подготовку на бесплатной основе и вынуждает учебные организации РОСТО в основу своего финансирования ставить хозрасчетную деятельность.</w:t>
      </w:r>
    </w:p>
    <w:p>
      <w:pPr>
        <w:pStyle w:val="Normal"/>
        <w:ind w:firstLine="680"/>
        <w:jc w:val="both"/>
        <w:rPr>
          <w:szCs w:val="26"/>
        </w:rPr>
      </w:pPr>
      <w:r>
        <w:rPr>
          <w:szCs w:val="26"/>
        </w:rPr>
        <w:t>Чебоксарская ОТШ РОСТО имеет общежитие на 352 койко-места, но в 2003/2004 учебном году в них не проживало ни одного курсанта. В настоящее время общежитие заселено на коммерческой основе.</w:t>
      </w:r>
    </w:p>
    <w:p>
      <w:pPr>
        <w:pStyle w:val="Normal"/>
        <w:ind w:firstLine="700"/>
        <w:jc w:val="both"/>
        <w:rPr/>
      </w:pPr>
      <w:r>
        <w:rPr>
          <w:szCs w:val="26"/>
        </w:rPr>
        <w:t>В 2003/2004 учебном году в учебных организациях РОСТО и НПО происшест</w:t>
        <w:softHyphen/>
        <w:t>вий, связанных с гибелью и увечьем людей, утратой и хищением техники и имуще</w:t>
        <w:softHyphen/>
        <w:t xml:space="preserve">ства, не было. </w:t>
      </w:r>
    </w:p>
    <w:p>
      <w:pPr>
        <w:pStyle w:val="Normal"/>
        <w:ind w:firstLine="700"/>
        <w:jc w:val="both"/>
        <w:rPr/>
      </w:pPr>
      <w:r>
        <w:rPr>
          <w:szCs w:val="26"/>
        </w:rPr>
        <w:t xml:space="preserve">В период призыва граждан на военную службу весной 2004 года в Вооруженные Силы Российской Федерации было призвано 970 юношей, получивших подготовку по военно-учетным специальностям, что составляет 51,8 % от общего количества граждан, призванных на военную службу и отправленных в войска, в том числе: 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по специальности связи – 79 чел.;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по специальности электромеханик – 57 чел.;</w:t>
      </w:r>
    </w:p>
    <w:p>
      <w:pPr>
        <w:pStyle w:val="Normal"/>
        <w:ind w:firstLine="700"/>
        <w:jc w:val="both"/>
        <w:rPr>
          <w:szCs w:val="26"/>
        </w:rPr>
      </w:pPr>
      <w:r>
        <w:rPr>
          <w:szCs w:val="26"/>
        </w:rPr>
        <w:t>по специальности водитель – 834 чел.</w:t>
      </w:r>
    </w:p>
    <w:p>
      <w:pPr>
        <w:pStyle w:val="Normal"/>
        <w:spacing w:lineRule="auto" w:line="216"/>
        <w:ind w:right="1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8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0">
    <w:name w:val="Цитата"/>
    <w:basedOn w:val="Normal"/>
    <w:qFormat/>
    <w:pPr>
      <w:ind w:left="720" w:right="610" w:hanging="0"/>
      <w:jc w:val="both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21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0-06T09:56:00Z</dcterms:modified>
  <cp:revision>7</cp:revision>
  <dc:subject/>
  <dc:title>О признании утратившими силу </dc:title>
</cp:coreProperties>
</file>