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4569" w:hanging="0"/>
        <w:jc w:val="both"/>
        <w:rPr/>
      </w:pPr>
      <w:r>
        <w:rPr>
          <w:b/>
          <w:bCs/>
        </w:rPr>
        <w:t>Об изменении и признании утратившими силу некоторых постановлений Кабинета Министров Чувашской Республ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 Федерального закона от 6 мая 2003 г. </w:t>
        <w:br/>
        <w:t>№ 52-ФЗ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 и постановлением Правительства Российской Федерации от 30 июля 2004 г. № 392 «О порядке и условиях оплаты гражданами жилья и коммунальных услуг» Кабинет Министров Чувашской Республики   п о с т а н о</w:t>
      </w:r>
      <w:r>
        <w:rPr>
          <w:lang w:val="en-US"/>
        </w:rPr>
        <w:t xml:space="preserve">- </w:t>
      </w:r>
      <w:r>
        <w:rPr/>
        <w:t>в л я е т:</w:t>
      </w:r>
    </w:p>
    <w:p>
      <w:pPr>
        <w:pStyle w:val="Normal"/>
        <w:ind w:firstLine="709"/>
        <w:jc w:val="both"/>
        <w:rPr/>
      </w:pPr>
      <w:r>
        <w:rPr/>
        <w:t xml:space="preserve">В абзаце восемьдесят восьмом раздела </w:t>
      </w:r>
      <w:r>
        <w:rPr>
          <w:lang w:val="en-US"/>
        </w:rPr>
        <w:t>III</w:t>
      </w:r>
      <w:r>
        <w:rPr/>
        <w:t xml:space="preserve"> «Функции» Положения о Министерстве строительства, архитектуры и жилищно-коммунального хозяйства Чувашской Республики, утвержденного постановлением Кабинета Министров Чувашской Республики от 15 мая 2004 г. № 115 «Вопросы Министерства строительства, архитектуры и жилищно-коммунального хозяйства Чувашской Республики», слова «порядок оплаты жилья и коммунальных услуг населением» исключить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постановление Кабинета Министров Чувашской Республики от 13 июля 2001 г. № 161 «О совершенствовании системы оплаты жилья и коммунальных услуг»;</w:t>
      </w:r>
    </w:p>
    <w:p>
      <w:pPr>
        <w:pStyle w:val="Normal"/>
        <w:ind w:firstLine="709"/>
        <w:jc w:val="both"/>
        <w:rPr/>
      </w:pPr>
      <w:r>
        <w:rPr/>
        <w:t>пункт 2 Изменений и дополнений, вносимых в постановления Правительства Чувашской Республики, утвержденных постановлением Кабинета Министров Чувашской Республики от 16 мая 2002 г. № 134 «Об изменении, дополнении и признании утратившими силу некоторых решений Правительства Чувашской Республики»;</w:t>
      </w:r>
    </w:p>
    <w:p>
      <w:pPr>
        <w:pStyle w:val="Normal"/>
        <w:ind w:firstLine="709"/>
        <w:jc w:val="both"/>
        <w:rPr/>
      </w:pPr>
      <w:r>
        <w:rPr/>
        <w:t>пункт 1 постановления Кабинета Министров Чувашской Республики от 25 декабря 2003 г. № 320 «О внесении изменений в постановление Кабинета Министров Чувашской Республики от 13 июля 2001 г. № 161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jc w:val="left"/>
        <w:rPr/>
      </w:pPr>
      <w:r>
        <w:rPr/>
        <w:t>Председатель Кабинета Министров</w:t>
      </w:r>
    </w:p>
    <w:p>
      <w:pPr>
        <w:pStyle w:val="21"/>
        <w:tabs>
          <w:tab w:val="clear" w:pos="708"/>
          <w:tab w:val="left" w:pos="9120" w:leader="none"/>
        </w:tabs>
        <w:ind w:right="-48" w:firstLine="709"/>
        <w:jc w:val="left"/>
        <w:rPr/>
      </w:pP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03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09-30T07:04:00Z</dcterms:modified>
  <cp:revision>3</cp:revision>
  <dc:subject/>
  <dc:title>О признании утратившими силу </dc:title>
</cp:coreProperties>
</file>