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.09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1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.09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16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.09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1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.09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16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bCs/>
              </w:rPr>
              <w:t>О Порядке и условиях предоставления гражданам, проживающим в Чувашской Республике, субсидий на оплату жилья и коммунальных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5.4 Закона Российской Федерации «Об основах федеральной жилищной политики» </w:t>
      </w:r>
      <w:r>
        <w:rPr>
          <w:color w:val="000000"/>
        </w:rPr>
        <w:t xml:space="preserve">Кабинет Министров </w:t>
      </w:r>
      <w:r>
        <w:rPr/>
        <w:t xml:space="preserve">Чувашской Республики  </w:t>
      </w:r>
      <w:r>
        <w:rPr>
          <w:spacing w:val="60"/>
        </w:rPr>
        <w:t>постановляе</w:t>
      </w:r>
      <w:r>
        <w:rPr/>
        <w:t>т: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6"/>
        </w:rPr>
        <w:t>1. Утвердить прилагаемые Порядок и условия предоставления гражданам, проживающим в Чувашской Республике, субсидий на оплату жилья и коммунальных услуг.</w:t>
      </w:r>
    </w:p>
    <w:p>
      <w:pPr>
        <w:pStyle w:val="Normal"/>
        <w:ind w:firstLine="709"/>
        <w:jc w:val="both"/>
        <w:rPr/>
      </w:pPr>
      <w:r>
        <w:rPr/>
        <w:t xml:space="preserve">2. Государственному комитету Чувашской Республики по связи и информатизации обеспечить создание единого программного комплекса по начислению населению платежей за жилищно-коммунальные услуги.  </w:t>
      </w:r>
    </w:p>
    <w:p>
      <w:pPr>
        <w:pStyle w:val="Normal"/>
        <w:ind w:firstLine="709"/>
        <w:jc w:val="both"/>
        <w:rPr/>
      </w:pPr>
      <w:r>
        <w:rPr/>
        <w:t>Министерству строительства, архитектуры и жилищно-коммунального хозяйства Чувашской Республики обеспечить внедрение и функционирование этого комплекса на территории муниципальных образований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расходы за оказание банком услуг по перечислению субсидий населению на оплату жилья и коммунальных услуг на персонифицированные социальные счета и их обслуживанию осуществляются за счет средств, передаваемых в бюджеты районов и городов Чувашской Республики из Фонда субвенций и субсидий на выплату субсидий населению на оплату жилья и коммунальных услуг в соответствии с Законом Российской Федерации «Об основах федеральной жилищной политик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Рекомендовать органам местного самоуправ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вести нормативные правовые акты, регулирующие на муниципальном уровне вопросы предоставления субсидий, в соответствие с настоящим постановлением; </w:t>
      </w:r>
    </w:p>
    <w:p>
      <w:pPr>
        <w:pStyle w:val="3"/>
        <w:rPr/>
      </w:pPr>
      <w:r>
        <w:rPr/>
        <w:t xml:space="preserve">с целью минимизации количества документов, представляемых гражданами при подаче заявления, и осуществления контроля правомерности предоставления субсидий принять меры, необходимые для создания информационного взаимодействия с субъектами, участвующими в процессе предоставления субсидий населению на оплату жилья и коммунальных услуг через персонифицированные социальные счета.  </w:t>
      </w:r>
    </w:p>
    <w:p>
      <w:pPr>
        <w:pStyle w:val="Normal"/>
        <w:ind w:firstLine="709"/>
        <w:jc w:val="both"/>
        <w:rPr/>
      </w:pPr>
      <w:r>
        <w:rPr/>
        <w:t xml:space="preserve">5. Внести в постановление Кабинета Министров Чувашской Республики от 13 июля 2001 г. № 161 «О совершенствовании системы оплаты жилья и коммунальных услуг» (с изменениями и дополнениями, внесенными постановлениями </w:t>
      </w:r>
      <w:r>
        <w:rPr>
          <w:color w:val="000000"/>
        </w:rPr>
        <w:t xml:space="preserve">Кабинета Министров </w:t>
      </w:r>
      <w:r>
        <w:rPr/>
        <w:t xml:space="preserve">Чувашской Республики от 29 марта 2002 г. № 75, от 16 мая 2002 г. № 134, от 19 ноября 2002 г. № 291, от 25 декабря 2003 г. № 320) следующие изменения: </w:t>
      </w:r>
    </w:p>
    <w:p>
      <w:pPr>
        <w:pStyle w:val="Normal"/>
        <w:ind w:firstLine="709"/>
        <w:jc w:val="both"/>
        <w:rPr/>
      </w:pPr>
      <w:r>
        <w:rPr/>
        <w:t>1) в  пункте 1 слова «и предоставления гражданам субсидий на оплату жилья и коммунальных услуг (в том числе на приобретение твердых видов топлива при наличии печного отопления и сжиженного газа на пищеприготовление и горячее водоснабжение)» исключить;</w:t>
      </w:r>
    </w:p>
    <w:p>
      <w:pPr>
        <w:pStyle w:val="Normal"/>
        <w:ind w:firstLine="709"/>
        <w:jc w:val="both"/>
        <w:rPr/>
      </w:pPr>
      <w:r>
        <w:rPr/>
        <w:t xml:space="preserve">2) абзац первый пункта 5 признать утратившим силу;  </w:t>
      </w:r>
    </w:p>
    <w:p>
      <w:pPr>
        <w:pStyle w:val="Normal"/>
        <w:ind w:firstLine="709"/>
        <w:jc w:val="both"/>
        <w:rPr/>
      </w:pPr>
      <w:r>
        <w:rPr/>
        <w:t>3) в Положении о порядке оплаты жилья и коммунальных услуг и предоставления гражданам субсидий на оплату жилья и коммунальных услуг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/>
        <w:t>а) в наименовании слова «и предоставления гражданам субсидий на оплату жилья и коммунальных услуг» исключить;</w:t>
      </w:r>
    </w:p>
    <w:p>
      <w:pPr>
        <w:pStyle w:val="Normal"/>
        <w:ind w:firstLine="709"/>
        <w:jc w:val="both"/>
        <w:rPr/>
      </w:pPr>
      <w:r>
        <w:rPr/>
        <w:t xml:space="preserve">б) раздел </w:t>
      </w:r>
      <w:r>
        <w:rPr>
          <w:lang w:val="en-US"/>
        </w:rPr>
        <w:t>II</w:t>
      </w:r>
      <w:r>
        <w:rPr/>
        <w:t xml:space="preserve"> «Порядок предоставления гражданам субсидий» признать утратившим силу. </w:t>
      </w:r>
    </w:p>
    <w:p>
      <w:pPr>
        <w:pStyle w:val="Normal"/>
        <w:ind w:firstLine="709"/>
        <w:jc w:val="both"/>
        <w:rPr/>
      </w:pPr>
      <w:r>
        <w:rPr/>
        <w:t>6. Признать утратившими силу:</w:t>
      </w:r>
    </w:p>
    <w:p>
      <w:pPr>
        <w:pStyle w:val="Normal"/>
        <w:ind w:firstLine="709"/>
        <w:jc w:val="both"/>
        <w:rPr/>
      </w:pPr>
      <w:r>
        <w:rPr/>
        <w:t>пункты 2-6 постановления Кабинета Министров Чувашской Республики от 21 июня 2001 г. № 136 «О переходе на выплату субсидий населению для приобретения твердых видов топлива и сжиженного газа»;</w:t>
      </w:r>
    </w:p>
    <w:p>
      <w:pPr>
        <w:pStyle w:val="Normal"/>
        <w:ind w:firstLine="709"/>
        <w:jc w:val="both"/>
        <w:rPr/>
      </w:pPr>
      <w:r>
        <w:rPr/>
        <w:t xml:space="preserve">постановление Кабинета Министров Чувашской Республики от 29 марта 2002 г. № 75 </w:t>
      </w:r>
      <w:r>
        <w:rPr>
          <w:bCs/>
        </w:rPr>
        <w:t>«О внесении изменения в постановление Кабинета Министров Чувашской Республики от 21 июня 2001 г. № 136 и дополнения в постановление  Кабинета Министров Чувашской Республики от 13 июля 2001 г. № 161</w:t>
      </w:r>
      <w:r>
        <w:rPr/>
        <w:t xml:space="preserve">»; </w:t>
      </w:r>
    </w:p>
    <w:p>
      <w:pPr>
        <w:pStyle w:val="Normal"/>
        <w:ind w:firstLine="709"/>
        <w:jc w:val="both"/>
        <w:rPr/>
      </w:pPr>
      <w:r>
        <w:rPr/>
        <w:t>постановление Кабинета Министров Чувашской Республики от 12 сентября 2002 г. № 233 «Об утверждении плана мероприятий по внедрению адресной социальной поддержки населения при оплате жилищно-коммунальных услуг с использованием системы персонифицированных социальных счетов граждан»;</w:t>
      </w:r>
    </w:p>
    <w:p>
      <w:pPr>
        <w:pStyle w:val="Normal"/>
        <w:ind w:firstLine="709"/>
        <w:jc w:val="both"/>
        <w:rPr/>
      </w:pPr>
      <w:r>
        <w:rPr/>
        <w:t>постановление Кабинета Министров Чувашской Республики от 19 ноября 2002 г. № 291 «О проведении в Чувашской Республике в 2002-2003 годах эксперимента по осуществлению адресной социальной поддержки населения при оплате жилищно-коммунальных услуг с использованием персонифицированных социальных счетов»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возложить на Министерство труда, социальной и демографической политики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8. Настоящее постановление вступает в силу через десять дней после его официального опубликования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.о.Председателя Кабинета Министров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/>
        <w:t>Чувашской Республики - М.Игна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503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УТВЕРЖДЕНЫ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м Кабинета Министров 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szCs w:val="24"/>
              </w:rPr>
              <w:t>Чувашской Республики</w:t>
            </w:r>
          </w:p>
          <w:p>
            <w:pPr>
              <w:pStyle w:val="Normal"/>
              <w:autoSpaceDE w:val="false"/>
              <w:ind w:left="72" w:firstLine="1038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т 15.09.2004  № 216</w:t>
            </w:r>
          </w:p>
        </w:tc>
      </w:tr>
    </w:tbl>
    <w:p>
      <w:pPr>
        <w:pStyle w:val="Normal"/>
        <w:autoSpaceDE w:val="false"/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rPr>
          <w:sz w:val="26"/>
        </w:rPr>
      </w:pPr>
      <w:r>
        <w:rPr>
          <w:sz w:val="26"/>
        </w:rPr>
        <w:t xml:space="preserve">Порядок и условия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  <w:szCs w:val="24"/>
        </w:rPr>
        <w:t xml:space="preserve">предоставления гражданам, проживающим в Чувашской Республике, </w:t>
        <w:br/>
        <w:t>субсидий на оплату жилья и  коммунальных услуг</w:t>
      </w:r>
    </w:p>
    <w:p>
      <w:pPr>
        <w:pStyle w:val="Normal"/>
        <w:autoSpaceDE w:val="false"/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41"/>
        <w:jc w:val="both"/>
        <w:rPr>
          <w:szCs w:val="24"/>
        </w:rPr>
      </w:pPr>
      <w:r>
        <w:rPr>
          <w:color w:val="000000"/>
          <w:szCs w:val="24"/>
        </w:rPr>
        <w:t xml:space="preserve">1.1. Субсидии на оплату жилья и коммунальных услуг, в том числе на приобретение твердых видов топлива при наличии печного отопления и сжиженного газа на пищеприготовление (далее - субсидии), предоставляются гражданам, проживающим в Чувашской Республике, в соответствии с Законом Российской Федерации «Об основах федеральной жилищной политики» и настоящими порядком и условиями предоставления гражданам субсидий на оплату жилья и коммунальных услуг (далее - Порядок).   </w:t>
      </w:r>
    </w:p>
    <w:p>
      <w:pPr>
        <w:pStyle w:val="Normal"/>
        <w:ind w:firstLine="741"/>
        <w:jc w:val="both"/>
        <w:rPr/>
      </w:pPr>
      <w:r>
        <w:rPr>
          <w:szCs w:val="24"/>
        </w:rPr>
        <w:t xml:space="preserve">1.2. Финансирование расходов на предоставление субсидий осуществляется за счет средств Фонда субвенций и субсидий республиканского бюджета Чувашской Республики.   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ind w:left="360" w:firstLine="9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en-US"/>
        </w:rPr>
        <w:t>II</w:t>
      </w:r>
      <w:r>
        <w:rPr>
          <w:b/>
          <w:color w:val="000000"/>
          <w:szCs w:val="24"/>
        </w:rPr>
        <w:t>. Условия предоставления субсидий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41"/>
        <w:jc w:val="both"/>
        <w:rPr/>
      </w:pPr>
      <w:r>
        <w:rPr>
          <w:color w:val="000000"/>
          <w:szCs w:val="24"/>
        </w:rPr>
        <w:t xml:space="preserve">2.1. Субсидии предоставляются органами местного самоуправления Чувашской Республики нанимателям жилых помещений, членам жилищных, жилищно-строительных кооперативов, товариществ собственников жилья, собственникам жилых помещений, гражданам, проживающим в общежитиях, входящих в жилищный фонд независимо от форм собственности. </w:t>
      </w:r>
    </w:p>
    <w:p>
      <w:pPr>
        <w:pStyle w:val="Normal"/>
        <w:ind w:firstLine="741"/>
        <w:jc w:val="both"/>
        <w:rPr/>
      </w:pPr>
      <w:r>
        <w:rPr>
          <w:szCs w:val="24"/>
        </w:rPr>
        <w:t xml:space="preserve">2.2. Граждане признаются нуждающимися в получении субсидии, если сумма расходов на оплату жилых помещений по социальной норме площади жилья и коммунальных услуг по нормативам их потребления превышает установленную федеральным стандартом на данный период долю расходов на эти цели в совокупном доходе семьи. </w:t>
      </w:r>
    </w:p>
    <w:p>
      <w:pPr>
        <w:pStyle w:val="Normal"/>
        <w:ind w:firstLine="741"/>
        <w:jc w:val="both"/>
        <w:rPr/>
      </w:pPr>
      <w:r>
        <w:rPr>
          <w:szCs w:val="24"/>
        </w:rPr>
        <w:t>При этом для семей со среднедушевым доходом ниже установленного в соответствии с законодательством прожиточного минимума указанная доля расходов применяется с поправочным коэффициентом, равным отношению среднедушевого дохода в семье к прожиточному минимуму.</w:t>
      </w:r>
    </w:p>
    <w:p>
      <w:pPr>
        <w:pStyle w:val="Normal"/>
        <w:autoSpaceDE w:val="false"/>
        <w:ind w:firstLine="741"/>
        <w:jc w:val="both"/>
        <w:rPr/>
      </w:pPr>
      <w:r>
        <w:rPr>
          <w:color w:val="000000"/>
          <w:szCs w:val="24"/>
        </w:rPr>
        <w:t>2.3. Гражданам, получающим субсидии, при неоплате жилищно-коммунальных услуг в течение трех месяцев, перечисление субсидий приостанавливается после письменного уведомления граждан и до выяснения причин задержки оплаты, полного погашения ими задолженности или согласования сроков ее погашения.</w:t>
      </w:r>
    </w:p>
    <w:p>
      <w:pPr>
        <w:pStyle w:val="Normal"/>
        <w:ind w:firstLine="741"/>
        <w:jc w:val="both"/>
        <w:rPr/>
      </w:pPr>
      <w:r>
        <w:rPr>
          <w:color w:val="000000"/>
          <w:szCs w:val="24"/>
        </w:rPr>
        <w:t xml:space="preserve">2.4. </w:t>
      </w:r>
      <w:r>
        <w:rPr>
          <w:szCs w:val="24"/>
        </w:rPr>
        <w:t>Права на получение субсидий семьями или одиноко проживающими гражданами (в том числе бывшими супругами), зарегистрированными по месту жительства в одном жилом помещении, но имеющими раздельные финансовые лицевые счета, определяются отдельно.</w:t>
      </w:r>
    </w:p>
    <w:p>
      <w:pPr>
        <w:pStyle w:val="Normal"/>
        <w:autoSpaceDE w:val="false"/>
        <w:ind w:firstLine="741"/>
        <w:jc w:val="both"/>
        <w:rPr/>
      </w:pPr>
      <w:r>
        <w:rPr>
          <w:color w:val="000000"/>
          <w:szCs w:val="24"/>
        </w:rPr>
        <w:t xml:space="preserve">Права на получение субсидий бывших супругов при отсутствии у них возможности проживать  в изолированных жилых  помещениях их доходы и расходы на оплату жилья и коммунальных услуг определяются пропорционально числу проживающих совместно с ними членов их семей.  </w:t>
      </w:r>
    </w:p>
    <w:p>
      <w:pPr>
        <w:pStyle w:val="Normal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szCs w:val="24"/>
          <w:lang w:val="en-US"/>
        </w:rPr>
        <w:t>III</w:t>
      </w:r>
      <w:r>
        <w:rPr>
          <w:b/>
          <w:color w:val="000000"/>
          <w:szCs w:val="24"/>
        </w:rPr>
        <w:t>. Порядок предоставления субсидий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41"/>
        <w:jc w:val="both"/>
        <w:rPr/>
      </w:pPr>
      <w:r>
        <w:rPr>
          <w:color w:val="000000"/>
          <w:szCs w:val="24"/>
        </w:rPr>
        <w:t>3.1. Субсидии предоставляются гражданам в пределах социальной нормы площади жилья и нормативов потребления коммунальных услуг с учетом действующих льгот и максимально допустимой доли расходов граждан на оплату жилья и коммунальных услуг в совокупном доходе семьи.</w:t>
      </w:r>
    </w:p>
    <w:p>
      <w:pPr>
        <w:pStyle w:val="Normal"/>
        <w:ind w:firstLine="74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2. Субсидии предоставляются гражданам на заявительной основе.  </w:t>
      </w:r>
    </w:p>
    <w:p>
      <w:pPr>
        <w:pStyle w:val="Normal"/>
        <w:ind w:firstLine="741"/>
        <w:jc w:val="both"/>
        <w:rPr/>
      </w:pPr>
      <w:r>
        <w:rPr>
          <w:color w:val="000000"/>
          <w:szCs w:val="24"/>
        </w:rPr>
        <w:t>Основанием для определения права на предоставление субсидии являются следующие документы, подтверждающие: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>состав семьи;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 xml:space="preserve">гражданство Российской Федерации членов семьи; 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 xml:space="preserve">доходы всех членов семьи; </w:t>
      </w:r>
    </w:p>
    <w:p>
      <w:pPr>
        <w:pStyle w:val="Normal"/>
        <w:ind w:firstLine="741"/>
        <w:jc w:val="both"/>
        <w:rPr/>
      </w:pPr>
      <w:r>
        <w:rPr>
          <w:szCs w:val="24"/>
        </w:rPr>
        <w:t xml:space="preserve">суммы начисленных платежей за жилье и коммунальные услуги, которые оплачиваются членами семьи за месяц, предшествующий месяцу подачи заявления, и наличие просроченной задолженности по оплате жилья и коммунальных услуг за прошлые месяцы, если таковая имеется; </w:t>
      </w:r>
    </w:p>
    <w:p>
      <w:pPr>
        <w:pStyle w:val="Normal"/>
        <w:ind w:firstLine="741"/>
        <w:jc w:val="both"/>
        <w:rPr/>
      </w:pPr>
      <w:r>
        <w:rPr>
          <w:szCs w:val="24"/>
        </w:rPr>
        <w:t>право на льготы или компенсацию по оплате жилья и коммунальных услуг на членов семьи, если таковое имеется;</w:t>
      </w:r>
    </w:p>
    <w:p>
      <w:pPr>
        <w:pStyle w:val="Normal"/>
        <w:ind w:firstLine="741"/>
        <w:jc w:val="both"/>
        <w:rPr/>
      </w:pPr>
      <w:r>
        <w:rPr>
          <w:szCs w:val="24"/>
        </w:rPr>
        <w:t xml:space="preserve">приобретение твердого вида топлива гражданами, проживающими в жилых помещениях, отапливаемых каменным углем, торфобрикетами, дровами. </w:t>
      </w:r>
      <w:r>
        <w:rPr>
          <w:color w:val="000000"/>
          <w:szCs w:val="24"/>
        </w:rPr>
        <w:t xml:space="preserve">Данный документ заявителю следует представить в течение 6 месяцев со дня приобретения топлива. </w:t>
      </w:r>
    </w:p>
    <w:p>
      <w:pPr>
        <w:pStyle w:val="Normal"/>
        <w:ind w:firstLine="741"/>
        <w:jc w:val="both"/>
        <w:rPr/>
      </w:pPr>
      <w:r>
        <w:rPr>
          <w:color w:val="000000"/>
          <w:szCs w:val="24"/>
        </w:rPr>
        <w:t xml:space="preserve">При регистрации одного из супругов по месту постоянного жительства отдельно от другого, а также от их несовершеннолетних или находящихся на иждивении детей, представляются документы о доходах обоих супругов (родителей).  </w:t>
      </w:r>
    </w:p>
    <w:p>
      <w:pPr>
        <w:pStyle w:val="Normal"/>
        <w:ind w:firstLine="741"/>
        <w:jc w:val="both"/>
        <w:rPr/>
      </w:pPr>
      <w:r>
        <w:rPr>
          <w:color w:val="000000"/>
          <w:szCs w:val="24"/>
        </w:rPr>
        <w:t xml:space="preserve">3.3. Граждане несут ответственность за достоверность представленных сведений и документов в соответствии с действующим законодательством. Представление заявителем неполных и (или) недостоверных сведений является основанием для отказа в предоставлении субсидии. </w:t>
      </w:r>
    </w:p>
    <w:p>
      <w:pPr>
        <w:pStyle w:val="Normal"/>
        <w:ind w:firstLine="741"/>
        <w:jc w:val="both"/>
        <w:rPr/>
      </w:pPr>
      <w:r>
        <w:rPr>
          <w:color w:val="000000"/>
          <w:szCs w:val="24"/>
        </w:rPr>
        <w:t xml:space="preserve">3.4. Органы местного самоуправления Чувашской Республики могут выборочно осуществлять проверку представленных заявителем сведений, в том числе сведений о доходах заявителей и членов их семей, путем направления официальных запросов в соответствующие организации.     </w:t>
      </w:r>
    </w:p>
    <w:p>
      <w:pPr>
        <w:pStyle w:val="Normal"/>
        <w:autoSpaceDE w:val="false"/>
        <w:ind w:firstLine="741"/>
        <w:jc w:val="both"/>
        <w:rPr/>
      </w:pPr>
      <w:r>
        <w:rPr>
          <w:color w:val="000000"/>
          <w:szCs w:val="24"/>
        </w:rPr>
        <w:t xml:space="preserve">3.5. Заявители обязаны сообщать об изменениях состава семьи, уровня доходов членов семьи, влекущих за собой изменение размеров и условий предоставления субсидий, в течение 15 дней после наступления событий, указанных в настоящем пункте. Данные сведения подтверждаются соответствующими документами.  </w:t>
      </w:r>
    </w:p>
    <w:p>
      <w:pPr>
        <w:pStyle w:val="Normal"/>
        <w:ind w:firstLine="741"/>
        <w:jc w:val="both"/>
        <w:rPr/>
      </w:pPr>
      <w:r>
        <w:rPr>
          <w:color w:val="000000"/>
          <w:szCs w:val="24"/>
        </w:rPr>
        <w:t>3.6. Представленные документы и (или) копии формируются в личное дело получателя субсидии.</w:t>
      </w:r>
    </w:p>
    <w:p>
      <w:pPr>
        <w:pStyle w:val="Normal"/>
        <w:ind w:firstLine="741"/>
        <w:jc w:val="both"/>
        <w:rPr/>
      </w:pPr>
      <w:r>
        <w:rPr>
          <w:szCs w:val="24"/>
        </w:rPr>
        <w:t xml:space="preserve">3.7. Решения о предоставлении субсидии либо об отказе в предоставлении субсидии принимается организацией, уполномоченной органом местного самоуправления Чувашской Республики, в срок, не превышающий десяти дней со дня подачи заявления при условии наличия полного пакета документов, указанных в пункте 3.2. </w:t>
      </w:r>
    </w:p>
    <w:p>
      <w:pPr>
        <w:pStyle w:val="Normal"/>
        <w:ind w:firstLine="741"/>
        <w:jc w:val="both"/>
        <w:rPr/>
      </w:pPr>
      <w:r>
        <w:rPr>
          <w:szCs w:val="24"/>
        </w:rPr>
        <w:t xml:space="preserve">Органы местного самоуправления могут создавать комиссии по рассмотрению споров по вопросам предоставления гражданам субсидий. Комиссия при осуществлении своей деятельности руководствуется федеральным законодательством, настоящим Порядком и иными нормативными  правовыми актами Чувашской Республики.    </w:t>
      </w:r>
    </w:p>
    <w:p>
      <w:pPr>
        <w:pStyle w:val="Normal"/>
        <w:ind w:firstLine="741"/>
        <w:jc w:val="both"/>
        <w:rPr/>
      </w:pPr>
      <w:r>
        <w:rPr>
          <w:szCs w:val="24"/>
        </w:rPr>
        <w:t xml:space="preserve">3.8. Субсидии предоставляются сроком на шесть месяцев. При обращении граждан с заявлениями о предоставлении субсидий с приложением документов, указанных в пункте 3.2., с первого по двадцатое число текущего месяца субсидии предоставляются с первого числа текущего месяца. При обращении граждан с заявлением и приложением всех необходимых документов с двадцать первого числа до конца текущего месяца субсидии предоставляются с первого числа следующего месяца. </w:t>
      </w:r>
    </w:p>
    <w:p>
      <w:pPr>
        <w:pStyle w:val="Normal"/>
        <w:ind w:firstLine="741"/>
        <w:jc w:val="both"/>
        <w:rPr/>
      </w:pPr>
      <w:r>
        <w:rPr>
          <w:szCs w:val="24"/>
        </w:rPr>
        <w:t xml:space="preserve">Гражданам, проживающим в жилых помещениях, отапливаемых твердыми видами топлива, субсидии предоставляются на срок до двенадцати месяцев, в зависимости от объема закупленного топлива.  </w:t>
      </w:r>
    </w:p>
    <w:p>
      <w:pPr>
        <w:pStyle w:val="Normal"/>
        <w:ind w:firstLine="741"/>
        <w:jc w:val="both"/>
        <w:rPr/>
      </w:pPr>
      <w:r>
        <w:rPr>
          <w:szCs w:val="24"/>
        </w:rPr>
        <w:t>По истечении установленного срока проводится переаттестация семей и одиноко проживающих граждан, получающих субсидии, процедура которой не отличается от первоначального оформления права на субсидию.</w:t>
      </w:r>
    </w:p>
    <w:p>
      <w:pPr>
        <w:pStyle w:val="Normal"/>
        <w:ind w:firstLine="741"/>
        <w:jc w:val="both"/>
        <w:rPr/>
      </w:pPr>
      <w:r>
        <w:rPr>
          <w:szCs w:val="24"/>
        </w:rPr>
        <w:t xml:space="preserve">3.9. Предоставление субсидий осуществляется зачислением на персонифицированные социальные счета граждан, открытые в банковских учреждениях. До передачи органами местного самоуправления Чувашской Республики полномочий по назначению и выплате субсидий из системы жилищно-коммунального хозяйства в систему социальной защиты населения субсидии предоставляются гражданам в безналичной форме в виде уменьшения их платежа за жилье и коммунальные услуги.    </w:t>
      </w:r>
    </w:p>
    <w:p>
      <w:pPr>
        <w:pStyle w:val="Normal"/>
        <w:ind w:firstLine="741"/>
        <w:jc w:val="both"/>
        <w:rPr/>
      </w:pPr>
      <w:r>
        <w:rPr>
          <w:szCs w:val="24"/>
        </w:rPr>
        <w:t xml:space="preserve">3.10. Перечисление субсидий осуществляется ежемесячно. Гражданам, проживающим в индивидуальном жилищном фонде, а также гражданам, отапливающим жилые помещения твердыми видами топлива, субсидии перечисляются  единовременно за весь период их предоставления. </w:t>
      </w:r>
    </w:p>
    <w:p>
      <w:pPr>
        <w:pStyle w:val="Normal"/>
        <w:ind w:firstLine="741"/>
        <w:jc w:val="both"/>
        <w:rPr/>
      </w:pPr>
      <w:r>
        <w:rPr>
          <w:szCs w:val="24"/>
        </w:rPr>
        <w:t>Субсидии на персонифицированные социальные счета граждан перечисляются не позднее срока, установленного для оплаты жилья и коммунальных услуг населением в конкретном муниципальном образовании.</w:t>
      </w:r>
    </w:p>
    <w:p>
      <w:pPr>
        <w:pStyle w:val="Normal"/>
        <w:ind w:firstLine="741"/>
        <w:jc w:val="both"/>
        <w:rPr/>
      </w:pPr>
      <w:r>
        <w:rPr>
          <w:szCs w:val="24"/>
        </w:rPr>
        <w:t xml:space="preserve">3.11. Получатели субсидий имеют право снятия денежных средств с личных персонифицированных социальных счетов для наличной оплаты жилья и коммунальных услуг. </w:t>
      </w:r>
    </w:p>
    <w:p>
      <w:pPr>
        <w:pStyle w:val="Normal"/>
        <w:ind w:firstLine="741"/>
        <w:jc w:val="both"/>
        <w:rPr/>
      </w:pPr>
      <w:r>
        <w:rPr>
          <w:szCs w:val="24"/>
        </w:rPr>
        <w:t xml:space="preserve">Заключение договора банка с гражданином осуществляется в соответствии с гражданским законодательством. </w:t>
      </w:r>
    </w:p>
    <w:p>
      <w:pPr>
        <w:pStyle w:val="Normal"/>
        <w:ind w:firstLine="8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Определение размера субсидии</w:t>
      </w:r>
    </w:p>
    <w:p>
      <w:pPr>
        <w:pStyle w:val="Normal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41"/>
        <w:jc w:val="both"/>
        <w:rPr/>
      </w:pPr>
      <w:r>
        <w:rPr>
          <w:szCs w:val="24"/>
        </w:rPr>
        <w:t>4.1. Размер субсидии при среднедушевом доходе семьи выше установленного прожиточного минимума определяется как разница между принятыми на данный период размерами оплаты жилья и коммунальных услуг исходя из  социальной нормы площади жилья и нормативов потребления коммунальных услуг и максимально допустимой долей расходов гражданина на оплату жилья и коммунальных услуг в совокупном доходе семьи:</w:t>
      </w:r>
    </w:p>
    <w:p>
      <w:pPr>
        <w:pStyle w:val="Normal"/>
        <w:ind w:firstLine="74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41"/>
        <w:jc w:val="both"/>
        <w:rPr/>
      </w:pPr>
      <w:r>
        <w:rPr>
          <w:b/>
          <w:szCs w:val="24"/>
        </w:rPr>
        <w:t>С1 = ОСН – (МДДф х Д),</w:t>
      </w:r>
      <w:r>
        <w:rPr>
          <w:szCs w:val="24"/>
        </w:rPr>
        <w:t xml:space="preserve"> где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>С1 - размер субсидии на оплату жилья и коммунальных услуг;</w:t>
      </w:r>
    </w:p>
    <w:p>
      <w:pPr>
        <w:pStyle w:val="Normal"/>
        <w:ind w:firstLine="741"/>
        <w:jc w:val="both"/>
        <w:rPr/>
      </w:pPr>
      <w:r>
        <w:rPr>
          <w:szCs w:val="24"/>
        </w:rPr>
        <w:t>ОСН – размер оплаты жилья и коммунальных услуг исходя из социальной нормы площади жилья и нормативов потребления коммунальных услуг;</w:t>
      </w:r>
    </w:p>
    <w:p>
      <w:pPr>
        <w:pStyle w:val="Normal"/>
        <w:ind w:firstLine="741"/>
        <w:jc w:val="both"/>
        <w:rPr/>
      </w:pPr>
      <w:r>
        <w:rPr>
          <w:szCs w:val="24"/>
        </w:rPr>
        <w:t>МДДф - максимально допустимая доля расходов граждан на оплату жилья и коммунальных услуг, устанавливаемая Кабинетом Министров Чувашской Республики;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>Д - совокупный доход семьи.</w:t>
      </w:r>
    </w:p>
    <w:p>
      <w:pPr>
        <w:pStyle w:val="Normal"/>
        <w:ind w:firstLine="741"/>
        <w:jc w:val="both"/>
        <w:rPr/>
      </w:pPr>
      <w:r>
        <w:rPr>
          <w:szCs w:val="24"/>
        </w:rPr>
        <w:t>Размер субсидии при среднедушевом доходе семьи ниже установленного прожиточного минимума определяется как разница между принятыми на данный период размерами оплаты жилья и коммунальных услуг исходя из  социальной нормы площади жилья и нормативов потребления коммунальных услуг и максимально допустимой долей расходов граждан на оплату жилья и коммунальных услуг в совокупном доходе семьи, рассчитанной с применением поправочного коэффициента, равного отношению среднедушевого дохода  семьи к прожиточному минимуму:</w:t>
      </w:r>
    </w:p>
    <w:p>
      <w:pPr>
        <w:pStyle w:val="Normal"/>
        <w:ind w:firstLine="74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41"/>
        <w:jc w:val="both"/>
        <w:rPr/>
      </w:pPr>
      <w:r>
        <w:rPr>
          <w:b/>
          <w:szCs w:val="24"/>
        </w:rPr>
        <w:t>С2 = ОСН – (МДДф х К х Д),</w:t>
      </w:r>
      <w:r>
        <w:rPr>
          <w:szCs w:val="24"/>
        </w:rPr>
        <w:t xml:space="preserve"> где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>С 2 – размер субсидии на оплату жилья и коммунальных услуг;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>К – поправочный коэффициент, рассчитанный по формуле: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>К = СД/ПМ, где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>СД - среднедушевой доход семьи;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>ПМ - величина прожиточного минимума.</w:t>
      </w:r>
    </w:p>
    <w:p>
      <w:pPr>
        <w:pStyle w:val="Normal"/>
        <w:ind w:firstLine="741"/>
        <w:jc w:val="both"/>
        <w:rPr/>
      </w:pPr>
      <w:r>
        <w:rPr>
          <w:szCs w:val="24"/>
        </w:rPr>
        <w:t>4.2. Для обеспечения большей социальной справедливости размер субсидии исчисляется исходя из жилищных и коммунальных услуг, потребляемых в жилых помещениях с наиболее типичными для конкретного населенного пункта удобствами и видами благоустройства, исходя из социальной нормы площади жилья и нормативов потребления коммунальных услуг и действующих в муниципальных образованиях в соответствии со стандартами оплаты жилья и коммунальных услуг цен на содержание и ремонт жилья, наем жилого помещения в государственном и муниципальном жилищном фонде, предоставляемого по договорам социального найма, и тарифам на коммунальные услуги, оказываемые гражданам, проживающим в жилищном фонде независимо от форм собственности.</w:t>
      </w:r>
    </w:p>
    <w:p>
      <w:pPr>
        <w:pStyle w:val="Normal"/>
        <w:autoSpaceDE w:val="false"/>
        <w:ind w:firstLine="741"/>
        <w:jc w:val="both"/>
        <w:rPr/>
      </w:pPr>
      <w:r>
        <w:rPr>
          <w:color w:val="000000"/>
          <w:szCs w:val="24"/>
        </w:rPr>
        <w:t xml:space="preserve">4.3. При определении размера субсидии применяется прожиточный минимум семьи (одиноко проживающего гражданина) с учетом социально-демографической принадлежности членов семьи (одиноко проживающего гражданина).  </w:t>
      </w:r>
    </w:p>
    <w:p>
      <w:pPr>
        <w:pStyle w:val="Normal"/>
        <w:autoSpaceDE w:val="false"/>
        <w:ind w:firstLine="74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4. При использовании семьей для отопления жилого помещения двух и более видов топлива размер субсидии определяется исходя из основного вида топлива.    </w:t>
      </w:r>
    </w:p>
    <w:p>
      <w:pPr>
        <w:pStyle w:val="Normal"/>
        <w:autoSpaceDE w:val="false"/>
        <w:ind w:firstLine="741"/>
        <w:jc w:val="both"/>
        <w:rPr/>
      </w:pPr>
      <w:r>
        <w:rPr>
          <w:color w:val="000000"/>
          <w:szCs w:val="24"/>
        </w:rPr>
        <w:t xml:space="preserve">4.5. Льготы, предоставляемые гражданам в виде уменьшения размера платы за жилье и коммунальные услуги,  учитываются при расчете размеров расходов на оплату жилья и коммунальных услуг.      </w:t>
      </w:r>
    </w:p>
    <w:p>
      <w:pPr>
        <w:pStyle w:val="Normal"/>
        <w:autoSpaceDE w:val="false"/>
        <w:ind w:firstLine="741"/>
        <w:jc w:val="both"/>
        <w:rPr/>
      </w:pPr>
      <w:r>
        <w:rPr>
          <w:color w:val="000000"/>
          <w:szCs w:val="24"/>
        </w:rPr>
        <w:t xml:space="preserve">Льготы, предоставляемые гражданам в виде денежной компенсации,  при расчете размеров расходов на оплату жилья и коммунальных услуг не учитываются.  </w:t>
      </w:r>
    </w:p>
    <w:p>
      <w:pPr>
        <w:pStyle w:val="Normal"/>
        <w:ind w:firstLine="741"/>
        <w:jc w:val="both"/>
        <w:rPr/>
      </w:pPr>
      <w:r>
        <w:rPr>
          <w:szCs w:val="24"/>
        </w:rPr>
        <w:t>4.6. Размер предоставляемой субсидии не должен превышать размера фактически начисленной платы за жилье и коммунальные услуги за вычетом льгот на оплату жилья и коммунальных услуг.</w:t>
      </w:r>
    </w:p>
    <w:p>
      <w:pPr>
        <w:pStyle w:val="Normal"/>
        <w:ind w:firstLine="741"/>
        <w:jc w:val="both"/>
        <w:rPr/>
      </w:pPr>
      <w:r>
        <w:rPr>
          <w:szCs w:val="24"/>
        </w:rPr>
        <w:t>4.7. При расчете субсидий недопустимо исключение фактически предоставляемых отдельных видов коммунальных услуг.</w:t>
      </w:r>
    </w:p>
    <w:p>
      <w:pPr>
        <w:pStyle w:val="Normal"/>
        <w:autoSpaceDE w:val="false"/>
        <w:ind w:firstLine="741"/>
        <w:jc w:val="both"/>
        <w:rPr/>
      </w:pPr>
      <w:r>
        <w:rPr>
          <w:color w:val="000000"/>
          <w:szCs w:val="24"/>
        </w:rPr>
        <w:t xml:space="preserve">4.8. При изменении цен и тарифов на жилищно-коммунальные услуги производится перерасчет размеров ранее начисленных субсидий без истребования дополнительных документов к ранее представленным. </w:t>
      </w:r>
    </w:p>
    <w:p>
      <w:pPr>
        <w:pStyle w:val="Normal"/>
        <w:autoSpaceDE w:val="false"/>
        <w:ind w:firstLine="741"/>
        <w:jc w:val="both"/>
        <w:rPr/>
      </w:pPr>
      <w:r>
        <w:rPr>
          <w:color w:val="000000"/>
          <w:szCs w:val="24"/>
        </w:rPr>
        <w:t xml:space="preserve">Гражданам, получающим субсидии единовременно на весь период назначения, перерасчет размеров субсидий не производится.   </w:t>
      </w:r>
    </w:p>
    <w:p>
      <w:pPr>
        <w:pStyle w:val="Normal"/>
        <w:autoSpaceDE w:val="false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70" w:right="463" w:hanging="0"/>
        <w:jc w:val="center"/>
        <w:rPr/>
      </w:pPr>
      <w:r>
        <w:rPr>
          <w:b/>
          <w:color w:val="000000"/>
          <w:szCs w:val="24"/>
          <w:lang w:val="en-US"/>
        </w:rPr>
        <w:t>V</w:t>
      </w:r>
      <w:r>
        <w:rPr>
          <w:b/>
          <w:color w:val="000000"/>
          <w:szCs w:val="24"/>
        </w:rPr>
        <w:t>. Порядок учета доходов и исчисления совокупного дохода семьи, одиноко проживающего гражданина для решения вопроса о предоставлении субсидии</w:t>
      </w:r>
    </w:p>
    <w:p>
      <w:pPr>
        <w:pStyle w:val="Normal"/>
        <w:ind w:firstLine="9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color w:val="000000"/>
          <w:szCs w:val="24"/>
        </w:rPr>
        <w:t xml:space="preserve">5.1. При определении </w:t>
      </w:r>
      <w:r>
        <w:rPr>
          <w:szCs w:val="24"/>
        </w:rPr>
        <w:t xml:space="preserve">дохода семьи для исчисления величины совокупного дохода семьи в составе семьи учитываются супруги, их дети и родители (усыновители и усыновленные). Другие родственники, нетрудоспособные иждивенцы, а в случаях, предусмотренных действующим законодательством, и иные лица могут быть учтены в составе семьи заявителя, если они проживают совместно с заявителем и ведут с ним общее хозяйство. 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 xml:space="preserve">В состав семьи не включаются: </w:t>
      </w:r>
    </w:p>
    <w:p>
      <w:pPr>
        <w:pStyle w:val="Normal"/>
        <w:ind w:firstLine="741"/>
        <w:jc w:val="both"/>
        <w:rPr/>
      </w:pPr>
      <w:r>
        <w:rPr>
          <w:szCs w:val="24"/>
        </w:rPr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образовательных учреждениях профессионального образования до заключения контракта о прохождении военной службы;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>лица, отбывающие наказание в виде лишения свободы;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 xml:space="preserve">лица, находящиеся на полном государственном обеспечении.  </w:t>
      </w:r>
    </w:p>
    <w:p>
      <w:pPr>
        <w:pStyle w:val="Normal"/>
        <w:ind w:firstLine="741"/>
        <w:jc w:val="both"/>
        <w:rPr/>
      </w:pPr>
      <w:r>
        <w:rPr>
          <w:color w:val="000000"/>
          <w:szCs w:val="24"/>
        </w:rPr>
        <w:t xml:space="preserve">5.2. Виды доходов, учитываемых при исчислении величины совокупного дохода семьи и дохода одиноко проживающего гражданина для решения вопроса о предоставлении субсидии, определяются в соответствии с Перечнем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 20 августа 2003 г. № 512, </w:t>
      </w:r>
      <w:r>
        <w:rPr>
          <w:szCs w:val="24"/>
        </w:rPr>
        <w:t xml:space="preserve">за исключением денежных эквивалентов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 Чувашской Республики, организациями. </w:t>
      </w:r>
      <w:r>
        <w:rPr>
          <w:color w:val="000000"/>
          <w:szCs w:val="24"/>
        </w:rPr>
        <w:t xml:space="preserve">    </w:t>
      </w:r>
    </w:p>
    <w:p>
      <w:pPr>
        <w:pStyle w:val="TextBodyIndent"/>
        <w:ind w:firstLine="741"/>
        <w:rPr/>
      </w:pPr>
      <w:r>
        <w:rPr/>
        <w:t xml:space="preserve">5.3. В состав совокупного дохода семьи или дохода одиноко проживающего гражданина не включаются доходы от личного подсобного хозяйства, если семья состоит исключительно из пенсионеров, или является многодетной, а также, если одному из членов семьи установлена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а инвалидности или  в семье ребенок-инвалид. </w:t>
      </w:r>
    </w:p>
    <w:p>
      <w:pPr>
        <w:pStyle w:val="Normal"/>
        <w:ind w:firstLine="741"/>
        <w:jc w:val="both"/>
        <w:rPr/>
      </w:pPr>
      <w:r>
        <w:rPr>
          <w:color w:val="000000"/>
          <w:szCs w:val="24"/>
        </w:rPr>
        <w:t>5.4. При исчислении размера совокупного дохода семьи, дающего право на получение субсидии на оплату жилья и коммунальных услуг, учитываются доходы, полученные от сдачи жилых помещений в наем или поднаем.   Граждане, заключившие договоры найма с собственниками жилых помещений (квартир, комнат) или договоры поднайма с нанимателями жилых помещений, утрачивают право на получение указанных субсидий.</w:t>
      </w:r>
    </w:p>
    <w:p>
      <w:pPr>
        <w:pStyle w:val="Normal"/>
        <w:ind w:firstLine="741"/>
        <w:jc w:val="both"/>
        <w:rPr/>
      </w:pPr>
      <w:r>
        <w:rPr>
          <w:color w:val="000000"/>
          <w:szCs w:val="24"/>
        </w:rPr>
        <w:t xml:space="preserve">5.5. Расчет совокупн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, предшествующих месяцу подачи заявления. 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 xml:space="preserve">5.6. Исчисление дохода семьи или дохода одиноко проживающего гражданина для решения вопроса о предоставлении субсидии производится в соответствии с Федеральным законом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 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08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09-15T12:22:00Z</dcterms:modified>
  <cp:revision>4</cp:revision>
  <dc:subject/>
  <dc:title>О признании утратившими силу </dc:title>
</cp:coreProperties>
</file>