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0.09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0.09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15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0.09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0.09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15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right="5215" w:hanging="0"/>
        <w:jc w:val="both"/>
        <w:rPr/>
      </w:pPr>
      <w:r>
        <w:rPr>
          <w:b/>
          <w:szCs w:val="26"/>
        </w:rPr>
        <w:t>Об изменении и признании утратившими силу некоторых постановлений Кабинета Министров Чувашской Республики</w:t>
      </w:r>
    </w:p>
    <w:p>
      <w:pPr>
        <w:pStyle w:val="Normal"/>
        <w:ind w:right="539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539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Cs w:val="26"/>
        </w:rPr>
        <w:tab/>
        <w:t>Кабинет Министров Чувашской Республики   п о с т а н о в л я е т:</w:t>
      </w:r>
    </w:p>
    <w:p>
      <w:pPr>
        <w:pStyle w:val="Normal"/>
        <w:ind w:right="-5" w:hanging="0"/>
        <w:jc w:val="both"/>
        <w:rPr>
          <w:szCs w:val="26"/>
        </w:rPr>
      </w:pPr>
      <w:r>
        <w:rPr>
          <w:szCs w:val="26"/>
        </w:rPr>
        <w:tab/>
        <w:t>Признать утратившими силу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ункт 3 постановления Кабинета Министров Чувашской Республики от 15 мая 2000 г. № 89 «О создании республиканского государственного унитарного предприятия «Канашский издательский дом»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ункт 3 постановления Кабинета Министров Чувашской Республики от 29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юня 2000 г. № 124 «О создании республиканского государственного унитарного предприятия «Моргаушский издательский дом»;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постановление Кабинета Министров Чувашской Республики от 29 июня 2000 г. № 128 «О внесении изменения в постановление Кабинета Министров Чувашской Республики от 4 апреля 2000 г. № 64»;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ункт 3 постановления Кабинета Министров Чувашской Республики от 28 ноября 2000 г. № 223 «О реорганизации республиканского государственного унитарного предприятия «Издательско-полиграфический комплекс «Чувашия» Государственного комитета Чувашской Республики по печати и информации»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постановление Кабинета Министров Чувашской Республики от 28 декабря 2000 г. № 257 «О внесении изменений в постановление Кабинета Министров Чувашской Республики от 4 апреля 2000 г. № 64»;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ункт 3 постановления Кабинета Министров Чувашской Республики от 29 декабря 2000 г. № 267 «О создании республиканского государственного унитарного предприятия «Издательский дом «Грани»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ункт 2 постановления Кабинета Министров Чувашской Республики от 7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арта 2001 г. № 41 «О переименовании республиканской газеты «Чаваш Ен»;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ункт 3 постановления Кабинета Министров Чувашской Республики от 11 апреля 2002 г. № 98 «О редакции газеты «Вакыт» («Время»)»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ункт 4 постановления Кабинета Министров Чувашской Республики от 19 июля 2002 г. № 199 «О реорганизации государственного унитарного предприятия «Газета «Советская Чувашия»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пункт 3 постановления Кабинета Министров Чувашской Республики от 2 декабря 2002 г. № 299 «О реорганизации республиканского государственного учреждения «Редакция газеты «Танташ»;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ункт 3 постановления Кабинета Министров Чувашской Республики от 23 мая 2003 г. № 125 «О ликвидации республиканского государственного</w:t>
        <w:br/>
        <w:t xml:space="preserve">унитарного предприятия «Чувашкнига» Министерства печати и информационной политики Чувашской Республики»;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ункт 3 постановления Кабинета Министров Чувашской Республики от 30 сентября 2003 г. № 232 «О реорганизации государственного образовательного учреждения «Чувашский государственный институт культуры и искусств» и государственного учреждения культуры «Чувашская государственная филармония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6"/>
        </w:rPr>
      </w:pPr>
      <w:r>
        <w:rPr>
          <w:szCs w:val="26"/>
        </w:rPr>
        <w:t xml:space="preserve">Председатель Кабинета Министров </w:t>
      </w:r>
    </w:p>
    <w:p>
      <w:pPr>
        <w:pStyle w:val="Normal"/>
        <w:ind w:right="-5" w:hanging="0"/>
        <w:jc w:val="both"/>
        <w:rPr>
          <w:szCs w:val="26"/>
        </w:rPr>
      </w:pPr>
      <w:r>
        <w:rPr>
          <w:szCs w:val="26"/>
        </w:rPr>
        <w:tab/>
        <w:t>Чувашской Республики - С.Гапли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40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09-13T12:41:00Z</dcterms:modified>
  <cp:revision>3</cp:revision>
  <dc:subject/>
  <dc:title>О признании утратившими силу </dc:title>
</cp:coreProperties>
</file>