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0.09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1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0.09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14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0.09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1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0.09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14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О внесении  изменений  в некоторые 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постановления Кабинета Министров 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Чувашской Республики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uto" w:line="228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Cs w:val="22"/>
        </w:rPr>
        <w:t>Внести изменения в следующие постановления Кабинета Министров Чувашской Республики:</w:t>
      </w:r>
    </w:p>
    <w:p>
      <w:pPr>
        <w:pStyle w:val="TextBodyIndent"/>
        <w:spacing w:lineRule="auto" w:line="228"/>
        <w:ind w:firstLine="713"/>
        <w:rPr/>
      </w:pPr>
      <w:r>
        <w:rPr/>
        <w:t>1) от 18 февраля 2002 г. № 34 «О государственном регулировании цен на лекарственные средства и изделия медицинского назначения» (с изменениями и дополнениями, внесенными постановлением Кабинета Министров Чувашской Республики от 2 апреля 2003 г.  № 83)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Cs w:val="22"/>
        </w:rPr>
        <w:t xml:space="preserve">в пункте 3 слова «Министерство экономического развития и торговли Чувашской Республики» заменить словами «Республиканскую службу по тарифам»;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Cs w:val="22"/>
        </w:rPr>
        <w:t>2) от 1 сентября 2003 г. № 213 «О тарифах на ритуальные услуги, предоставляемые согласно гарантированному перечню услуг по погребению»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Cs w:val="22"/>
        </w:rPr>
        <w:t xml:space="preserve">в преамбуле слова «от 18 октября 2000 г. № 193 «О мерах по упорядочению государственного регулирования цен (тарифов)» (с изменениями, внесенными постановлениями Кабинета Министров Чувашской Республики от 28 июня 2001 г. № 141, от 16 октября 2001 г. № 237, от 1 июля 2002 г. № 181, от 23 мая 2003 г. № 121)» заменить словами «от 29 июля 2004 г. № 174 «О мерах по упорядочению государственного регулирования цен (тарифов)»;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в пункте 5 слова «Министерство экономического развития и торговли Чувашской Республики» заменить словами «Республиканскую службу по тарифам»;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Cs w:val="22"/>
        </w:rPr>
        <w:t>3) от 1 декабря 2003 г. № 290 «О предельных размерах наценок общественного питания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»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Cs w:val="22"/>
        </w:rPr>
        <w:t xml:space="preserve">в пункте 1 слова «от 18 октября 2000 г. № 193 «О мерах по упорядочению государственного регулирования цен (тарифов)» (с изменениями, внесенными постановлениями Кабинета Министров Чувашской Республики от 28 июня </w:t>
        <w:br/>
        <w:t>2001 г. № 141, от 16 октября 2001 г. № 237, от 1 июля 2002 г. № 181, от 23 мая 2003 г. № 121)» заменить словами «от 29 июля 2004 г. № 174 «О мерах по упорядочению государственного регулирования цен (тарифов)»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Cs w:val="22"/>
        </w:rPr>
        <w:t>в пункте 3  слова «Министерство экономического развития и торговли Чувашской Республики» заменить словами «Республиканскую службу по тарифам»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Председатель Кабинета Министров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</w:t>
      </w:r>
      <w:r>
        <w:rPr>
          <w:color w:val="000000"/>
          <w:szCs w:val="22"/>
        </w:rPr>
        <w:t>Чувашской Республики - С.Гапликов</w:t>
      </w:r>
    </w:p>
    <w:sectPr>
      <w:type w:val="nextPage"/>
      <w:pgSz w:w="11906" w:h="16838"/>
      <w:pgMar w:left="1985" w:right="851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36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09-13T12:38:00Z</dcterms:modified>
  <cp:revision>3</cp:revision>
  <dc:subject/>
  <dc:title>О признании утратившими силу </dc:title>
</cp:coreProperties>
</file>