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0</wp:posOffset>
            </wp:positionH>
            <wp:positionV relativeFrom="paragraph">
              <wp:posOffset>-155575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бинету Министров Чувашской Республики обеспечи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нное проведение четырех республиканских новогодних праздничных представлений с вручением подарков детям в возрасте до </w:t>
        <w:br/>
        <w:t>14 лет включительно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е новогодних подарков для детей из  малообеспеченных семей, проживающих в Чувашской  Республик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органам местного самоуправления Чувашской Республики во взаимодействии с организациями всех форм собственности подготовить и провести новогодние представления для детей и подростков с вручением новогодних подарков детям из малообеспеченных сем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езиден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вашской Республики </w:t>
        <w:tab/>
        <w:tab/>
        <w:tab/>
        <w:t xml:space="preserve"> </w:t>
        <w:tab/>
        <w:tab/>
        <w:t xml:space="preserve">                   Н.Федор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Чебокса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декабря 2004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170-р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985" w:right="851" w:gutter="0" w:header="0" w:top="1134" w:footer="72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1-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1:49:00Z</dcterms:created>
  <dc:creator>.</dc:creator>
  <dc:description/>
  <dc:language>en-US</dc:language>
  <cp:lastModifiedBy>Aleksander Grigoryev</cp:lastModifiedBy>
  <cp:lastPrinted>2004-12-09T14:48:00Z</cp:lastPrinted>
  <dcterms:modified xsi:type="dcterms:W3CDTF">2004-12-10T11:49:00Z</dcterms:modified>
  <cp:revision>2</cp:revision>
  <dc:subject/>
  <dc:title> </dc:title>
</cp:coreProperties>
</file>