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08"/>
        <w:rPr/>
      </w:pPr>
      <w:r>
        <w:rPr>
          <w:sz w:val="28"/>
        </w:rPr>
        <w:t xml:space="preserve">1. В соответствии с Указом Президента Чувашской Республики от </w:t>
        <w:br/>
        <w:t xml:space="preserve">20 апреля 1995 г. № 59 «О поддержке образования и науки» (с изменениями, внесенными указами Президента Чувашской Республики от 4 сентября </w:t>
        <w:br/>
        <w:t>2001 г. № 81, от 27 ноября 2002 г. № 132) выплатить единовременное вознаграждение от имени Чувашской Республики: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  <w:t>за защиту докторской диссертации в размере 2500 рублей: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Арсютову Владимиру Петровичу, доценту кафедры госпитальной хирургии лечебн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доктору медицинских наук 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за защиту кандидатских диссертаций в размере 1000 рублей (каждому)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Алексеевой Марине Геннадьевне, старшему преподавателю кафедры немецкого язык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филол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Андреевой Марине Геннадьевне, старшему преподавателю кафедры анатомии, физиологии и гигиены детей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биол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Антоновой Инессе Изосимовне, старшему преподавателю кафедры химии 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хим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Василенко Оксане Витальевне, ассистенту кафедры полит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у философ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Васюкову Сергею Владимировичу, старшему преподавателю кафедры природопользования и геоэк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у географ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ригорьевой Зинаиде Михайловне, преподавателю кафедры иностранных языков государственного образовательного учреждения высшего профессионального образования «Чебоксарский филиал Нижегородской академии Министерства внутренних дел Российской Федерации», кандидату педагогических наук </w:t>
      </w:r>
    </w:p>
    <w:p>
      <w:pPr>
        <w:pStyle w:val="Normal"/>
        <w:ind w:firstLine="720"/>
        <w:jc w:val="both"/>
        <w:rPr/>
      </w:pPr>
      <w:r>
        <w:rPr>
          <w:sz w:val="28"/>
        </w:rPr>
        <w:t>Григорьевой Ираиде Валериановне, доценту кафедры бухгалтерского учета, анализа и аудит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, кандидату эконом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Григорьевой Стелле Георгиевне, старшему преподавателю кафедры начального обучения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педаг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Егорову Виталию Петровичу, доценту кафедры сельскохозяйственных машин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, кандидату техн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Ивановой Вере Ивановне, старшему преподавателю кафедры экономико-математического моделирова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у физико-математ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Масловой Валентине Ивановне, старшему преподавателю кафедры социальной психологии и менеджмент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у психологических наук</w:t>
      </w:r>
    </w:p>
    <w:p>
      <w:pPr>
        <w:pStyle w:val="2"/>
        <w:rPr/>
      </w:pPr>
      <w:r>
        <w:rPr/>
        <w:t>Михайловой Екатерине Львовне, ассистенту кафедры морфологии, физиологии и зоогигиены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, кандидату сельскохозяйственны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Михайловой Лидии Ивановне, главному редактору газеты «Ульяновец», доценту факультета журналистик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у филол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Московскому Александру Владимировичу, ассистенту кафедры ортопедической стоматологии и ортодонт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у медицинских наук</w:t>
      </w:r>
    </w:p>
    <w:p>
      <w:pPr>
        <w:pStyle w:val="2"/>
        <w:rPr/>
      </w:pPr>
      <w:r>
        <w:rPr/>
        <w:t>Павлову Александру Сергеевичу, консультанту генерального директора открытого акционерного общества «Спецмонтажгаз», кандидату сельскохозяйственны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киной Наталии Александровне, старшему преподавателю кафедры иностранных языков образовательного учреждения высшего профессионального образования Центросоюза Российской Федерации «Чебоксарский кооперативный институт», кандидату педагогических наук </w:t>
      </w:r>
    </w:p>
    <w:p>
      <w:pPr>
        <w:pStyle w:val="Normal"/>
        <w:ind w:firstLine="720"/>
        <w:jc w:val="both"/>
        <w:rPr/>
      </w:pPr>
      <w:r>
        <w:rPr>
          <w:sz w:val="28"/>
        </w:rPr>
        <w:t>Савадеровой Анне Витальевне, старшему преподавателю кафедры хорового дирижирования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педаг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Семеновой Альбине Николаевне, старшему преподавателю кафедры бухгалтерского учета, анализа и аудита образовательного учреждения высшего профессионального образования Центросоюза Российской Федерации «Чебоксарский кооперативный институт», кандидату эконом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Стоменской Ирине Станиславовне, ассистенту кафедры функциональной и лабораторной диагностик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у медицин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Тончевой Нине Николаевне, старшему преподавателю кафедры общеинженерных дисциплин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, кандидату техн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Трофимову Юрию Алексеевичу, преподавателю муниципального образовательного учреждения дополнительного образования детей «Чебоксарская детская художественная школа № 5», кандидату искусствовед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Федорову Роману Вадимовичу, старшему преподавателю кафедры естественнонаучных дисциплин Алатырского филиал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у эконом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Фроловой Вере Александровне, старшему преподавателю кафедры немецкого язык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филол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Черновой Марине Владиславовне, старшему преподавателю кафедры дошкольной 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педаг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Шабалкиной Наталии Петровне, старшему преподавателю кафедры дошкольной 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педагогических наук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евницыной Ольге Юрьевне, врачу-методисту государственного учреждения здравоохранения «Республиканская клиническая больница № 1», кандидату биол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Шугаеву Артуру Геннадьевичу, старшему преподавателю кафедры физического воспитания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у педагогических наук</w:t>
      </w:r>
    </w:p>
    <w:p>
      <w:pPr>
        <w:pStyle w:val="Normal"/>
        <w:ind w:firstLine="720"/>
        <w:jc w:val="both"/>
        <w:rPr/>
      </w:pPr>
      <w:r>
        <w:rPr>
          <w:sz w:val="28"/>
        </w:rPr>
        <w:t>Ярдухину Алексею Константиновичу, заведующему кафедрой физико-математических дисциплин государственного образовательного учреждения «Чувашский республиканский институт образования», кандидату физико-математических наук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/>
      </w:pPr>
      <w:r>
        <w:rPr>
          <w:sz w:val="28"/>
        </w:rPr>
        <w:t>2. Министерству образования и молодежной политики Чувашской Республики обеспечить выплату сумм единовременного вознаграждения, указанных в пункте 1 настоящего распоряжения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  <w:t>3. 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</w:tabs>
        <w:rPr>
          <w:sz w:val="28"/>
        </w:rPr>
      </w:pPr>
      <w:r>
        <w:rPr>
          <w:sz w:val="28"/>
        </w:rPr>
        <w:t xml:space="preserve">Чувашской Республики </w:t>
        <w:tab/>
        <w:tab/>
        <w:tab/>
        <w:tab/>
        <w:tab/>
        <w:tab/>
        <w:t xml:space="preserve">        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lang w:val="en-US"/>
        </w:rPr>
        <w:t>10</w:t>
      </w:r>
      <w:r>
        <w:rPr>
          <w:sz w:val="28"/>
        </w:rPr>
        <w:t xml:space="preserve">   декабря 2004 года</w:t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69</w:t>
      </w:r>
      <w:r>
        <w:rPr>
          <w:sz w:val="28"/>
        </w:rPr>
        <w:t>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00:00Z</dcterms:created>
  <dc:creator>Администратор</dc:creator>
  <dc:description/>
  <dc:language>en-US</dc:language>
  <cp:lastModifiedBy>Aleksander Grigoryev</cp:lastModifiedBy>
  <cp:lastPrinted>2004-12-09T15:36:00Z</cp:lastPrinted>
  <dcterms:modified xsi:type="dcterms:W3CDTF">2004-12-10T12:00:00Z</dcterms:modified>
  <cp:revision>2</cp:revision>
  <dc:subject/>
  <dc:title>Проект</dc:title>
</cp:coreProperties>
</file>