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6075</wp:posOffset>
            </wp:positionH>
            <wp:positionV relativeFrom="paragraph">
              <wp:posOffset>-66167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1. В соответствии с решением Федерального агентства по физической культуре, спорту и туризму о проведении в Российской Федерации </w:t>
      </w:r>
      <w:r>
        <w:rPr>
          <w:sz w:val="28"/>
          <w:lang w:val="en-US"/>
        </w:rPr>
        <w:t>XXIII</w:t>
      </w:r>
      <w:r>
        <w:rPr>
          <w:sz w:val="28"/>
        </w:rPr>
        <w:t xml:space="preserve"> ежегодной Всероссийской массовой лыжной гонки «Лыжня России 2005» провести 13 февраля 2005 г. в г. Чебоксары этап Всероссийской массовой лыжной гонки - «Лыжня России 2005» (далее – «Лыжня России 2005»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под моим руководством  следующий состав организационного комитета по подготовке и проведению «Лыжни России 2005»:   </w:t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60"/>
        <w:gridCol w:w="5974"/>
      </w:tblGrid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в В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физической культуры и спорта Чувашской Республики (заместитель председателя оргкомитет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тников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учебно-спортивного отдела Министерства физической культуры и спорта Чувашской Республики (ответственный секретарь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саков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Государственной Думы Федерального Собрания Российской Федерации, заместитель председателя Комитета по кредитным организациям и финансовым рынкам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внутренних дел Чувашской Республики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даева Е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еральный директор открытого акционерного общества «Хлеб» (по согласованию)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арев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ьев 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федерального государственного унитарного предприятия «Государственная телевизионная и радиовещательная компания «Чувашия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мельянов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самоуправления г. Чебоксары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енко Г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еральный директор открытого акционерного общества «Научно-производственный комплекс «Элар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овчиков В.С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республиканского государственного учреждения дополнительного образования «Спе</w:t>
              <w:softHyphen/>
              <w:t>циализированная детско-юношеская школа олимпийского резерва № 2» Министерства физической культуры и спорта Чувашской Респуб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аков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ктор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(по согласованию) 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лодик С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еральный директор открытого акционерного общества «Промтрактор» и открытого акционерного общества «Чебоксарский агрегатный завод» (по согласованию)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тор образовательного учреждения высшего профессионального образования Центросоюза Российской Федерации «Чебоксарский кооперативный институт», председатель Совета ректоров высших учебных заведений Чувашской Республики (по согласованию)</w:t>
            </w:r>
          </w:p>
        </w:tc>
      </w:tr>
      <w:tr>
        <w:trPr>
          <w:trHeight w:val="100" w:hRule="atLeast"/>
        </w:trPr>
        <w:tc>
          <w:tcPr>
            <w:tcW w:w="2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ьк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ьянзин А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 декана факультета физической культуры государственного образовательного учреждения высшего профессионального образования «Чувашский государственный педагогический университет им. И.Я. Яковлев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слон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здравоохранения Чувашской Респуб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ова Г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абаев И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государственного образовательного учреждения среднего профессионального образования «Чебоксарский экономико-технологи</w:t>
              <w:softHyphen/>
              <w:t>ческий колледж», председатель совета директоров средних специальных учебных заведений Чувашской Республики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Министерству физической культуры и спорта Чувашской Республики совместно с Федеральным агентством по физической культуре и спорту решить вопросы финансирования организационно-технического обеспечения проведения мероприятия. </w:t>
        <w:tab/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администрациям районов и городов Чувашской Республики, организациям всех форм собственности провести на местах в декабре 2004 г. – январе 2005 г. этапы «Лыжни России 2005» и обеспечить участие любителей лыжного спорта на финальных соревнованиях 13 февраля 2005 г. в г. Чебоксары.</w:t>
      </w:r>
    </w:p>
    <w:p>
      <w:pPr>
        <w:pStyle w:val="Normal"/>
        <w:ind w:firstLine="708"/>
        <w:jc w:val="both"/>
        <w:rPr/>
      </w:pPr>
      <w:r>
        <w:rPr>
          <w:sz w:val="28"/>
        </w:rPr>
        <w:t>5. Организационно-техническое обеспечение деятельности организационного комитета возложить на Министерство физической культуры и спорта Чувашской Республ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rPr/>
      </w:pPr>
      <w:r>
        <w:rPr>
          <w:sz w:val="28"/>
        </w:rPr>
        <w:t>Чувашской Республики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rPr>
          <w:sz w:val="28"/>
        </w:rPr>
      </w:pPr>
      <w:r>
        <w:rPr>
          <w:sz w:val="28"/>
        </w:rPr>
        <w:t>8   декабря 200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6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12:00Z</dcterms:created>
  <dc:creator>kult8</dc:creator>
  <dc:description/>
  <dc:language>en-US</dc:language>
  <cp:lastModifiedBy>Администратор</cp:lastModifiedBy>
  <cp:lastPrinted>2004-09-30T13:10:00Z</cp:lastPrinted>
  <dcterms:modified xsi:type="dcterms:W3CDTF">2004-12-15T13:23:00Z</dcterms:modified>
  <cp:revision>5</cp:revision>
  <dc:subject/>
  <dc:title>РАСПОРЯЖЕНИЕ</dc:title>
</cp:coreProperties>
</file>