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6616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 целях дальнейшего развития оперного искусства и, учитывая сложившиеся традиции в общественно-культурной жизни Чувашской Республики, провести с 1 по 5 декабря 2004 г. в Чувашском государственном театре оперы и балета </w:t>
      </w:r>
      <w:r>
        <w:rPr>
          <w:sz w:val="28"/>
          <w:lang w:val="en-US"/>
        </w:rPr>
        <w:t>XIV</w:t>
      </w:r>
      <w:r>
        <w:rPr>
          <w:sz w:val="28"/>
        </w:rPr>
        <w:t xml:space="preserve"> Международный оперный фестиваль им. М.Д.Михайлова с приглашением солистов театров Российской Федерации и зарубежных стран.</w:t>
      </w:r>
    </w:p>
    <w:p>
      <w:pPr>
        <w:pStyle w:val="TextBodyIndent"/>
        <w:rPr/>
      </w:pPr>
      <w:r>
        <w:rPr/>
        <w:t>2. Кабинету Министров Чувашской Республики обеспечить решение организационных вопросов и оказать содействие в привлечении спонсорских средств на проведение указанного фестива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зи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 xml:space="preserve">            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октября  200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28-рп 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sz w:val="16"/>
      </w:rPr>
      <w:t>5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12:00Z</dcterms:created>
  <dc:creator>kult8</dc:creator>
  <dc:description/>
  <dc:language>en-US</dc:language>
  <cp:lastModifiedBy>Aleksander Grigoryev</cp:lastModifiedBy>
  <cp:lastPrinted>2004-09-30T13:10:00Z</cp:lastPrinted>
  <dcterms:modified xsi:type="dcterms:W3CDTF">2004-10-04T13:12:00Z</dcterms:modified>
  <cp:revision>2</cp:revision>
  <dc:subject/>
  <dc:title>РАСПОРЯЖЕНИЕ</dc:title>
</cp:coreProperties>
</file>