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8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8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/>
      </w:pPr>
      <w:r>
        <w:rPr>
          <w:b/>
          <w:bCs/>
          <w:sz w:val="26"/>
        </w:rPr>
        <w:t>О внесении изменений и дополнений в постановление Кабинета Министров Чувашской Республики от 21 мая 2003 г. № 1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абинет Министров Чувашской Республики   п о с т а н о в л я е т:</w:t>
      </w:r>
    </w:p>
    <w:p>
      <w:pPr>
        <w:pStyle w:val="TextBody"/>
        <w:rPr/>
      </w:pPr>
      <w:r>
        <w:rPr/>
        <w:tab/>
        <w:t>Внести в постановление Кабинета Министров Чувашской Республики от 21 мая 2003 г. № 110 «О Порядке субсидирования процентных ставок по кредитам, полученным в кредитных организациях субъектами малого предпринимательства» следующие изменения и дополнения:</w:t>
      </w:r>
    </w:p>
    <w:p>
      <w:pPr>
        <w:pStyle w:val="TextBody"/>
        <w:rPr/>
      </w:pPr>
      <w:r>
        <w:rPr/>
        <w:tab/>
        <w:t>1. В наименовании и пункте 1 после слов «кредитам» и «организациях» дополнить словами «(займам)» и  «(сельскохозяйственных потребительских кооперативах)» соответственно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В преамбуле постановления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после слов «В соответствии с» дополнить слова «Федеральным законом от 8 декабря 1995 г. № 193-ФЗ «О сельскохозяйственной кооперации» (в редакции федеральных законов от 7 марта 1997 г. № 47-ФЗ, от 18 февраля 1999 г. № 34-ФЗ, от 21 марта 2002 г. № 31-ФЗ, от 10 января 2003 г. № 8-ФЗ, от 10 января 2003 г. № 15-ФЗ, от 11 июня 2003 г. № 73-ФЗ), Законом Чувашской Республики от 25 мая 2004 г. № 8 «О государственной поддержке инвестиционной деятельности в Чувашской Республике,»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после слов «от 22 апреля 2002 г. № 125,» дополнить слова «республиканской целевой программой «Создание и развитие сети кредитной кооперации в Чувашской Республике» на 2003-2004 годы», утвержденной постановлением Кабинета Министров Чувашской Республики от 18 сентября 2002 г. № 245,».</w:t>
      </w:r>
    </w:p>
    <w:p>
      <w:pPr>
        <w:pStyle w:val="Normal"/>
        <w:jc w:val="both"/>
        <w:rPr/>
      </w:pPr>
      <w:r>
        <w:rPr>
          <w:sz w:val="26"/>
        </w:rPr>
        <w:tab/>
        <w:t>3. В Порядке субсидирования процентных ставок по кредитам, полученным в кредитных организациях субъектами малого предпринимательства, утвержденным указанным постановлени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) наименование Порядка изложить в следующей редакции:</w:t>
      </w:r>
    </w:p>
    <w:p>
      <w:pPr>
        <w:pStyle w:val="Normal"/>
        <w:jc w:val="both"/>
        <w:rPr/>
      </w:pPr>
      <w:r>
        <w:rPr>
          <w:sz w:val="26"/>
        </w:rPr>
        <w:tab/>
        <w:t>«Порядок субсидирования процентных ставок по кредитам (займам), полученным в кредитных организациях (сельскохозяйственных потребительских кооперативах) субъектами малого предпринимательств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б) в пункте 1:</w:t>
      </w:r>
    </w:p>
    <w:p>
      <w:pPr>
        <w:pStyle w:val="Normal"/>
        <w:jc w:val="both"/>
        <w:rPr/>
      </w:pPr>
      <w:r>
        <w:rPr>
          <w:sz w:val="26"/>
        </w:rPr>
        <w:tab/>
        <w:t>слова «разработан в соответствии с указами Президента Чувашской Республики от 6 марта 2002 г. № 51 «О мерах по усилению государственной поддержки молодых граждан в Чувашской Республике» (с изменением, внесенным Указом Президента Чувашской Республики от 24 июля 2002 г. № 95) и от 3 марта 2003 г. № 19 «Об ускоренном развитии малого предпринимательства в Чувашской Республике», Республиканской программой государственной поддержки малого предпринимательства в Чувашской Республике на 2002-2004 годы, утвержденной постановлением Кабинета Министров Чувашской Республики от 22 апреля 2002 г. № 125, и» исключить;</w:t>
      </w:r>
    </w:p>
    <w:p>
      <w:pPr>
        <w:pStyle w:val="Normal"/>
        <w:jc w:val="both"/>
        <w:rPr/>
      </w:pPr>
      <w:r>
        <w:rPr>
          <w:sz w:val="26"/>
        </w:rPr>
        <w:tab/>
        <w:t>после слов «кредитам» и «организациях» дополнить слова «(займам)» и «(сельскохозяйственных потребительских кооперативах) (далее - кооперативах))» соответственно;</w:t>
      </w:r>
    </w:p>
    <w:p>
      <w:pPr>
        <w:pStyle w:val="Normal"/>
        <w:jc w:val="both"/>
        <w:rPr/>
      </w:pPr>
      <w:r>
        <w:rPr>
          <w:sz w:val="26"/>
        </w:rPr>
        <w:tab/>
        <w:t xml:space="preserve">в) в абзаце первом пункта 3 после слова «кредитам» добавить слово «(займам)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)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«5. Субсидированию подлежат проценты по кредитам (займам), полученным заемщиками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размере 1/2 ставки рефинансирования Центрального банка Российской Федерации, действующей на дату оформления кредитного договора;</w:t>
      </w:r>
    </w:p>
    <w:p>
      <w:pPr>
        <w:pStyle w:val="Normal"/>
        <w:ind w:firstLine="708"/>
        <w:jc w:val="both"/>
        <w:rPr/>
      </w:pPr>
      <w:r>
        <w:rPr>
          <w:sz w:val="26"/>
        </w:rPr>
        <w:t>в размере 2/3 ставки рефинансирования Центрального банка Российской Федерации, действующей на дату оформления кредитного договора, при условии получения кредита субъектами малого предпринимательства, осуществляющими предпринимательскую деятельность в сельских районах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размере 2/3 ставки рефинансирования Центрального банка Российской Федерации, действующей на дату оформления договора займа.</w:t>
      </w:r>
    </w:p>
    <w:p>
      <w:pPr>
        <w:pStyle w:val="TextBodyIndent"/>
        <w:rPr/>
      </w:pPr>
      <w:r>
        <w:rPr/>
        <w:t>Периодичность и размер платежей соответствуют графику погашения основного долга и процентов по кредиту (займу). При этом часть процентной ставки, оплачиваемой за счет собственных средств заемщика, не должна быть ниже 5 процентных пунктов.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) дополнить новым пунктом 6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«6. В случае, если инвестор (субъект малого предпринимательства) реализует инвестиционный проект стоимостью свыше 30 млн. рублей, предусматривающий создание и реконструкцию объектов инженерной инфраструктуры общего пользования (систем водо-, тепло- и энергоснабжения, канализации, очистных сооружений, дорог и подъездных путей, других внеплощадочных объектов инженерных сетей и коммуникаций) и создание новых рабочих мест, субсидирование процентных ставок по кредиту осуществляется после заключения договора между Кабинетом Министров Чувашской Республики или уполномоченным органом исполнительной власти Чувашской Республики и субъектом малого предпринимательства о предоставлении средств республиканского бюджета Чувашской Республики в соответствии с действующим законодательством при представлении им одобренного Советом по инвестиционной политике инвестиционного проекта.»;</w:t>
      </w:r>
    </w:p>
    <w:p>
      <w:pPr>
        <w:pStyle w:val="Normal"/>
        <w:jc w:val="both"/>
        <w:rPr/>
      </w:pPr>
      <w:r>
        <w:rPr>
          <w:sz w:val="26"/>
        </w:rPr>
        <w:tab/>
        <w:t>е) пункты 6 - 16 считать соответственно пунктами 7 - 17;</w:t>
      </w:r>
    </w:p>
    <w:p>
      <w:pPr>
        <w:pStyle w:val="Normal"/>
        <w:ind w:firstLine="708"/>
        <w:jc w:val="both"/>
        <w:rPr/>
      </w:pPr>
      <w:r>
        <w:rPr>
          <w:sz w:val="26"/>
        </w:rPr>
        <w:t>ж) в пункте 7 после слова «организации» дополнить слово «(кооперативы)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) в пункте 8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ле слова «кредита» дополнить слово «(займа)»;</w:t>
      </w:r>
    </w:p>
    <w:p>
      <w:pPr>
        <w:pStyle w:val="Normal"/>
        <w:ind w:firstLine="708"/>
        <w:jc w:val="both"/>
        <w:rPr/>
      </w:pPr>
      <w:r>
        <w:rPr>
          <w:sz w:val="26"/>
        </w:rPr>
        <w:t>после слов «кредитного договора» и далее по тексту после слов «кредитного договора» дополнить слова «(договора займа)»;</w:t>
      </w:r>
    </w:p>
    <w:p>
      <w:pPr>
        <w:pStyle w:val="Normal"/>
        <w:ind w:firstLine="708"/>
        <w:jc w:val="both"/>
        <w:rPr/>
      </w:pPr>
      <w:r>
        <w:rPr>
          <w:sz w:val="26"/>
        </w:rPr>
        <w:t>слова «на соответствующий год» заменить словами «на очередной финансовый год»;</w:t>
      </w:r>
    </w:p>
    <w:p>
      <w:pPr>
        <w:pStyle w:val="Normal"/>
        <w:ind w:firstLine="708"/>
        <w:jc w:val="both"/>
        <w:rPr/>
      </w:pPr>
      <w:r>
        <w:rPr>
          <w:sz w:val="26"/>
        </w:rPr>
        <w:t>и) в пункте 10 абзацы, начиная с шестого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>«копию кредитного договора (договора займа), заверенную кредитной организацией (кооперативом), с приложением копии графика погашения кредита (займа) и уплаты процентов по нему;</w:t>
      </w:r>
    </w:p>
    <w:p>
      <w:pPr>
        <w:pStyle w:val="Normal"/>
        <w:ind w:firstLine="708"/>
        <w:jc w:val="both"/>
        <w:rPr/>
      </w:pPr>
      <w:r>
        <w:rPr>
          <w:sz w:val="26"/>
        </w:rPr>
        <w:t>копию платежного поручения, подтверждающего факт перечисления кредитных средств на расчетный счет заемщика, заверенную кредитной организацией (кооперативом);</w:t>
      </w:r>
    </w:p>
    <w:p>
      <w:pPr>
        <w:pStyle w:val="Normal"/>
        <w:ind w:firstLine="708"/>
        <w:jc w:val="both"/>
        <w:rPr/>
      </w:pPr>
      <w:r>
        <w:rPr>
          <w:sz w:val="26"/>
        </w:rPr>
        <w:t>копии платежных документов, подтверждающих целевое использование кредитов (займов), заверенные кредитной организацией (кооперативом);</w:t>
      </w:r>
    </w:p>
    <w:p>
      <w:pPr>
        <w:pStyle w:val="Normal"/>
        <w:ind w:firstLine="708"/>
        <w:jc w:val="both"/>
        <w:rPr/>
      </w:pPr>
      <w:r>
        <w:rPr>
          <w:sz w:val="26"/>
        </w:rPr>
        <w:t>копии бухгалтерской отчетности за предыдущий год (формы 1-5) и последний отчетный период (формы 1, 2) (для юридических лиц), заверенные надлежащим образом;</w:t>
      </w:r>
    </w:p>
    <w:p>
      <w:pPr>
        <w:pStyle w:val="Normal"/>
        <w:ind w:firstLine="708"/>
        <w:jc w:val="both"/>
        <w:rPr/>
      </w:pPr>
      <w:r>
        <w:rPr>
          <w:sz w:val="26"/>
        </w:rPr>
        <w:t>справку налогового органа об отсутствии задолженности по налоговым платежам в бюджеты всех уровней;</w:t>
      </w:r>
    </w:p>
    <w:p>
      <w:pPr>
        <w:pStyle w:val="Normal"/>
        <w:ind w:firstLine="708"/>
        <w:jc w:val="both"/>
        <w:rPr/>
      </w:pPr>
      <w:r>
        <w:rPr>
          <w:sz w:val="26"/>
        </w:rPr>
        <w:t>подтверждение финансовых органов Чувашской Республики об отсутствии просроченной задолженности по ранее предоставленным из республиканского бюджета Чувашской Республики и местных бюджетов средствам, выданным на возвратной основе (для заемщиков, получающих кредит в кредитных организациях)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ложения № 2, 3 к Порядку изложить в новой редакции согласно приложениям № 1,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Чувашской Республики - С.Гапликов</w:t>
      </w:r>
    </w:p>
    <w:p>
      <w:pPr>
        <w:pStyle w:val="Normal"/>
        <w:ind w:left="8460" w:hanging="0"/>
        <w:jc w:val="center"/>
        <w:rPr/>
      </w:pPr>
      <w:r>
        <w:rPr>
          <w:color w:val="000000"/>
          <w:sz w:val="20"/>
          <w:szCs w:val="27"/>
        </w:rPr>
        <w:t xml:space="preserve">               </w:t>
      </w:r>
      <w:r>
        <w:rPr>
          <w:color w:val="000000"/>
          <w:sz w:val="20"/>
          <w:szCs w:val="27"/>
        </w:rPr>
        <w:t>Приложение № 1</w:t>
      </w:r>
    </w:p>
    <w:p>
      <w:pPr>
        <w:pStyle w:val="ConsNormal"/>
        <w:ind w:left="8496" w:firstLine="708"/>
        <w:jc w:val="center"/>
        <w:rPr/>
      </w:pPr>
      <w:r>
        <w:rPr>
          <w:rFonts w:cs="Times New Roman" w:ascii="Times New Roman" w:hAnsi="Times New Roman"/>
          <w:szCs w:val="27"/>
        </w:rPr>
        <w:t>к постановлению Кабинета Министро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ab/>
        <w:tab/>
        <w:tab/>
        <w:t xml:space="preserve">         Чувашской Республики  </w:t>
      </w:r>
    </w:p>
    <w:p>
      <w:pPr>
        <w:pStyle w:val="ConsNormal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ab/>
        <w:tab/>
        <w:t xml:space="preserve"> </w:t>
        <w:tab/>
        <w:t xml:space="preserve">             от 20.07.2004  № 168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ConsNormal"/>
        <w:ind w:left="-342" w:right="432" w:hanging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СПРАВКА-РЕЕСТР</w:t>
      </w:r>
    </w:p>
    <w:p>
      <w:pPr>
        <w:pStyle w:val="ConsNormal"/>
        <w:ind w:left="-342" w:right="432" w:hanging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о субсидировании процентных ставок по кредитам (займам), полученным</w:t>
      </w:r>
    </w:p>
    <w:p>
      <w:pPr>
        <w:pStyle w:val="ConsNormal"/>
        <w:ind w:left="-342" w:right="432" w:hanging="0"/>
        <w:jc w:val="center"/>
        <w:rPr/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 xml:space="preserve">в кредитной организации (сельскохозяйственном потребительском кооперативе) субъектами малого предпринимательства </w:t>
      </w:r>
    </w:p>
    <w:p>
      <w:pPr>
        <w:pStyle w:val="Normal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/>
          <w:b/>
          <w:szCs w:val="27"/>
        </w:rPr>
      </w:r>
    </w:p>
    <w:p>
      <w:pPr>
        <w:pStyle w:val="ConsNormal"/>
        <w:ind w:left="-342" w:right="432"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______________________ района за ____________ 200___года</w:t>
      </w:r>
    </w:p>
    <w:p>
      <w:pPr>
        <w:pStyle w:val="ConsNormal"/>
        <w:ind w:left="-342"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    (месяц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1478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80"/>
        <w:gridCol w:w="1080"/>
        <w:gridCol w:w="1260"/>
        <w:gridCol w:w="1260"/>
        <w:gridCol w:w="1080"/>
        <w:gridCol w:w="1080"/>
        <w:gridCol w:w="1440"/>
        <w:gridCol w:w="1080"/>
        <w:gridCol w:w="1080"/>
        <w:gridCol w:w="900"/>
        <w:gridCol w:w="1080"/>
        <w:gridCol w:w="1080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 </w:t>
              <w:br/>
              <w:t xml:space="preserve">наименование  </w:t>
              <w:br/>
              <w:t>субъекта малого предпринима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мер,   </w:t>
              <w:br/>
              <w:t xml:space="preserve">дата  заключения договора и  дата оконча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олученного</w:t>
              <w:br/>
              <w:t xml:space="preserve">кредита (займа)  </w:t>
              <w:br/>
              <w:t>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по основному долгу на отчетную дату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   </w:t>
              <w:br/>
              <w:t>перечисления   кредита (займ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Количество дней использования кредита (зай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Cs w:val="27"/>
              </w:rPr>
              <w:t>Ставка за пользование кредитом (займом) (процентов в го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Сумма начисленных процентов за пользование кредитом (займом) (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Сумма причитающейся субсидии 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Цель использования кредита  (займа)</w:t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26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нарастающим итогом с начала года, включая отчетный меся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нарастающим итогом с начала года, включая отчет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нарастающим итогом с начала года, включая отчетный меся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/>
                <w:szCs w:val="27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3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ConsNonforma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148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646"/>
      </w:tblGrid>
      <w:tr>
        <w:trPr/>
        <w:tc>
          <w:tcPr>
            <w:tcW w:w="7174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кредитной организации (кооператива)</w:t>
            </w:r>
          </w:p>
          <w:p>
            <w:pPr>
              <w:pStyle w:val="Con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</w:t>
            </w:r>
          </w:p>
          <w:p>
            <w:pPr>
              <w:pStyle w:val="ConsNonforma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764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20" w:top="851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1008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>Приложение № 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>к постановлению Кабинета Министро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Чувашской Республики  </w:t>
      </w:r>
    </w:p>
    <w:p>
      <w:pPr>
        <w:pStyle w:val="ConsNormal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>от 20.07.2004  № 168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ConsNormal"/>
        <w:ind w:left="-342" w:hanging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СПРАВКА-РЕЕСТР</w:t>
      </w:r>
    </w:p>
    <w:p>
      <w:pPr>
        <w:pStyle w:val="ConsNormal"/>
        <w:ind w:left="-342" w:hanging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о субсидировании процентных ставок по кредитам (займам), полученным</w:t>
      </w:r>
    </w:p>
    <w:p>
      <w:pPr>
        <w:pStyle w:val="ConsNormal"/>
        <w:ind w:left="-342" w:hanging="0"/>
        <w:jc w:val="center"/>
        <w:rPr/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szCs w:val="27"/>
        </w:rPr>
        <w:t xml:space="preserve">в кредитной организации (сельскохозяйственном потребительском кооперативе) субъектами малого предпринимательства </w:t>
      </w:r>
    </w:p>
    <w:p>
      <w:pPr>
        <w:pStyle w:val="Normal"/>
        <w:ind w:left="-342" w:hanging="0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/>
          <w:b/>
          <w:szCs w:val="27"/>
        </w:rPr>
      </w:r>
    </w:p>
    <w:p>
      <w:pPr>
        <w:pStyle w:val="ConsNormal"/>
        <w:ind w:left="-342"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______________________ района за ____________ 200___года</w:t>
      </w:r>
    </w:p>
    <w:p>
      <w:pPr>
        <w:pStyle w:val="ConsNormal"/>
        <w:ind w:left="-342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ab/>
        <w:tab/>
        <w:tab/>
        <w:t xml:space="preserve">           (месяц)</w:t>
      </w:r>
    </w:p>
    <w:p>
      <w:pPr>
        <w:pStyle w:val="ConsNonforma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1493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25"/>
        <w:gridCol w:w="1566"/>
        <w:gridCol w:w="1118"/>
        <w:gridCol w:w="1118"/>
        <w:gridCol w:w="1259"/>
        <w:gridCol w:w="1583"/>
        <w:gridCol w:w="1260"/>
        <w:gridCol w:w="935"/>
        <w:gridCol w:w="1260"/>
        <w:gridCol w:w="1073"/>
        <w:gridCol w:w="1026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 </w:t>
              <w:br/>
              <w:t xml:space="preserve">наименование  </w:t>
              <w:br/>
              <w:t xml:space="preserve">субъекта малого предпринимательств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мер и   </w:t>
              <w:br/>
              <w:t>дата заключения догово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олученного</w:t>
              <w:br/>
              <w:t xml:space="preserve">кредита (займа)  </w:t>
              <w:br/>
              <w:t>(рублей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по основному долгу на отчетную дату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рублей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   </w:t>
              <w:br/>
              <w:t>перечисления   кредита (займа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Количество дней использования кредита (займ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Cs w:val="27"/>
              </w:rPr>
              <w:t>Ставка за пользование кредитом (займом) (процентов в год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Сумма начисленных процентов за пользование кредитом (займом) (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Сумма причитающейся субсиди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(рублей)</w:t>
            </w:r>
          </w:p>
        </w:tc>
      </w:tr>
      <w:tr>
        <w:trPr>
          <w:trHeight w:val="284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за отчетный меся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нарастающим итогом с начала года, включая отчетный меся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за отчетный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нарастающим итогом с начала года, включая отчетный меся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за отчетный меся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нарастающим итогом с начала года, включая отчетный месяц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2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ConsNonforma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1493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4872"/>
      </w:tblGrid>
      <w:tr>
        <w:trPr/>
        <w:tc>
          <w:tcPr>
            <w:tcW w:w="10062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кредитной организации (кооператива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</w:t>
            </w:r>
          </w:p>
          <w:p>
            <w:pPr>
              <w:pStyle w:val="Con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cs="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3:00Z</dcterms:created>
  <dc:creator>Aleksander Grigoryev</dc:creator>
  <dc:description/>
  <dc:language>en-US</dc:language>
  <cp:lastModifiedBy>Администратор</cp:lastModifiedBy>
  <dcterms:modified xsi:type="dcterms:W3CDTF">2004-07-22T09:57:00Z</dcterms:modified>
  <cp:revision>5</cp:revision>
  <dc:subject/>
  <dc:title>Ч~ВАШ РЕСПУБЛИКИН</dc:title>
</cp:coreProperties>
</file>