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.07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7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.07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6"/>
          <w:szCs w:val="26"/>
        </w:rPr>
        <w:t>О частичном изменении постановления Кабинета Министров Чувашской Республики от 12 марта 1997 г. № 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частичное изменение состава редакционного совета информационного бюллетеня «Собрание законодательства Чувашской Республики», утвержденного постановлением Кабинета Министров Чувашской Республики от 12 марта 1997 г. № 24 «Об издании информационного бюллетеня «Собрание законодательства Чувашской Республики» (с изменениями, внесенными постановлениями Кабинета Министров Чувашской Республики от 30 марта 1998 г. № 67, от 16 марта 2000 г. №  39, от 28 ноября 2000 г. № 224, от 27 августа 2001 г. № 193, от 14 февраля 2002 г. № 26, от 13 мая 2003 г. № 107, от 2 июля 2003 г. № 153, от 17 ноября 2003 г. № 268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вывести из состава редакционного совета информационного бюллетеня «Собрание законодательства Чувашской Республики» Андреева В.В. и вве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03"/>
        <w:gridCol w:w="6344"/>
      </w:tblGrid>
      <w:tr>
        <w:trPr/>
        <w:tc>
          <w:tcPr>
            <w:tcW w:w="2532" w:type="dxa"/>
            <w:tcBorders/>
          </w:tcPr>
          <w:p>
            <w:pPr>
              <w:pStyle w:val="TextBody"/>
              <w:ind w:firstLine="601"/>
              <w:jc w:val="left"/>
              <w:rPr>
                <w:szCs w:val="26"/>
              </w:rPr>
            </w:pPr>
            <w:r>
              <w:rPr>
                <w:szCs w:val="26"/>
              </w:rPr>
              <w:t>Краснова П.С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>министра культуры, по делам национальностей, информационной политики и архивного дела Чувашской Республики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изложить наименование должности Володиной Н.И.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3"/>
        <w:gridCol w:w="6324"/>
      </w:tblGrid>
      <w:tr>
        <w:trPr/>
        <w:tc>
          <w:tcPr>
            <w:tcW w:w="2552" w:type="dxa"/>
            <w:tcBorders/>
          </w:tcPr>
          <w:p>
            <w:pPr>
              <w:pStyle w:val="TextBody"/>
              <w:ind w:firstLine="601"/>
              <w:jc w:val="left"/>
              <w:rPr>
                <w:szCs w:val="26"/>
              </w:rPr>
            </w:pPr>
            <w:r>
              <w:rPr>
                <w:szCs w:val="26"/>
              </w:rPr>
              <w:t>Володина Н.И.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>Руководитель Администрации Президента Чувашской Республик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- С.Гап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" w:hAnsi="TimesET" w:cs="TimesE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cs="TimesE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57:00Z</dcterms:created>
  <dc:creator>Aleksander Grigoryev</dc:creator>
  <dc:description/>
  <dc:language>en-US</dc:language>
  <cp:lastModifiedBy>Администратор</cp:lastModifiedBy>
  <dcterms:modified xsi:type="dcterms:W3CDTF">2004-07-22T05:57:00Z</dcterms:modified>
  <cp:revision>3</cp:revision>
  <dc:subject/>
  <dc:title>Ч~ВАШ РЕСПУБЛИКИН</dc:title>
</cp:coreProperties>
</file>