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   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ET" w:ascii="TimesET;TimesET" w:hAnsi="TimesET;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20.07.2004</w:t>
                      </w:r>
                      <w:r>
                        <w:rPr>
                          <w:rFonts w:cs="TimesET;TimesET" w:ascii="TimesET;TimesET" w:hAnsi="TimesET;TimesET"/>
                        </w:rPr>
                        <w:t>__    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15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;TimesET" w:ascii="TimesET;TimesET" w:hAnsi="TimesET;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__ № ____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ET;TimesET" w:ascii="TimesET;TimesET" w:hAnsi="TimesET;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;TimesET" w:ascii="TimesET;TimesET" w:hAnsi="TimesET;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ET" w:hAnsi="TimesET;TimesET" w:cs="TimesET;TimesET"/>
                              </w:rPr>
                            </w:pPr>
                            <w:r>
                              <w:rPr>
                                <w:rFonts w:cs="TimesET;TimesET" w:ascii="TimesET;TimesET" w:hAnsi="TimesET;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  <w:b/>
                          <w:b/>
                        </w:rPr>
                      </w:pPr>
                      <w:r>
                        <w:rPr>
                          <w:rFonts w:cs="TimesET;TimesET" w:ascii="TimesET;TimesET" w:hAnsi="TimesET;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ET" w:ascii="TimesET;TimesET" w:hAnsi="TimesET;TimesET"/>
                        </w:rPr>
                        <w:t>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20.07.2004</w:t>
                      </w:r>
                      <w:r>
                        <w:rPr>
                          <w:rFonts w:cs="TimesET;TimesET" w:ascii="TimesET;TimesET" w:hAnsi="TimesET;TimesET"/>
                        </w:rPr>
                        <w:t>____ № ____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</w:rPr>
                        <w:t>15</w:t>
                      </w:r>
                      <w:r>
                        <w:rPr>
                          <w:rFonts w:cs="TimesET;TimesET" w:ascii="TimesET;TimesET" w:hAnsi="TimesET;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;TimesET" w:ascii="TimesET;TimesET" w:hAnsi="TimesET;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ET" w:hAnsi="TimesET;TimesET" w:cs="TimesET;TimesET"/>
                        </w:rPr>
                      </w:pPr>
                      <w:r>
                        <w:rPr>
                          <w:rFonts w:cs="TimesET;TimesET" w:ascii="TimesET;TimesET" w:hAnsi="TimesET;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color w:val="010000"/>
          <w:sz w:val="26"/>
        </w:rPr>
      </w:pPr>
      <w:r>
        <w:rPr>
          <w:rFonts w:cs="Times New Roman;Times New Roman" w:ascii="Times New Roman;Times New Roman" w:hAnsi="Times New Roman;Times New Roman"/>
          <w:color w:val="010000"/>
          <w:sz w:val="2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Об установлении величины прожиточного </w:t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минимума на душу населения  и  по  основ-</w:t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ным социально-демографическим группам </w:t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населения   в   Чувашской   Республике  за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</w:rPr>
        <w:t xml:space="preserve"> квартал 2004 года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lang w:val="en-US"/>
        </w:rPr>
      </w:pPr>
      <w:r>
        <w:rPr>
          <w:rFonts w:cs="Times New Roman;Times New Roman"/>
          <w:b/>
          <w:bCs/>
          <w:sz w:val="2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>В  соответствии  с  законами  Чувашской  Республики 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lang w:val="en-US"/>
        </w:rPr>
        <w:t>-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</w:rPr>
        <w:t>л я е т: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Установить по представлению Министерства труда, социальной и демографической политики Чувашской Республики и Комитета государственной статистики Чувашской Республики - Чувашии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мощи малоимущим гражданам величину  прожиточного минимума  на душу населения в целом по республике  за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2004 г. в  размере 1931 рубля и по основным социально-демографическим группам населения: 2097 рублей - для трудоспособного населения, 1443 рублей - для пенсионеров, 1938 рублей - для дет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-600" w:firstLine="84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</w:rPr>
        <w:tab/>
        <w:t>Чувашской Республики</w:t>
      </w:r>
      <w:r>
        <w:rPr>
          <w:sz w:val="26"/>
          <w:lang w:val="en-US"/>
        </w:rPr>
        <w:t xml:space="preserve"> - </w:t>
      </w:r>
      <w:r>
        <w:rPr>
          <w:sz w:val="26"/>
        </w:rPr>
        <w:t>С.Гапл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9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9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ET" w:hAnsi="TimesET;TimesET" w:cs="TimesET;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;TimesET" w:hAnsi="TimesET;TimesET" w:cs="TimesET;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;Arial" w:hAnsi="Arial;Arial" w:cs="Arial;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ET" w:hAnsi="TimesET;TimesET" w:cs="TimesET;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;TimesET" w:hAnsi="TimesET;TimesET" w:cs="TimesET;TimesE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;TimesET" w:hAnsi="TimesET;TimesET" w:cs="TimesET;TimesET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;TimesET" w:hAnsi="TimesET;TimesET" w:cs="TimesET;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;TimesET" w:hAnsi="TimesET;TimesET" w:cs="TimesET;TimesET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43:00Z</dcterms:created>
  <dc:creator>Aleksander Grigoryev</dc:creator>
  <dc:description/>
  <dc:language>en-US</dc:language>
  <cp:lastModifiedBy>Администратор</cp:lastModifiedBy>
  <dcterms:modified xsi:type="dcterms:W3CDTF">2004-07-21T11:54:00Z</dcterms:modified>
  <cp:revision>3</cp:revision>
  <dc:subject/>
  <dc:title>Ч~ВАШ РЕСПУБЛИКИН</dc:title>
</cp:coreProperties>
</file>