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   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158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20.07.2004</w:t>
                      </w:r>
                      <w:r>
                        <w:rPr>
                          <w:rFonts w:cs="TimesET;TimesET" w:ascii="TimesET;TimesET" w:hAnsi="TimesET;TimesET"/>
                        </w:rPr>
                        <w:t>__    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158</w:t>
                      </w:r>
                      <w:r>
                        <w:rPr>
                          <w:rFonts w:cs="TimesET;TimesET" w:ascii="TimesET;TimesET" w:hAnsi="TimesET;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__ № _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158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20.07.2004</w:t>
                      </w:r>
                      <w:r>
                        <w:rPr>
                          <w:rFonts w:cs="TimesET;TimesET" w:ascii="TimesET;TimesET" w:hAnsi="TimesET;TimesET"/>
                        </w:rPr>
                        <w:t>____ № _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158</w:t>
                      </w:r>
                      <w:r>
                        <w:rPr>
                          <w:rFonts w:cs="TimesET;TimesET" w:ascii="TimesET;TimesET" w:hAnsi="TimesET;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color w:val="010000"/>
          <w:sz w:val="26"/>
        </w:rPr>
      </w:pPr>
      <w:r>
        <w:rPr>
          <w:rFonts w:cs="Times New Roman;Times New Roman" w:ascii="Times New Roman;Times New Roman" w:hAnsi="Times New Roman;Times New Roman"/>
          <w:color w:val="010000"/>
          <w:sz w:val="2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37" w:hanging="0"/>
        <w:rPr/>
      </w:pPr>
      <w:r>
        <w:rPr>
          <w:b/>
          <w:bCs/>
        </w:rPr>
        <w:t>О реорганизации государственного учреждения здравоохранения «Республиканский противотуберкулезный диспансер» Министерства здравоохранения 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улучшения качества оказания медицинской помощи детям, больным туберкулезом, повышения эффективности использования медицинского оборудования и реабилитационных баз, оптимизации лечебно-диагностического процесса и снижения бюджетных затрат 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еорганизовать государственное учреждение здравоохранения «Республиканский противотуберкулезный диспансер» Министерства здравоохранения Чувашской Республики в форме присоединения к нему государственного учреждения здравоохранения «Каршлыхский детский противотуберкулезный санаторий» Министерства здравоохранения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инистерству здравоохранения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ить совместно с Министерством имущественных и земельных отношений Чувашской Республики необходимые организационно-правовые действия, связанные с реорганизацией</w:t>
      </w:r>
      <w:r>
        <w:rPr/>
        <w:t xml:space="preserve"> </w:t>
      </w:r>
      <w:r>
        <w:rPr>
          <w:sz w:val="26"/>
        </w:rPr>
        <w:t>государственного учреждения здравоохранения «Республиканский противотуберкулезный диспансер» Министерства здравоохранения Чувашской Республики</w:t>
      </w:r>
      <w:r>
        <w:rPr>
          <w:sz w:val="26"/>
          <w:szCs w:val="26"/>
        </w:rPr>
        <w:t>, в соответствии с действующим законодательством;</w:t>
      </w:r>
    </w:p>
    <w:p>
      <w:pPr>
        <w:pStyle w:val="21"/>
        <w:ind w:left="0" w:firstLine="720"/>
        <w:rPr/>
      </w:pPr>
      <w:r>
        <w:rPr>
          <w:rFonts w:cs="Times New Roman;Times New Roman" w:ascii="Times New Roman;Times New Roman" w:hAnsi="Times New Roman;Times New Roman"/>
          <w:sz w:val="26"/>
        </w:rPr>
        <w:t>обеспечить финансирование государственного учреждения здравоохранения «Республиканский противотуберкулезный диспансер» Министерства здравоохранения Чувашской Республики из республиканского бюджета Чувашской Республики за счет средств, предусмотренных на содержание государственных учреждений здравоохранения «Республиканский противотуберкулезный диспансер» и «Каршлыхский детский противотуберкулезный санатори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внесения в единый государственный реестр юридических лиц записи о прекращении деятельности государственного учреждения здравоохранения «Каршлыхский детский противотуберкулезный санаторий» </w:t>
      </w:r>
      <w:r>
        <w:rPr>
          <w:sz w:val="26"/>
        </w:rPr>
        <w:t xml:space="preserve">Министерства здравоохранения Чувашской Республики внести в Кабинет Министров Чувашской Республики предложение о внесении изменений в перечень республиканских государственных учреждений и унитарных предприятий, находящихся в ведении </w:t>
      </w:r>
      <w:r>
        <w:rPr>
          <w:sz w:val="26"/>
          <w:szCs w:val="26"/>
        </w:rPr>
        <w:t xml:space="preserve"> </w:t>
      </w:r>
      <w:r>
        <w:rPr>
          <w:sz w:val="26"/>
        </w:rPr>
        <w:t>Министерства здравоохранения Чувашской Республики, утвержденный постановлением Кабинета Министров Чувашской Республики от 15 мая 2004 г. № 108 «Вопросы Министерства здравоохранения Чувашской Республик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Министерство здравоохранения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9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9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ET" w:hAnsi="TimesET;TimesET" w:cs="TimesET;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;TimesET" w:hAnsi="TimesET;TimesET" w:cs="TimesET;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;Arial" w:hAnsi="Arial;Arial" w:cs="Arial;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;TimesET" w:hAnsi="TimesET;TimesET" w:cs="TimesET;TimesE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;TimesET" w:hAnsi="TimesET;TimesET" w:cs="TimesET;TimesE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;TimesET" w:hAnsi="TimesET;TimesET" w:cs="TimesET;TimesET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;TimesET" w:hAnsi="TimesET;TimesET" w:cs="TimesET;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;TimesET" w:hAnsi="TimesET;TimesET" w:cs="TimesET;TimesET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33:00Z</dcterms:created>
  <dc:creator>Aleksander Grigoryev</dc:creator>
  <dc:description/>
  <dc:language>en-US</dc:language>
  <cp:lastModifiedBy>Администратор</cp:lastModifiedBy>
  <dcterms:modified xsi:type="dcterms:W3CDTF">2004-07-21T11:35:00Z</dcterms:modified>
  <cp:revision>3</cp:revision>
  <dc:subject/>
  <dc:title>Ч~ВАШ РЕСПУБЛИКИН</dc:title>
</cp:coreProperties>
</file>