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.07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.07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2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ление Кабинета Министров 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 от 25 декабр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03 г. № 33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Кабинет Министров Чувашской Республики    п о с т а н о в л я е т:</w:t>
      </w:r>
    </w:p>
    <w:p>
      <w:pPr>
        <w:pStyle w:val="2"/>
        <w:ind w:firstLine="684"/>
        <w:rPr/>
      </w:pPr>
      <w:r>
        <w:rPr>
          <w:b w:val="false"/>
          <w:bCs w:val="false"/>
        </w:rPr>
        <w:t xml:space="preserve">Внести в постановление Кабинета Министров Чувашской Республики от 25 декабря 2003 г. № 337 «Об утверждении Правил предоставления средств из республиканского бюджета Чувашской Республики в 2004 году» (с изменениями, внесенными  постановлением  Кабинета Министров Чувашской Республики от 29 апреля 2004 г. № 93) следующие изменения и дополнения: </w:t>
      </w:r>
    </w:p>
    <w:p>
      <w:pPr>
        <w:pStyle w:val="Normal"/>
        <w:ind w:firstLine="684"/>
        <w:jc w:val="both"/>
        <w:rPr/>
      </w:pPr>
      <w:r>
        <w:rPr>
          <w:sz w:val="26"/>
        </w:rPr>
        <w:t>1. В приложении № 1 «Правила государственной поддержки мероприятий по развитию животноводства в 2004 году»:</w:t>
      </w:r>
    </w:p>
    <w:p>
      <w:pPr>
        <w:pStyle w:val="Normal"/>
        <w:ind w:firstLine="684"/>
        <w:jc w:val="both"/>
        <w:rPr/>
      </w:pPr>
      <w:r>
        <w:rPr>
          <w:sz w:val="26"/>
        </w:rPr>
        <w:t>пункт 3.3 после слов «осеменения сельскохозяйственных животных» дополнить словами «а также государственные учреждения ветеринарии, приобретающие семя для искусственного осеменения коров и телок в личных подсобных хозяйствах,»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пункт 3.5 дополнить абзацем вторым следующего содержания:</w:t>
      </w:r>
    </w:p>
    <w:p>
      <w:pPr>
        <w:pStyle w:val="Normal"/>
        <w:ind w:firstLine="684"/>
        <w:jc w:val="both"/>
        <w:rPr/>
      </w:pPr>
      <w:r>
        <w:rPr>
          <w:sz w:val="26"/>
        </w:rPr>
        <w:t>«Главное управление ветеринарии при Кабинете Министров Чувашской Республики, ежемесячно до 10 числа, представляет в Министерство сельского хозяйства Чувашской Республики отчет в разрезе государственных ветеринарных учреждений о ходе искусственного осеменения коров и телок в личных подсобных хозяйствах.».</w:t>
      </w:r>
    </w:p>
    <w:p>
      <w:pPr>
        <w:pStyle w:val="Normal"/>
        <w:ind w:firstLine="684"/>
        <w:jc w:val="both"/>
        <w:rPr/>
      </w:pPr>
      <w:r>
        <w:rPr>
          <w:sz w:val="26"/>
        </w:rPr>
        <w:t>2. В приложении № 2 «Правила государственной поддержки мероприятий по развитию растениеводства в 2004 году»:</w:t>
      </w:r>
    </w:p>
    <w:p>
      <w:pPr>
        <w:pStyle w:val="Normal"/>
        <w:ind w:firstLine="684"/>
        <w:jc w:val="both"/>
        <w:rPr/>
      </w:pPr>
      <w:r>
        <w:rPr>
          <w:sz w:val="26"/>
        </w:rPr>
        <w:t>в пункте 1 после слов «высшей репродукции» добавить слова «репродукционных и гибридных семян 1 поколения»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в пункте 3: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слова «высших репродукций» исключить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в таблице пункта 3:</w:t>
      </w:r>
    </w:p>
    <w:p>
      <w:pPr>
        <w:pStyle w:val="Normal"/>
        <w:ind w:firstLine="684"/>
        <w:jc w:val="both"/>
        <w:rPr/>
      </w:pPr>
      <w:r>
        <w:rPr>
          <w:sz w:val="26"/>
        </w:rPr>
        <w:t>добавить пункт 2 «Семена 1 репродукции, гибридные семена 1 поколения и саженцы многолетних насаждений»;</w:t>
      </w:r>
    </w:p>
    <w:p>
      <w:pPr>
        <w:pStyle w:val="Normal"/>
        <w:ind w:firstLine="684"/>
        <w:jc w:val="both"/>
        <w:rPr/>
      </w:pPr>
      <w:r>
        <w:rPr>
          <w:sz w:val="26"/>
        </w:rPr>
        <w:t>пункт 2 считать подпунктом 2.1, по графе «Наименование культуры» исключить слова «Сахарная свекла», «Саженцы хмеля - (за 1 штуку)», по графе «Ставка субсидирования (рублей)» исключить слова «30 процентов от стоимости приобретения семян, без учета налога на добавленную стоимость, транспортных расходов и снабженческой надбавки», «2»;</w:t>
      </w:r>
    </w:p>
    <w:p>
      <w:pPr>
        <w:pStyle w:val="Normal"/>
        <w:ind w:firstLine="684"/>
        <w:jc w:val="both"/>
        <w:rPr/>
      </w:pPr>
      <w:r>
        <w:rPr>
          <w:sz w:val="26"/>
        </w:rPr>
        <w:t>добавить подпункт 2.2 «Гибридные семена 1 поколения», по графе «Наименование культуры» добавить слова «Сахарная свекла», по графе «Ставка субсидирования (рублей)» добавить слова «30 процентов от стоимости приобретения семян, без учета налога на добавленную стоимость, транспортных расходов и снабженческой надбавки»;</w:t>
      </w:r>
    </w:p>
    <w:p>
      <w:pPr>
        <w:pStyle w:val="Normal"/>
        <w:ind w:firstLine="684"/>
        <w:jc w:val="both"/>
        <w:rPr/>
      </w:pPr>
      <w:r>
        <w:rPr>
          <w:sz w:val="26"/>
        </w:rPr>
        <w:t>добавить подпункт 2.3 «Саженцы многолетних насаждений», по графе «Наименование культуры» добавить слова «Саженцы хмеля (за 1 штуку)», по графе «Ставка субсидирования (рублей)» добавить слово «2»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дополнить абзацем следующего содержания:</w:t>
      </w:r>
    </w:p>
    <w:p>
      <w:pPr>
        <w:pStyle w:val="Normal"/>
        <w:ind w:firstLine="684"/>
        <w:jc w:val="both"/>
        <w:rPr/>
      </w:pPr>
      <w:r>
        <w:rPr>
          <w:sz w:val="26"/>
        </w:rPr>
        <w:t>«При этом доля субсидий на  приобретение семян картофеля и кормовых бобов не должна превышать 50 % их  стоимости, без учета налога на добавленную стоимость, транспортных расходов и снабженческой наценки.»;</w:t>
      </w:r>
    </w:p>
    <w:p>
      <w:pPr>
        <w:pStyle w:val="TextBodyIndent"/>
        <w:rPr/>
      </w:pPr>
      <w:r>
        <w:rPr/>
        <w:t>в абзаце втором пункта 4 слова «овощных культур и сахарной свеклы, закупаемых по импорту» заменить словами «овощных культур, сахарной свеклы и картофеля, закупаемых по импорту», после слов «Российской Федерации» добавить слова «, и отечественные семена сахарной свеклы, поставляемые сахароперерабатывающими предприятиями и организациями, уполномоченными Министерством сельского хозяйства Чувашской Республики;»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дополнить пунктом 5 следующего содержания:</w:t>
      </w:r>
    </w:p>
    <w:p>
      <w:pPr>
        <w:pStyle w:val="TextBodyIndent"/>
        <w:rPr/>
      </w:pPr>
      <w:r>
        <w:rPr/>
        <w:t>«</w:t>
      </w:r>
      <w:r>
        <w:rPr>
          <w:color w:val="000000"/>
        </w:rPr>
        <w:t>Субсидия не выплачивается на семена, приобретенные государственными агентами в порядке межхозяйственного обмена одноименными культурами.</w:t>
      </w:r>
    </w:p>
    <w:p>
      <w:pPr>
        <w:pStyle w:val="TextBodyIndent"/>
        <w:rPr/>
      </w:pPr>
      <w:r>
        <w:rPr>
          <w:color w:val="000000"/>
        </w:rPr>
        <w:t>В случае приобретения семян и посадочных материалов с условием оплаты в рассрочку или после проведения уборочных работ затраты по их приобретению принимаются к субсидированию по факту посева (посадки) и представления получателем субсидии акта посева (посадки) семенного и посадочного материала в управление сельского хозяйства администрации района».</w:t>
      </w:r>
    </w:p>
    <w:p>
      <w:pPr>
        <w:pStyle w:val="Normal"/>
        <w:ind w:firstLine="684"/>
        <w:jc w:val="both"/>
        <w:rPr>
          <w:color w:val="000000"/>
          <w:sz w:val="26"/>
        </w:rPr>
      </w:pPr>
      <w:r>
        <w:rPr>
          <w:sz w:val="26"/>
        </w:rPr>
        <w:t>в пункте 8 слова «не позднее 5 числа следующего за отчетным кварталом месяца» заменить словами «ежемесячно не позднее 5 числа»;</w:t>
      </w:r>
    </w:p>
    <w:p>
      <w:pPr>
        <w:pStyle w:val="Normal"/>
        <w:ind w:firstLine="684"/>
        <w:jc w:val="both"/>
        <w:rPr/>
      </w:pPr>
      <w:r>
        <w:rPr>
          <w:sz w:val="26"/>
        </w:rPr>
        <w:t>в пункте 9 слова «не позднее 10 числа следующего за отчетным кварталом месяца» заменить словами «не позднее 10 числа следующего за отчетным месяцем»;</w:t>
      </w:r>
    </w:p>
    <w:p>
      <w:pPr>
        <w:pStyle w:val="Normal"/>
        <w:ind w:firstLine="684"/>
        <w:jc w:val="both"/>
        <w:rPr/>
      </w:pPr>
      <w:r>
        <w:rPr>
          <w:sz w:val="26"/>
        </w:rPr>
        <w:t>в пункте 10 слова «не позднее 15 числа следующего за отчетным кварталом месяца» заменить словами «не позднее 15 числа следующего за отчетным месяцем».</w:t>
      </w:r>
    </w:p>
    <w:p>
      <w:pPr>
        <w:pStyle w:val="Normal"/>
        <w:ind w:firstLine="684"/>
        <w:jc w:val="both"/>
        <w:rPr>
          <w:color w:val="000000"/>
          <w:sz w:val="26"/>
        </w:rPr>
      </w:pPr>
      <w:r>
        <w:rPr>
          <w:color w:val="000000"/>
          <w:sz w:val="26"/>
        </w:rPr>
        <w:t>Пункты 5-14 считать соответственно пунктами 6-15.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</w:rPr>
        <w:t xml:space="preserve">3. В </w:t>
      </w:r>
      <w:r>
        <w:rPr>
          <w:sz w:val="26"/>
        </w:rPr>
        <w:t>приложении № 3 «Правила субсидирования затрат сельскохозяйственных товаропроизводителей по приобретению средств защиты растений в 2004 году»:</w:t>
      </w:r>
    </w:p>
    <w:p>
      <w:pPr>
        <w:pStyle w:val="Normal"/>
        <w:ind w:firstLine="684"/>
        <w:jc w:val="both"/>
        <w:rPr/>
      </w:pPr>
      <w:r>
        <w:rPr>
          <w:sz w:val="26"/>
        </w:rPr>
        <w:t>в пункте 6 после слов «управлений сельского хозяйства администраций районов» дополнить словами «и Министерство финансов Чувашской Республики»;</w:t>
      </w:r>
    </w:p>
    <w:p>
      <w:pPr>
        <w:pStyle w:val="Normal"/>
        <w:ind w:firstLine="684"/>
        <w:jc w:val="both"/>
        <w:rPr/>
      </w:pPr>
      <w:r>
        <w:rPr>
          <w:sz w:val="26"/>
        </w:rPr>
        <w:t>в пункте 8 слова «не позднее 3 числа следующего за отчетным кварталом месяца» заменить словами «ежемесячно не позднее 3 числа»;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</w:rPr>
        <w:t>в пункте 9 слова «не позднее 10 числа следующего за отчетным кварталом месяца» заменить словами «не позднее 10 числа следующего за отчетным месяцем»;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</w:rPr>
        <w:t>В пункте 10 слова «не позднее 15 числа следующего за ответным кварталом месяца» заменить словами «не позднее 15 числа следующего за отчетным месяцем».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</w:rPr>
        <w:t>4. В приложении № 4 «Правила осуществления расчетов на финансирование мероприятий по повышению плодородия почв в 2004 году» пункт 1.6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</w:rPr>
        <w:t>«В целях обеспечения предварительной оплаты приобретаемых материалов для проведения работ по повышению плодородия почв Министерство финансов Чувашской Республики в первом полугодии 2004 г. производит авансирование в размере 70 процентов от суммы квартального назначения по бюджету, в последующих кварталах – в размере 40 процентов с учетом объема выполненных работ согласно письмам-заявкам Министерства сельского хозяйства Чувашской Республики.».</w:t>
      </w:r>
    </w:p>
    <w:p>
      <w:pPr>
        <w:pStyle w:val="21"/>
        <w:ind w:left="0" w:firstLine="684"/>
        <w:rPr/>
      </w:pPr>
      <w:r>
        <w:rPr>
          <w:rFonts w:cs="Times New Roman" w:ascii="Times New Roman" w:hAnsi="Times New Roman"/>
          <w:sz w:val="26"/>
        </w:rPr>
        <w:t>5. В приложении № 6 «Правила субсидирования процентных ставок по коммерческим кредитам (займам), привлеченным организациями агропромышленного комплекса Чувашской Республики в 2004 году» пункт 2.2 дополнить подпунктом е) следующего содержания: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«хлебопекарным предприятиям при наличии договоров на переработку зерна с перерабатывающими предприятиями республики и мукомольным предприятиям на закупку и авансирование закупок отечественного продовольственного зерна.».  </w:t>
      </w:r>
    </w:p>
    <w:p>
      <w:pPr>
        <w:pStyle w:val="Normal"/>
        <w:ind w:firstLine="684"/>
        <w:jc w:val="both"/>
        <w:rPr/>
      </w:pPr>
      <w:r>
        <w:rPr>
          <w:sz w:val="26"/>
        </w:rPr>
        <w:t>6. В приложении № 13 «Правила осуществления расчетов на финансирование за приобретенные минеральные удобрения в 2004 году»:</w:t>
      </w:r>
    </w:p>
    <w:p>
      <w:pPr>
        <w:pStyle w:val="Normal"/>
        <w:ind w:firstLine="684"/>
        <w:jc w:val="both"/>
        <w:rPr/>
      </w:pPr>
      <w:r>
        <w:rPr>
          <w:sz w:val="26"/>
        </w:rPr>
        <w:t>пункт 6 после слов «управлений сельского хозяйства администраций районов» дополнить словами «и Министерства финансов Чувашской Республики»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дополнить пунктом 15 следующего содержания:</w:t>
      </w:r>
    </w:p>
    <w:p>
      <w:pPr>
        <w:pStyle w:val="Normal"/>
        <w:ind w:firstLine="684"/>
        <w:jc w:val="both"/>
        <w:rPr>
          <w:color w:val="000000"/>
          <w:sz w:val="26"/>
        </w:rPr>
      </w:pPr>
      <w:r>
        <w:rPr>
          <w:sz w:val="26"/>
        </w:rPr>
        <w:t>«Министерство сельского хозяйства Чувашской Республики заключает с поставщиками, определенными на конкурсной основе, соглашения о поставке минеральных удобрений сельскохозяйственным товаропроизводителям Чувашской Республики на условиях субсидирования части затрат по их приобретению, где определяет номенклатуру поставляемой продукции и рекомендуемые цены поставки.»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Чувашской Республики - С.Гап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9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9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cs="TimesE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02:00Z</dcterms:created>
  <dc:creator>Aleksander Grigoryev</dc:creator>
  <dc:description/>
  <dc:language>en-US</dc:language>
  <cp:lastModifiedBy>Администратор</cp:lastModifiedBy>
  <dcterms:modified xsi:type="dcterms:W3CDTF">2004-07-08T05:03:00Z</dcterms:modified>
  <cp:revision>3</cp:revision>
  <dc:subject/>
  <dc:title>Ч~ВАШ РЕСПУБЛИКИН</dc:title>
</cp:coreProperties>
</file>