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10000"/>
          <w:lang w:val="en-US" w:eastAsia="en-US"/>
        </w:rPr>
      </w:pPr>
      <w:r>
        <w:rPr>
          <w:color w:val="01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6318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49.7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5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-88265</wp:posOffset>
                </wp:positionV>
                <wp:extent cx="2505075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 № 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0.8pt;mso-wrap-distance-left:9pt;mso-wrap-distance-right:9pt;mso-wrap-distance-top:0pt;mso-wrap-distance-bottom:0pt;margin-top:-6.9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_ № 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5</w:t>
                      </w:r>
                      <w:r>
                        <w:rPr>
                          <w:rFonts w:cs="TimesET" w:ascii="TimesET" w:hAnsi="TimesET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ConsTitle"/>
        <w:jc w:val="center"/>
        <w:rPr>
          <w:rFonts w:ascii="Times New Roman" w:hAnsi="Times New Roman" w:cs="Times New Roman"/>
          <w:color w:val="010000"/>
          <w:sz w:val="26"/>
        </w:rPr>
      </w:pPr>
      <w:r>
        <w:rPr>
          <w:rFonts w:cs="Times New Roman" w:ascii="Times New Roman" w:hAnsi="Times New Roman"/>
          <w:color w:val="010000"/>
          <w:sz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6"/>
          <w:szCs w:val="26"/>
        </w:rPr>
        <w:t>Об утверждении Порядка подсчета и подтверждения стажа  государственной службы для назначения пенсии за выслугу лет государственных служащих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реализации Закона Чувашской Республики от 30 мая 2003 г. № 16 «Об условиях предоставления права на пенсию за выслугу лет государственным служащим Чувашской Республики» Кабинет Министров Чувашской Республики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илагаемый Порядок подсчета и подтверждения стажа государственной службы для назначения пенсии за выслугу лет государственных служащих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выполнением настоящего постановления возложить на Министерство труда, социальной и демографической политики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увашской Республики - С.Гапликов</w:t>
      </w:r>
    </w:p>
    <w:p>
      <w:pPr>
        <w:pStyle w:val="Heading"/>
        <w:rPr/>
      </w:pPr>
      <w:r>
        <w:rPr/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02.06.2004  № 1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Р Я Д О 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дсчета и подтверждения стажа государственной службы для назначения пенсии за выслугу лет государственных служащих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Настоящий Порядок регулирует вопросы, связанные с подсчетом стажа государственной службы для назначения пенсии за выслугу лет государственных служащих Чувашской Республики (далее – государственный служащий), подтверждением этого стажа, включением в стаж государственной службы для назначения пенсии за выслугу лет государственных служащих периодов работы в должностях, предусмотренных пунктами  10–15 Перечня должностей, периоды службы (работы) в которых включаются в стаж государственной службы для на</w:t>
        <w:softHyphen/>
        <w:t>значения пенсии за выслугу лет государственным служащим Чувашской Респуб</w:t>
        <w:softHyphen/>
        <w:t>лики (далее – Перечень должностей) в приложении к Закону Чувашской Респуб</w:t>
        <w:softHyphen/>
        <w:t>лики «Об условиях предоставления права на пенсию за выслугу лет государст</w:t>
        <w:softHyphen/>
        <w:t>венным служащим Чувашской Республики», включая условия их замещ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стаж государственной службы для назначения пенсии за выслугу лет государственных служащих засчитываются периоды службы (работы) в должностях, предусмотренных Перечнем долж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Исчисление стажа государственной службы для назначения пенсии за выслугу лет государственных служащих производится в календарном порядке, за исключением периодов, которые включаются в стаж государственной службы в порядке, установленном Федеральным законом «О статусе военнослужащих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подсчете стажа государственной службы для назначения пенсии за выслугу лет государственных служащих периоды службы (работы) суммирую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сновным документом, подтверждающим стаж государственной службы для назначения пенсии за выслугу лет государственных служащих, является трудовая книжка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ях, когда в трудовой книжке отсутствуют записи, подтверждающие стаж государственной службы для назначения пенсии за выслугу лет государственных служащих, данный стаж подтверждается на основании представленных архивных справок с приложением копий документов о назначении и освобождении от должности, подтверждающих периоды службы (работы) в должностях, которые включаются в этот стаж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ериоды прохождения военной службы, службы в органах внутренних дел, Государственной противопожарной службе, учреждениях и органах уголовно-исполнительной системы, а также периоды прохождения службы работников федеральных органов налоговой полиции, таможенных органов могут подтверждаться военными билетами, справками военных комиссариатов, воинских подразделений, архивных учреждений, записями в трудовой книжке, послужными списк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В необходимых случаях для подтверждения периодов службы (работы) в должностях, предусмотренных Перечнем должностей, могут представляться копии правовых актов либо выписки из них о назначении на должность или освобождении от долж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Должности, периоды службы (работы) в которых включаются в стаж государственной службы для назначения пенсии за выслугу лет государственных служащих, в упраздненных государственных учреждениях, функции государственного управления которых переданы федеральным государственным органам, либо в государственных учреждениях, преобразованных в федеральные государственные органы, а также в государственных учреждениях, должности в которых были включены в перечни государственных должностей федеральной государственной службы, являющиеся соответствующими разделами Реестра государственных должностей государственной службы Российской Федерации, в органах управления министерств и ведомств СССР, союзных и автономных республик на территории СССР, в аппаратах управления государственных объединений союзного, союзно-республиканского и республиканского подчинения, государственных концернов, ассоциаций, иных государственных организаций, созданных решениями Совета Министров СССР или Советами Министров (правительствами) союзных республик, образованных и осуществляющих в соответствии с законодательством СССР и союзных республик отдельные функции государственного управления, в международных организациях за рубежом </w:t>
        <w:br/>
        <w:t>до 31 декабря 1991 г. определяются в необходимых случаях на основании заключения Комиссии по установлению ежемесячной доплаты к государственной пен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В стаж государственной службы для назначения пенсии за выслугу лет государственных служащих включаются периоды работы в министерствах и ведомствах СССР после 31 декабря 1991 г. до увольнения работника, но не позднее завершения мероприятий, связанных с ликвидацией этих министерств и ведомст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В стаж государственной службы для назначения пенсии за выслугу лет государственных служащих могут быть включены иные периоды службы (работы) на отдельных должностях руководителей и специалистов предприятий, учреждений и организаций, в совокупности не превышающие 5 лет, на основании решения Комиссии по установлению ежемесячной доплаты к государственной пенсии, по представлению руководителя государственного органа, осуществляющего подготовку документов для назначения пенсии за выслугу лет государственных служащи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тавление руководителя государственного органа о включении в стаж государственной службы для назначения пенсии за выслугу лет государственных служащих иных периодов службы (работы) оформляется на основании заявления государственного служащег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исьменное уведомление о принятом решении (включении в стаж государственной службы для назначения пенсии за выслугу лет государственных служащих иных периодов службы (работы) либо об отказе в их включении) направляется Министерством труда, социальной и демографической политики Чувашской Республики обратившемуся с представлением руководителю государственного орган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Основным условием для включения в стаж государственной службы для назначения пенсии за выслугу лет государственных служащих по должностям, предусмотренным пунктами 10, 11 и 13 Перечня должностей, является замещение указанных должностей на постоянной основ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charset w:val="cc"/>
    <w:family w:val="modern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color w:val="00008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0" w:firstLine="840"/>
      <w:jc w:val="both"/>
      <w:outlineLvl w:val="2"/>
    </w:pPr>
    <w:rPr>
      <w:rFonts w:ascii="TimesET" w:hAnsi="TimesET" w:cs="TimesE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5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jc w:val="both"/>
      <w:outlineLvl w:val="4"/>
    </w:pPr>
    <w:rPr>
      <w:rFonts w:ascii="Arial" w:hAnsi="Arial" w:cs="Arial"/>
      <w:b/>
      <w:bCs/>
      <w:color w:val="00008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" w:hAnsi="TimesET" w:cs="TimesE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ET" w:hAnsi="TimesET" w:cs="TimesE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32"/>
      <w:jc w:val="both"/>
    </w:pPr>
    <w:rPr>
      <w:color w:val="333333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21">
    <w:name w:val="Основной текст с отступом 2"/>
    <w:basedOn w:val="Normal"/>
    <w:qFormat/>
    <w:pPr>
      <w:ind w:left="-600" w:firstLine="960"/>
      <w:jc w:val="both"/>
    </w:pPr>
    <w:rPr>
      <w:rFonts w:ascii="TimesET" w:hAnsi="TimesET" w:cs="TimesET"/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52:00Z</dcterms:created>
  <dc:creator>Aleksander Grigoryev</dc:creator>
  <dc:description/>
  <dc:language>en-US</dc:language>
  <cp:lastModifiedBy>Администратор</cp:lastModifiedBy>
  <dcterms:modified xsi:type="dcterms:W3CDTF">2004-06-03T13:52:00Z</dcterms:modified>
  <cp:revision>2</cp:revision>
  <dc:subject/>
  <dc:title>Ч~ВАШ РЕСПУБЛИКИН</dc:title>
</cp:coreProperties>
</file>