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   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0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    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1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;TimesET" w:ascii="TimesET;TimesET" w:hAnsi="TimesET;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_ № _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0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__ № _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1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;TimesET" w:ascii="TimesET;TimesET" w:hAnsi="TimesET;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color w:val="010000"/>
          <w:sz w:val="26"/>
        </w:rPr>
      </w:pPr>
      <w:r>
        <w:rPr>
          <w:rFonts w:cs="Times New Roman;Times New Roman" w:ascii="Times New Roman;Times New Roman" w:hAnsi="Times New Roman;Times New Roman"/>
          <w:color w:val="010000"/>
          <w:sz w:val="2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right="4210" w:hanging="0"/>
        <w:jc w:val="left"/>
        <w:rPr/>
      </w:pPr>
      <w:r>
        <w:rPr/>
        <w:t xml:space="preserve">О создании казенного унитарного </w:t>
      </w:r>
    </w:p>
    <w:p>
      <w:pPr>
        <w:pStyle w:val="2"/>
        <w:tabs>
          <w:tab w:val="clear" w:pos="720"/>
          <w:tab w:val="left" w:pos="0" w:leader="none"/>
        </w:tabs>
        <w:ind w:right="4210" w:hanging="0"/>
        <w:jc w:val="left"/>
        <w:rPr/>
      </w:pPr>
      <w:r>
        <w:rPr/>
        <w:t>предприятия  Чувашской  Респуб-</w:t>
      </w:r>
    </w:p>
    <w:p>
      <w:pPr>
        <w:pStyle w:val="2"/>
        <w:tabs>
          <w:tab w:val="clear" w:pos="720"/>
          <w:tab w:val="left" w:pos="0" w:leader="none"/>
        </w:tabs>
        <w:ind w:right="4210" w:hanging="0"/>
        <w:jc w:val="left"/>
        <w:rPr/>
      </w:pPr>
      <w:r>
        <w:rPr/>
        <w:t xml:space="preserve">лики «Агро-Инновации»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о исполнение Указа Президента Чувашской Республики от 8 января 2004 г. № 1 «О дополнительных мерах по содействию занятости населения и повышению эффективности труда в сельской местности»,  в целях эффективного внедрения научно-обоснованных методов ведения сельского хозяйства, формирования системы рыночной информации в агропромышленном комплексе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Создать казенное унитарное предприятие Чувашской Республики «Агро-Инновации».</w:t>
      </w:r>
    </w:p>
    <w:p>
      <w:pPr>
        <w:pStyle w:val="TextBody"/>
        <w:ind w:firstLine="709"/>
        <w:rPr/>
      </w:pPr>
      <w:r>
        <w:rPr/>
        <w:t>2. Министерству сельского хозяйства Чувашской Республики совместно с Министерством имущественных отношений Чувашской Республики осуществить необходимые организационно-правовые действия, связанные с созданием казенного унитарного предприятия Чувашской Республики «Агро-Инновации».</w:t>
      </w:r>
    </w:p>
    <w:p>
      <w:pPr>
        <w:pStyle w:val="TextBody"/>
        <w:ind w:firstLine="709"/>
        <w:rPr/>
      </w:pPr>
      <w:r>
        <w:rPr/>
        <w:t>3. Министерству финансов Чувашской Республики осуществить расходы по содержанию казенного унитарного предприятия Чувашской Республики «Агро-Инновации» за счет средств республиканского бюджета Чувашской Республики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4. Министерству сельского хозяйства Чувашской Республики совместно с Министерством экономического развития и торговли Чувашской Республики в месячный срок с даты регистрации казенного унитарного предприятия Чувашской Республики «Агро-Инновации» сформировать план-заказ по оказанию услуг сельскохозяйственным товаропроизводителям и разработать показатели оценки их результативности. </w:t>
      </w:r>
    </w:p>
    <w:p>
      <w:pPr>
        <w:pStyle w:val="TextBody"/>
        <w:ind w:firstLine="709"/>
        <w:rPr/>
      </w:pPr>
      <w:r>
        <w:rPr/>
        <w:t>5. Дополнить перечень организаций, находящихся в ведении Министерства сельского хозяйства Чувашской Республики, утвержденный постановлением Кабинета Министров Чувашской Республики от 15 мая 2004 г. № 111, пунктом следующего содержания:</w:t>
      </w:r>
    </w:p>
    <w:p>
      <w:pPr>
        <w:pStyle w:val="TextBody"/>
        <w:ind w:firstLine="709"/>
        <w:rPr/>
      </w:pPr>
      <w:r>
        <w:rPr/>
        <w:t>«Казенное унитарное предприятие Чувашской Республики «Агро-Инновации».</w:t>
      </w:r>
    </w:p>
    <w:p>
      <w:pPr>
        <w:pStyle w:val="TextBody"/>
        <w:ind w:firstLine="709"/>
        <w:rPr/>
      </w:pPr>
      <w:r>
        <w:rPr/>
        <w:t>6. 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редседатель Кабинета Министров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          </w:t>
      </w:r>
      <w:r>
        <w:rPr>
          <w:sz w:val="26"/>
        </w:rPr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ET" w:hAnsi="TimesET;TimesET" w:cs="TimesET;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;TimesET" w:hAnsi="TimesET;TimesET" w:cs="TimesET;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;Arial" w:hAnsi="Arial;Arial" w:cs="Arial;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7z3">
    <w:name w:val="WW8Num7z3"/>
    <w:qFormat/>
    <w:rPr>
      <w:rFonts w:ascii="Symbol" w:hAnsi="Symbol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" w:hAnsi="Symbol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;TimesET" w:hAnsi="TimesET;TimesET" w:cs="TimesET;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;TimesET" w:hAnsi="TimesET;TimesET" w:cs="TimesET;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;TimesET" w:hAnsi="TimesET;TimesET" w:cs="TimesET;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24:00Z</dcterms:created>
  <dc:creator>Aleksander Grigoryev</dc:creator>
  <dc:description/>
  <dc:language>en-US</dc:language>
  <cp:lastModifiedBy>Администратор</cp:lastModifiedBy>
  <dcterms:modified xsi:type="dcterms:W3CDTF">2004-05-27T12:25:00Z</dcterms:modified>
  <cp:revision>4</cp:revision>
  <dc:subject/>
  <dc:title>Ч~ВАШ РЕСПУБЛИКИН</dc:title>
</cp:coreProperties>
</file>