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11" w:hanging="0"/>
        <w:rPr/>
      </w:pPr>
      <w:r>
        <w:rPr>
          <w:b/>
          <w:bCs/>
        </w:rPr>
        <w:t>Вопросы Министерства природопользования Чувашской Республики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 исполнение Указа Президента Чувашской Республики от 5 мая 2004 г. № 34 «О мерах по совершенствованию деятельности органов исполнительной власти Чувашской Республики» Кабинет Министров Чувашской Республики</w:t>
        <w:br/>
        <w:t>п о с т а н о в л я е т: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прилагаемы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 о Министерстве природопользования Чувашской Республики (приложение № 1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перечень организаций, находящихся в ведении Министерства природопользования Чувашской Республики (приложение № 2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Министерству природопользования и земельных ресурсов Чувашской Республики в связи с передачей части функций в сфере земельных отношений Министерству имущественных и земельных отношений Чувашской Республики осуществить передачу имущества и документации названному Министерству.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>3. Признать утратившими силу:</w:t>
      </w:r>
    </w:p>
    <w:p>
      <w:pPr>
        <w:pStyle w:val="2"/>
        <w:rPr/>
      </w:pPr>
      <w:r>
        <w:rPr/>
        <w:tab/>
      </w:r>
      <w:r>
        <w:rPr>
          <w:b w:val="false"/>
          <w:bCs w:val="false"/>
        </w:rPr>
        <w:t>постановление Кабинета Министров Чувашской Республики от 12 марта 2001 г. № 43 «Об утверждении Положения о Министерстве природопользования и земельных ресурсов Чувашской Республики»;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п</w:t>
      </w:r>
      <w:r>
        <w:rPr>
          <w:sz w:val="26"/>
          <w:szCs w:val="22"/>
        </w:rPr>
        <w:t xml:space="preserve">остановление Кабинета Министров Чувашской Республики от 27 августа 2001 г. № 192 «О внесении дополнений в </w:t>
      </w:r>
      <w:r>
        <w:rPr>
          <w:sz w:val="26"/>
        </w:rPr>
        <w:t>постановление Кабинета Министров Чувашской Республики от 12 марта 2001 г. № 43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постановление Кабинета Министров Чувашской Республики от 31 января 2003 г. № 24 «</w:t>
      </w:r>
      <w:r>
        <w:rPr>
          <w:sz w:val="26"/>
          <w:szCs w:val="22"/>
        </w:rPr>
        <w:t xml:space="preserve">О внесении дополнения в </w:t>
      </w:r>
      <w:r>
        <w:rPr>
          <w:sz w:val="26"/>
        </w:rPr>
        <w:t>постановление Кабинета Министров Чувашской Республики от 12 марта 2001 г. № 43»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пункт 3 п</w:t>
      </w:r>
      <w:r>
        <w:rPr>
          <w:sz w:val="26"/>
          <w:szCs w:val="22"/>
        </w:rPr>
        <w:t>остановления Кабинета Министров Чувашской Республики от 10 октября 2003 г. № 250 «О Чувашском республиканском радиологическом центре по контролю за радиологическим загрязнением»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Чувашской Республики </w:t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color w:val="000000"/>
          <w:sz w:val="26"/>
        </w:rPr>
        <w:t xml:space="preserve"> С.Гапликов</w:t>
      </w:r>
    </w:p>
    <w:p>
      <w:pPr>
        <w:pStyle w:val="Normal"/>
        <w:widowControl w:val="false"/>
        <w:autoSpaceDE w:val="false"/>
        <w:ind w:left="4716" w:hanging="0"/>
        <w:jc w:val="center"/>
        <w:rPr>
          <w:caps/>
          <w:sz w:val="26"/>
        </w:rPr>
      </w:pPr>
      <w:r>
        <w:rPr>
          <w:caps/>
          <w:sz w:val="26"/>
        </w:rPr>
        <w:t>Утверждено</w:t>
      </w:r>
    </w:p>
    <w:p>
      <w:pPr>
        <w:pStyle w:val="Normal"/>
        <w:widowControl w:val="false"/>
        <w:autoSpaceDE w:val="false"/>
        <w:ind w:left="4716" w:hanging="0"/>
        <w:rPr/>
      </w:pPr>
      <w:r>
        <w:rPr>
          <w:sz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716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</w:rPr>
        <w:t xml:space="preserve">   </w:t>
      </w:r>
      <w:r>
        <w:rPr>
          <w:sz w:val="26"/>
        </w:rPr>
        <w:t>от 15.05.2004  № 10</w:t>
      </w:r>
      <w:r>
        <w:rPr>
          <w:sz w:val="26"/>
          <w:lang w:val="en-US"/>
        </w:rPr>
        <w:t>6</w:t>
      </w:r>
    </w:p>
    <w:p>
      <w:pPr>
        <w:pStyle w:val="Normal"/>
        <w:widowControl w:val="false"/>
        <w:autoSpaceDE w:val="false"/>
        <w:ind w:left="4674" w:hanging="0"/>
        <w:jc w:val="center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widowControl w:val="false"/>
        <w:autoSpaceDE w:val="false"/>
        <w:ind w:left="4674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(приложение №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Министерстве природопользования  Чувашской Республики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24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 Общие положения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1. Министерство природопользования Чувашской Республики – (</w:t>
      </w:r>
      <w:r>
        <w:rPr>
          <w:rFonts w:cs="Times New Roman" w:ascii="Journal Chv" w:hAnsi="Journal Chv"/>
          <w:color w:val="000000"/>
          <w:sz w:val="26"/>
        </w:rPr>
        <w:t xml:space="preserve">Ч=ваш Республикин Ёутёантал=кпа ус= курас \ё министерстви: </w:t>
      </w:r>
      <w:r>
        <w:rPr>
          <w:rFonts w:cs="Times New Roman" w:ascii="Times New Roman" w:hAnsi="Times New Roman"/>
          <w:color w:val="000000"/>
          <w:sz w:val="26"/>
        </w:rPr>
        <w:t>сокращенное наименование - Минприроды Чувашии, далее - Министерство) является органом исполнительной власти Чувашской Республики, осуществляющим государственную политику в сфере природопользования, охраны окружающей среды и обеспечения экологической безопасности на территории Чувашской Республики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Министерство и его структурные подразделения образуют систему Министерства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1.2. Министерство руководствуется в своей деятельности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а также настоящим Положением. 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1.3. Министерство осуществляет свои полномочия во взаимодействии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и иными организациями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1.4. Министерство является юридическим лицом, имеет счета в Управлении казначейства Министерства финансов Чувашской Республики и Управлении федерального казначейства Министерства финансов Российской Федерации по Чувашской Республике, печать с изображением Государственного герба Чувашской Республики и со своим наименованием, другие необходимые для осуществления своей деятельности печати, штампы и бланки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1.5. Финансирование аппарата Министерства осуществляется за счет средств республиканского бюджета Чувашской Республики, предельная численность работников утверждается Кабинетом Министров Чувашской Республики.</w:t>
      </w:r>
    </w:p>
    <w:p>
      <w:pPr>
        <w:pStyle w:val="Normal"/>
        <w:ind w:left="-24" w:firstLine="732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>Имущество, находящееся на балансе Министерства, является собственностью Чувашской Республики и закрепляется за ним на праве оперативного управления в установленном законодательством порядке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1.6. Юридический адрес Министерства: 428003, г.Чебоксары, ул.Ленинградская, д.33.</w:t>
      </w:r>
    </w:p>
    <w:p>
      <w:pPr>
        <w:pStyle w:val="ConsNormal"/>
        <w:ind w:left="-24" w:firstLine="7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ind w:left="-24" w:firstLine="24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II. Основные задачи</w:t>
      </w:r>
    </w:p>
    <w:p>
      <w:pPr>
        <w:pStyle w:val="ConsNonformat"/>
        <w:ind w:left="-24" w:firstLine="732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Normal"/>
        <w:ind w:left="-24" w:firstLine="7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сновными задачами Министерства являются: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работка и реализация государственной политики в области природопользования, охраны окружающей среды и обеспечения экологической безопасности на территории Чувашской Республики;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существление государственного управления в сфере изучения, использования, воспроизводства и охраны недр, водных объектов, лесов, объектов животного и растительного мира, охраны окружающей среды, обеспечения экологической безопасности в целях создания необходимых условий для жизнедеятельности населения и устойчивого экономического и социального развития Чувашской Республики;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комплексная оценка и прогнозирование состояния окружающей среды и использования природных ресурсов, обеспечение органов государственной власти, органов местного самоуправления и населения Чувашской Республики соответствующей информацией;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существление организационно-методического руководства в области природопользования, охраны окружающей среды и обеспечения экологической безопасности;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существление межрегионального сотрудничества в области изучения, воспроизводства, рационального использования и охраны природных ресурсов, содействие привлечению инвестиций для освоения природных ресурсов Чувашской Республики.</w:t>
      </w:r>
    </w:p>
    <w:p>
      <w:pPr>
        <w:pStyle w:val="ConsNormal"/>
        <w:ind w:left="-24" w:firstLine="7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ind w:left="-24" w:firstLine="2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</w:rPr>
        <w:t>. Функции</w:t>
      </w:r>
    </w:p>
    <w:p>
      <w:pPr>
        <w:pStyle w:val="ConsNormal"/>
        <w:ind w:left="-24" w:firstLine="732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Министерство в соответствии с возложенными на него задачами выполняет следующие основные функции: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проекты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природопользования и охраны окружающей среды, экономики природопользования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для органов исполнительной власти Чувашской Республики предложения к представляемым проектам законов и иных нормативных правовых актов Российской Федерации и Чувашской Республики, касающихся природопользования и охраны окружающей среды, экономики природопользования;</w:t>
      </w:r>
    </w:p>
    <w:p>
      <w:pPr>
        <w:pStyle w:val="Normal"/>
        <w:ind w:left="-24" w:firstLine="7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>разрабатывает проекты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природопользования и охраны окружающей среды, контролирует их выполнение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заключает в соответствии с действующим законодательством соглашения и договоры, протоколы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природопользования и охраны окружающей среды, контролирует их выполнение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проекты соглашений об осуществлении международных и внешнеэкономических связей в сфере природопользования и охраны окружающей среды, контролирует их выполнение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предложения для органов исполнительной власти Чувашской Республики по формированию бюджетных показателей по природопользованию и охране окружающей среды, финансируемым из республиканского бюджета на очередной финансовый год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, реализуемых на территории Чувашской Республики в области природопользования и охраны окружающей среды;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разрабатывает политику информатизации в сфере природопользования и охраны окружающей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для Кабинета Министров Чувашской Республики предложения к проекту Республиканского соглашения о социальном партнерстве, плану мероприятий по его реализации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для органов исполнительной власти Чувашской Республики предложения по сводному объему закупок товаров, выполнению работ и оказанию услуг для государственных нужд Чувашской Республики в сфере природопользования и охраны окружающей среды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для органов исполнительной власти Чувашской Республики предложения по курируемой отрасли в сводный мобилизационный план на соответствующий расчетный год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еализует полномочия учредителя по подготовке в Кабинет Министров Чувашской Республики предложений по разграничению собственности, созданию, реорганизации и ликвидации республиканских государственных унитарных предприятий и учреждений, находящихся в ведении Министерства, а также в части утверждения их уставов, программ деятельности, годовой бухгалтерской отчетности республиканских государственных унитарных предприятий, заключения трудовых договоров с руководителями подведомственных организаций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в качестве представителя государства разрабатывает предложения об участии в управлении хозяйственными обществами с долями собственности Чувашской Республики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 Министерства;</w:t>
      </w:r>
    </w:p>
    <w:p>
      <w:pPr>
        <w:pStyle w:val="TextBodyIndent"/>
        <w:ind w:left="-24" w:firstLine="732"/>
        <w:rPr/>
      </w:pPr>
      <w:r>
        <w:rPr>
          <w:color w:val="000000"/>
        </w:rPr>
        <w:t>готовит для органов исполнительной власти Чувашской Республики информацию о потребности в кадрах в соответствии с перспективами развития отрасли и разрабатывает предложения по формированию государственного заказа на подготовку специалистов в образовательных учреждениях республики;</w:t>
      </w:r>
    </w:p>
    <w:p>
      <w:pPr>
        <w:pStyle w:val="TextBodyIndent"/>
        <w:ind w:left="-24" w:firstLine="732"/>
        <w:rPr/>
      </w:pPr>
      <w:r>
        <w:rPr>
          <w:color w:val="000000"/>
        </w:rPr>
        <w:t>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рабатывает для органов исполнительной власти Чувашской Республики долгосрочные, среднесрочные и краткосрочные прогнозы социально-экономического развития отрасли;</w:t>
      </w:r>
    </w:p>
    <w:p>
      <w:pPr>
        <w:pStyle w:val="2"/>
        <w:ind w:left="-24" w:firstLine="732"/>
        <w:rPr/>
      </w:pPr>
      <w:r>
        <w:rPr>
          <w:b w:val="false"/>
          <w:bCs w:val="false"/>
          <w:color w:val="000000"/>
        </w:rPr>
        <w:t>разрабатывает для Президента Чувашской Республики и Кабинета Министров Чувашской Республики проекты стратегий и планов социально-экономического развития республики в сфере природопользования и охраны окружающей среды;</w:t>
      </w:r>
    </w:p>
    <w:p>
      <w:pPr>
        <w:pStyle w:val="ConsNormal"/>
        <w:ind w:left="-24" w:firstLine="732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зрабатывает для Кабинета Министров Чувашской Республики республиканские целевые программы развития и использования минерально-сырьевой базы Чувашской Республики, по </w:t>
      </w:r>
      <w:r>
        <w:rPr>
          <w:rFonts w:cs="Times New Roman" w:ascii="Times New Roman" w:hAnsi="Times New Roman"/>
          <w:color w:val="000000"/>
          <w:sz w:val="26"/>
          <w:szCs w:val="16"/>
        </w:rPr>
        <w:t xml:space="preserve">использованию, охране, защите лесного фонда и воспроизводству лесов, </w:t>
      </w:r>
      <w:r>
        <w:rPr>
          <w:rFonts w:cs="Times New Roman" w:ascii="Times New Roman" w:hAnsi="Times New Roman"/>
          <w:color w:val="000000"/>
          <w:sz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ниторингу земель, </w:t>
      </w:r>
      <w:r>
        <w:rPr>
          <w:rFonts w:cs="Times New Roman" w:ascii="Times New Roman" w:hAnsi="Times New Roman"/>
          <w:color w:val="000000"/>
          <w:sz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циональному использованию, восстановлению и охране водных объектов, водообеспечению населения и объектов экономики, предупреждению и ликвидации вредного воздействия вод, обеспечения безопасности гидротехнических сооружений, охраны окружающей среды, а также экологической безопасности; 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рабатывает для подведомственных учреждений, органов местного самоуправления, организаций и граждан инструктивные и методические материалы по вопросам природопользования и охраны окружающей среды;</w:t>
      </w:r>
    </w:p>
    <w:p>
      <w:pPr>
        <w:pStyle w:val="TextBodyIndent"/>
        <w:ind w:left="-24" w:firstLine="732"/>
        <w:rPr/>
      </w:pPr>
      <w:r>
        <w:rPr>
          <w:color w:val="000000"/>
        </w:rPr>
        <w:t>разрабатывает предложения для органов исполнительной власти Чувашской Республики к разделам государственных программ по Чувашской Республике в области природопользования и охраны окружающей среды Российской Федерации;</w:t>
      </w:r>
    </w:p>
    <w:p>
      <w:pPr>
        <w:pStyle w:val="TextBodyIndent"/>
        <w:ind w:left="-24" w:firstLine="732"/>
        <w:rPr/>
      </w:pPr>
      <w:r>
        <w:rPr>
          <w:color w:val="000000"/>
        </w:rPr>
        <w:t xml:space="preserve">разрабатывает для Кабинета Министров Чувашской Республики проекты решений по вопросам государственного управления в области </w:t>
      </w:r>
      <w:r>
        <w:rPr>
          <w:color w:val="000000"/>
          <w:szCs w:val="16"/>
        </w:rPr>
        <w:t xml:space="preserve">использования, охраны, защиты лесного фонда и воспроизводства лесов, относящихся к компетенции Чувашской Республики, </w:t>
      </w:r>
      <w:r>
        <w:rPr>
          <w:color w:val="000000"/>
        </w:rPr>
        <w:t>о выставлении участков лесного фонда на аукционы и конкурсы, по предоставлению участков лесного фонда в аренду, безвозмездное и краткосрочное пользование, по установлению ставок лесных податей и арендной платы, платы за перевод лесных земель в нелесные земли, распределение лесосечного фонда по потребителям на очередной год;</w:t>
      </w:r>
    </w:p>
    <w:p>
      <w:pPr>
        <w:pStyle w:val="TextBodyIndent"/>
        <w:ind w:left="-24" w:firstLine="732"/>
        <w:rPr/>
      </w:pPr>
      <w:r>
        <w:rPr>
          <w:color w:val="000000"/>
        </w:rPr>
        <w:t>представляет для органов исполнительной власти, органы местного самоуправления Чувашской Республики, организациям и гражданам информацию о состоянии работ по освоению лесосечного фонда;</w:t>
      </w:r>
    </w:p>
    <w:p>
      <w:pPr>
        <w:pStyle w:val="3"/>
        <w:ind w:left="-24" w:firstLine="732"/>
        <w:rPr/>
      </w:pPr>
      <w:r>
        <w:rPr>
          <w:rFonts w:cs="Times New Roman" w:ascii="Times New Roman" w:hAnsi="Times New Roman"/>
          <w:color w:val="000000"/>
          <w:sz w:val="26"/>
        </w:rPr>
        <w:t>разрабатывает для Кабинета Министров Чувашской Республики проекты решений по вопросам утверждения нормативов пользования древесиной и другими лесными ресурсами для удовлетворения собственных потребностей граждан и юридических лиц при передаче участков лесного фонда в безвозмездное пользование, нормативов лесопользования для удовлетворения собственных нужд граждан, имеющих право на льготы по платежам за пользование лесным фондом, правил пользования лесным фондом для заготовки второстепенных лесных ресурсов и осуществления побочного лесопользования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разрабатывает для Кабинета Министров Чувашской Республики предложения по установлению порядка пользования участками лесного фонда для нужд охотничьего хозяйства, научно-исследовательских целей, </w:t>
      </w:r>
      <w:r>
        <w:rPr>
          <w:color w:val="000000"/>
          <w:sz w:val="26"/>
          <w:szCs w:val="16"/>
        </w:rPr>
        <w:t>культурно-оздоровительных, туристических и спортивных целей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для Кабинета Министров Чувашской Республики предложения по установлению порядка ведения лесного хозяйства, использования, охраны, защиты лесного фонда и воспроизводства лесов, расположенных на землях городских поселений;</w:t>
      </w:r>
    </w:p>
    <w:p>
      <w:pPr>
        <w:pStyle w:val="3"/>
        <w:ind w:left="-24" w:firstLine="732"/>
        <w:rPr/>
      </w:pPr>
      <w:r>
        <w:rPr>
          <w:rFonts w:cs="Times New Roman" w:ascii="Times New Roman" w:hAnsi="Times New Roman"/>
          <w:color w:val="000000"/>
          <w:sz w:val="26"/>
        </w:rPr>
        <w:t>разрабатывает для Кабинета Министров Чувашской Республики предложения по ограничению пребывания граждан в лесах в целях пожарной безопасности, а также сбора дикоросов в интересах ведения орехово-промыслового и лесосеменного хозяйства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разрабатывает для Кабинета Министров Чувашской Республики проекты решений о предоставлении территорий, акваторий, необходимых для осуществления пользования животным миром в целях охоты и промышленного рыболовства, предложения по ограничению использования объектов животного мира, отнесенных к объектам охоты и рыболовства, а также по установлению территориальных правил, лимитов и нормативов в области использования объектов животного мира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разрабатывает для Кабинета Министров Чувашской Республики проекты решений о резервировании земельных участков для организации особо охраняемых природных территорий и объектов, об отнесении территорий особо охраняемых природных территорий и объектов к объектам федеральной собственности, об образовании особо охраняемых природных территорий и объектов, охранных зон и режимов особой охраны особо охраняемых природных территорий и объектов, по установлению статуса </w:t>
      </w:r>
      <w:r>
        <w:rPr>
          <w:color w:val="000000"/>
          <w:sz w:val="26"/>
          <w:szCs w:val="26"/>
        </w:rPr>
        <w:t>особо охраняемых водных объектов, находящихся в собственности Чувашской Республики</w:t>
      </w:r>
      <w:r>
        <w:rPr>
          <w:color w:val="000000"/>
          <w:sz w:val="26"/>
        </w:rPr>
        <w:t>;</w:t>
      </w:r>
    </w:p>
    <w:p>
      <w:pPr>
        <w:pStyle w:val="3"/>
        <w:ind w:left="-24" w:firstLine="732"/>
        <w:rPr/>
      </w:pPr>
      <w:r>
        <w:rPr>
          <w:rFonts w:cs="Times New Roman" w:ascii="Times New Roman" w:hAnsi="Times New Roman"/>
          <w:color w:val="000000"/>
          <w:sz w:val="26"/>
        </w:rPr>
        <w:t>разрабатывает для Кабинета Министров Чувашской Республики проекты решений о нормативах платы, порядке ее взимания и направления платежей за пользование природной средой и природными ресурсами на особо охраняемых природных территориях и объектах, о порядке ведения Красной книги Чувашской Республики, об установлении такс по возмещению ущерба за уничтожение и повреждение видов растений и животных, уникальных природных объектов и природных наследий Чувашской Республики, занесенных в Красную книгу Чувашской Республики;</w:t>
      </w:r>
    </w:p>
    <w:p>
      <w:pPr>
        <w:pStyle w:val="TextBody"/>
        <w:ind w:left="-24" w:firstLine="732"/>
        <w:rPr/>
      </w:pPr>
      <w:r>
        <w:rPr>
          <w:color w:val="000000"/>
        </w:rPr>
        <w:t>разрабатывает для Кабинета Министров Чувашской Республики предложения по формированию республиканской адресной инвестиционной программы, по формированию показателей проекта республиканского бюджета в части финансирования республиканских целевых программ, государственным заказчиком которых является Министерство, по прогнозным объемам платежей за пользование природными ресурсами при формировании республиканского бюджета Чувашской Республики на очередной финансовый год и платы за негативное воздействие на окружающую среду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выступает государственным заказчиком программ в сфере изучения и рационального использования минерально-сырьевых, лесных, биологических ресурсов,</w:t>
      </w:r>
      <w:r>
        <w:rPr>
          <w:color w:val="000000"/>
          <w:sz w:val="26"/>
          <w:szCs w:val="26"/>
        </w:rPr>
        <w:t xml:space="preserve"> рационального использования, восстановления и охраны водных объектов, водообеспечения населения и объектов экономики, предупреждения и ликвидации вредного воздействия вод, </w:t>
      </w:r>
      <w:r>
        <w:rPr>
          <w:color w:val="000000"/>
          <w:sz w:val="26"/>
        </w:rPr>
        <w:t>обеспечение безопасности гидротехнических сооружений,</w:t>
      </w:r>
      <w:r>
        <w:rPr>
          <w:color w:val="000000"/>
          <w:sz w:val="26"/>
          <w:szCs w:val="26"/>
        </w:rPr>
        <w:t xml:space="preserve"> мониторинга земель, охраны окружающей среды и обеспечения экологической безопасности</w:t>
      </w:r>
      <w:r>
        <w:rPr>
          <w:color w:val="000000"/>
          <w:sz w:val="26"/>
        </w:rPr>
        <w:t xml:space="preserve">; 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разрабатывает для органов исполнительной власти Чувашской Республики предложения к программам по комплексному экономическому и социальному развитию республики, республиканским целевым программам; </w:t>
      </w:r>
    </w:p>
    <w:p>
      <w:pPr>
        <w:pStyle w:val="TextBodyIndent"/>
        <w:ind w:left="-24" w:firstLine="732"/>
        <w:rPr/>
      </w:pPr>
      <w:r>
        <w:rPr>
          <w:color w:val="000000"/>
        </w:rPr>
        <w:t xml:space="preserve">участвует в пределах своей компетенции в организации и проведении мониторинга состояния </w:t>
      </w:r>
      <w:r>
        <w:rPr>
          <w:color w:val="000000"/>
          <w:szCs w:val="16"/>
        </w:rPr>
        <w:t>окружающей среды, состояния недр, земель, водных объектов, лесов, биоразнообразия, источников антропогенного воздействия для оценки и прогноза изменений состояния окружающей среды;</w:t>
      </w:r>
    </w:p>
    <w:p>
      <w:pPr>
        <w:pStyle w:val="TextBodyIndent"/>
        <w:ind w:left="-24" w:firstLine="732"/>
        <w:rPr/>
      </w:pPr>
      <w:r>
        <w:rPr>
          <w:color w:val="000000"/>
        </w:rPr>
        <w:t>взаимодействует от имени Чувашской Республики с федеральными органами управления государственным фондом недр по распоряжению на территории Чувашской Республики участками недр федерального значения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принимает решения по управлению и распоряжению на территории Чувашской Республики участками недр регионального и местного значения;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азрабатывает для Кабинета Министров Чувашской Республики </w:t>
      </w:r>
      <w:r>
        <w:rPr>
          <w:color w:val="000000"/>
          <w:sz w:val="26"/>
          <w:szCs w:val="22"/>
        </w:rPr>
        <w:t>перечень полезных ископаемых, относимых к общераспространенным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предоставляет для пользователей недр в установленном порядке права пользования недрами с целью разработки месторождений общераспространенных полезных ископаемых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разрабатывает для Кабинета Министров Чувашской Республики предложения по порядку пользования </w:t>
      </w:r>
      <w:r>
        <w:rPr>
          <w:color w:val="000000"/>
          <w:sz w:val="26"/>
          <w:szCs w:val="16"/>
        </w:rPr>
        <w:t xml:space="preserve">недрами в целях разработки месторождений общераспространенных полезных ископаемых, участками недр местного значения, а также строительства подземных сооружений местного значения, </w:t>
      </w:r>
      <w:r>
        <w:rPr>
          <w:color w:val="000000"/>
          <w:sz w:val="26"/>
        </w:rPr>
        <w:t xml:space="preserve">по определению форм и размеров платы за пользование участками недр </w:t>
      </w:r>
      <w:r>
        <w:rPr>
          <w:color w:val="000000"/>
          <w:sz w:val="26"/>
          <w:szCs w:val="16"/>
        </w:rPr>
        <w:t>регионального и местного значения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разрабатывает для Кабинета Министров Чувашской Республики предложения по установлению параметров особо защитных участков лесов, и запрещению в них рубок главного пользования, по отнесению лесов к защитным полосам </w:t>
      </w:r>
      <w:r>
        <w:rPr>
          <w:color w:val="000000"/>
          <w:sz w:val="26"/>
          <w:szCs w:val="16"/>
        </w:rPr>
        <w:t>вдоль железнодорожных магистралей, автомобильных дорог федерального и республиканского значения, запретным полосам лесов по берегам рек, озер, водохранилищ и других водных объектов к лесам на степных, лесостепных и малолесных территориях, имеющих важное значение для охраны окружающей природной среды, если это отнесение не связано с переводом лесов из одной группы лесов в другую;</w:t>
      </w:r>
    </w:p>
    <w:p>
      <w:pPr>
        <w:pStyle w:val="3"/>
        <w:ind w:left="-24" w:firstLine="732"/>
        <w:rPr/>
      </w:pPr>
      <w:r>
        <w:rPr>
          <w:rFonts w:cs="Times New Roman" w:ascii="Times New Roman" w:hAnsi="Times New Roman"/>
          <w:color w:val="000000"/>
          <w:sz w:val="26"/>
        </w:rPr>
        <w:t>принимает решение о заключении договоров с юридическими лицами о предоставлении в пользование территорий, акваторий, необходимых для осуществления пользования животным миром и контролирует их выполнение;</w:t>
      </w:r>
    </w:p>
    <w:p>
      <w:pPr>
        <w:pStyle w:val="3"/>
        <w:ind w:left="-24" w:firstLine="73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дет Красную книгу Чувашской Республики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участвует в организации природно-заповедного дела, в государственном управлении и контроле в области организации и функционирования особо охраняемых природных территорий республиканского и регионального значения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  <w:szCs w:val="26"/>
        </w:rPr>
        <w:t>устанавливает для водопользователей режим использования обособленных водных объектов, не находящихся в государственной собственности, при чрезвычайных ситуациях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принимает решение для органов исполнительной власти Чувашской Республики о согласовании </w:t>
      </w:r>
      <w:r>
        <w:rPr>
          <w:color w:val="000000"/>
          <w:sz w:val="26"/>
          <w:szCs w:val="26"/>
        </w:rPr>
        <w:t>схем комплексного использования и охраны водных ресурсов в Чувашской Республике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заключает договоры на пользование водными объектами, расположенными на территории Чувашской Республики, на основании лицензии на водопользование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  <w:szCs w:val="26"/>
        </w:rPr>
        <w:t>утверждает лимиты водопользования (водопотребления и водоотведения) гражданам и юридическим лицам в пределах лимитов, установленных Чувашской Республике по водным объектам, находящимся в федеральной собственности, и лимиты водопользования (водопотребления и водоотведения) по водным объектам, находящимся в собственности Чувашской Республики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разрабатывает и представляет в Республиканскую комиссию по предупреждению и ликвидации чрезвычайных ситуаций и обеспечению пожарной безопасности мероприятия, направленные на уменьшение негативных последствий </w:t>
      </w:r>
      <w:r>
        <w:rPr>
          <w:color w:val="000000"/>
          <w:sz w:val="26"/>
          <w:szCs w:val="26"/>
        </w:rPr>
        <w:t>стихийных бедствий, экологических аварий и катастроф;</w:t>
      </w:r>
    </w:p>
    <w:p>
      <w:pPr>
        <w:pStyle w:val="TextBodyIndent"/>
        <w:ind w:left="-24" w:firstLine="732"/>
        <w:rPr/>
      </w:pPr>
      <w:r>
        <w:rPr>
          <w:color w:val="000000"/>
          <w:szCs w:val="22"/>
        </w:rPr>
        <w:t xml:space="preserve">контролирует геологическое изучение, охрану и рациональное использование недр, использование и охрану земель, использование и охрану водных объектов, состояние, использование, охрану, защиту лесного фонда, а также леса, не входящие в лесной фонд, и древеснокустарниковую растительность, воспроизводство лесов, охрану объектов животного мира и среды их обитания, проводит государственный экологический контроль, контроль за деятельностью в области обращения с отходами на территории Чувашской Республики, </w:t>
      </w:r>
      <w:r>
        <w:rPr>
          <w:color w:val="000000"/>
        </w:rPr>
        <w:t>участвует в пределах своей компетенции в организации и осуществлении государс</w:t>
      </w:r>
      <w:r>
        <w:rPr>
          <w:color w:val="000000"/>
          <w:szCs w:val="22"/>
        </w:rPr>
        <w:t>твенного контроля за охраной атмосферного воздуха;</w:t>
      </w:r>
    </w:p>
    <w:p>
      <w:pPr>
        <w:pStyle w:val="TextBodyIndent"/>
        <w:ind w:left="-24" w:firstLine="732"/>
        <w:rPr/>
      </w:pPr>
      <w:r>
        <w:rPr>
          <w:color w:val="000000"/>
        </w:rPr>
        <w:t>ведет учет водных объектов, объектов размещения отходов, учет объектов и источников негативного воздействия на окружающую среду на территории Чувашской Республики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  <w:szCs w:val="22"/>
        </w:rPr>
        <w:t>исполняет функции органа, уполномоченного составлять протоколы и рассматривать дела об административных нарушениях за уничтожение, повреждение редких видов растений и животных, уникальных природных объектов и природных наследий народов Чувашской Республики, занесенных в Красную книгу Чувашской Республики;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исполняет функции государственного заказчика по заключению ежегодных договоров и государственных контрактов на финансирование и строительство объектов республиканской адресной инвестиционной программы в сфере природопользования и охраны окружающей среды;</w:t>
      </w:r>
    </w:p>
    <w:p>
      <w:pPr>
        <w:pStyle w:val="TextBodyIndent"/>
        <w:ind w:left="-24" w:firstLine="732"/>
        <w:rPr/>
      </w:pPr>
      <w:r>
        <w:rPr>
          <w:color w:val="000000"/>
        </w:rPr>
        <w:t>предоставляет для органов исполнительной власти Чувашской Республики, органов местного самоуправления и недропользователей геологическую информацию, полученную за счет средств республиканского бюджета Чувашской Республики;</w:t>
      </w:r>
    </w:p>
    <w:p>
      <w:pPr>
        <w:pStyle w:val="TextBodyIndent"/>
        <w:ind w:left="-24" w:firstLine="732"/>
        <w:rPr/>
      </w:pPr>
      <w:r>
        <w:rPr>
          <w:color w:val="000000"/>
        </w:rPr>
        <w:t>исполняет функции организатора по проведению и внедрению в практику результатов научных исследований в сфере природопользования и охраны окружающей среды, организует научно-практические конференции, семинары, совещания по вопросам природопользования и охраны окружающей среды;</w:t>
      </w:r>
    </w:p>
    <w:p>
      <w:pPr>
        <w:pStyle w:val="TextBodyIndent"/>
        <w:ind w:left="-24" w:firstLine="732"/>
        <w:rPr/>
      </w:pPr>
      <w:r>
        <w:rPr>
          <w:color w:val="000000"/>
        </w:rPr>
        <w:t>рассматривает для хозяйствующих субъектов материалы и принимает решение о согласовании в установленном порядке мест строительства объектов, влияющих на состояние и воспроизводство лесов;</w:t>
      </w:r>
    </w:p>
    <w:p>
      <w:pPr>
        <w:pStyle w:val="TextBodyIndent"/>
        <w:ind w:left="-24" w:firstLine="732"/>
        <w:rPr/>
      </w:pPr>
      <w:r>
        <w:rPr>
          <w:color w:val="000000"/>
        </w:rPr>
        <w:t>исполняет функции аппарата Межведомственной противопаводковой комиссии, комиссии по лесным аукционам, комиссии по аренде участков лесного фонда;</w:t>
      </w:r>
    </w:p>
    <w:p>
      <w:pPr>
        <w:pStyle w:val="3"/>
        <w:ind w:left="-24" w:firstLine="732"/>
        <w:rPr/>
      </w:pPr>
      <w:r>
        <w:rPr>
          <w:rFonts w:cs="Times New Roman" w:ascii="Times New Roman" w:hAnsi="Times New Roman"/>
          <w:color w:val="000000"/>
          <w:sz w:val="26"/>
        </w:rPr>
        <w:t>исполняет функции организатора по проведению конкурсов и аукционов на право пользования недрами с целью разработки общераспространенных полезных ископаемых, конкурсов по предоставлению в пользование территорий, акваторий, необходимых для осуществления пользования объектами животного мира;</w:t>
      </w:r>
    </w:p>
    <w:p>
      <w:pPr>
        <w:pStyle w:val="TextBody"/>
        <w:ind w:left="-24" w:firstLine="732"/>
        <w:rPr/>
      </w:pPr>
      <w:r>
        <w:rPr>
          <w:color w:val="000000"/>
        </w:rPr>
        <w:t>готовит ответы на запросы органов исполнительной власти Чувашской Республики, органов местного самоуправления, организаций и граждан по вопросам изучения и рационального использования природных ресурсов и охраны окружающей среды;</w:t>
      </w:r>
    </w:p>
    <w:p>
      <w:pPr>
        <w:pStyle w:val="TextBodyIndent"/>
        <w:ind w:left="-24" w:firstLine="732"/>
        <w:rPr/>
      </w:pPr>
      <w:r>
        <w:rPr>
          <w:color w:val="000000"/>
        </w:rPr>
        <w:t xml:space="preserve">проводит консультации и представляет органам исполнительной власти, органам местного самоуправления, предприятиям и организациям, гражданам, подведомственным учреждениям разъяснения действующего законодательства по вопросам природопользования и охраны окружающей среды; </w:t>
      </w:r>
    </w:p>
    <w:p>
      <w:pPr>
        <w:pStyle w:val="TextBodyIndent"/>
        <w:ind w:left="-24" w:firstLine="732"/>
        <w:rPr/>
      </w:pPr>
      <w:r>
        <w:rPr>
          <w:color w:val="000000"/>
        </w:rPr>
        <w:t>разрабатывает для органов исполнительной власти Чувашской Республики, средств массовой информации и размещения в сети Интернет информацию о деятельности Министерства и подведомственных учреждений в области изучения и рационального использования природных ресурсов, охраны окружающей среды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анализирует в интересах недропользователей проектно-сметную документацию на ведение работ по геологическому изучению недр и информацию о запасах полезных ископаемых и иных свойствах недр, определяющих их ценность или опасность;</w:t>
      </w:r>
    </w:p>
    <w:p>
      <w:pPr>
        <w:pStyle w:val="TextBodyIndent"/>
        <w:ind w:left="-24" w:firstLine="732"/>
        <w:rPr/>
      </w:pPr>
      <w:r>
        <w:rPr>
          <w:color w:val="000000"/>
        </w:rPr>
        <w:t>выполняет совместно с федеральным органом исполнительной власти и другими ведомствами функции организатора по проведению мероприятий по охране лесов от пожаров и защите лесов от вредителей и болезней леса;</w:t>
      </w:r>
    </w:p>
    <w:p>
      <w:pPr>
        <w:pStyle w:val="21"/>
        <w:ind w:left="-24" w:firstLine="732"/>
        <w:rPr/>
      </w:pPr>
      <w:r>
        <w:rPr>
          <w:rFonts w:cs="Times New Roman" w:ascii="Times New Roman" w:hAnsi="Times New Roman"/>
          <w:color w:val="000000"/>
          <w:sz w:val="26"/>
        </w:rPr>
        <w:t>обобщает и разрабатывает для органов исполнительной власти Чувашской Республики, органов местного самоуправления, организаций и граждан аналитические материалы и обобщает имеющуюся информацию о состоянии окружающей среды и использовании природных ресурсов, о ходе выполнения стратегий и планов действий, программ по комплексному экономическому и социальному развитию республики, республиканских целевых программ и республиканской адресной инвестиционной программы в сфере природопользования и охраны окружающей среды;</w:t>
      </w:r>
    </w:p>
    <w:p>
      <w:pPr>
        <w:pStyle w:val="3"/>
        <w:ind w:left="-24" w:firstLine="732"/>
        <w:rPr/>
      </w:pPr>
      <w:r>
        <w:rPr>
          <w:rFonts w:cs="Times New Roman" w:ascii="Times New Roman" w:hAnsi="Times New Roman"/>
          <w:color w:val="000000"/>
          <w:sz w:val="26"/>
        </w:rPr>
        <w:t>организует охрану особо охраняемых природных территорий и объектов;</w:t>
      </w:r>
    </w:p>
    <w:p>
      <w:pPr>
        <w:pStyle w:val="Heading2"/>
        <w:ind w:left="-24" w:firstLine="73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обобщает для органов государственной власти Чувашской Республики информацию о подготовке и проведении противопаводковых мероприятий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отвращении и ликвидации последствий вредного воздействия вод на территории Чувашской Республики;</w:t>
      </w:r>
    </w:p>
    <w:p>
      <w:pPr>
        <w:pStyle w:val="ConsNormal"/>
        <w:ind w:left="-24"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рабатывает и вносит предложения в экспертную комиссию государственной экологической экспертизы по объектам, находящимся на территории Чувашской Республики.</w:t>
      </w:r>
    </w:p>
    <w:p>
      <w:pPr>
        <w:pStyle w:val="Normal"/>
        <w:ind w:left="-24" w:firstLine="7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Heading1"/>
        <w:ind w:left="-24" w:firstLine="2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IV. Права</w:t>
      </w:r>
    </w:p>
    <w:p>
      <w:pPr>
        <w:pStyle w:val="Normal"/>
        <w:ind w:left="-24" w:firstLine="7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4.1. Министерство в пределах своей компетенции вправе:</w:t>
      </w:r>
    </w:p>
    <w:p>
      <w:pPr>
        <w:pStyle w:val="TextBodyIndent"/>
        <w:ind w:left="-24" w:firstLine="732"/>
        <w:rPr/>
      </w:pPr>
      <w:r>
        <w:rPr>
          <w:color w:val="000000"/>
        </w:rPr>
        <w:t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 и должностных лиц необходимые информацию, документы и материалы;</w:t>
      </w:r>
    </w:p>
    <w:p>
      <w:pPr>
        <w:pStyle w:val="TextBodyIndent"/>
        <w:ind w:left="-24" w:firstLine="732"/>
        <w:rPr/>
      </w:pPr>
      <w:r>
        <w:rPr>
          <w:color w:val="000000"/>
        </w:rPr>
        <w:t>разрабатывать и вносить в установленном порядке на рассмотрение  Президента  Чувашской Республики и Кабинета Министров Чувашской Республики проекты нормативных правовых актов по вопросам, отнесенным к ведению Министерства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издавать в установленном порядке в пределах своей компетенции нормативные правовые акты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привлекать в установленном порядке для осуществления нормотворческих и экспертных работ, консультаций научные организации, организации, специалистов и экспертов, в том числе на договорной основе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вносить предложения о создании, реорганизации и ликвидации в установленном порядке подведомственных ему организаций, а также утверждать положения (уставы) о них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назначать и проводить в установленном порядке документальные и иные проверки органов местного самоуправления и подведомственных ему организаций по вопросам, отнесенным к его компетенции;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Министерства и его органов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4.2. Министерство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исполнительной власти Чувашской Республики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4.3. Нормативные акты, в том числе инструкции и разъяснения Министерства, изданные в пределах его компетенции, являются обязательными для органов исполнительной власти Чувашской Республики, иных органов, должностных лиц и граждан на которых они распространяются в соответствии с законодательством Российской Федерации и Чувашской Республики.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ind w:left="-24" w:firstLine="2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V. Организация деятельности</w:t>
      </w:r>
    </w:p>
    <w:p>
      <w:pPr>
        <w:pStyle w:val="Normal"/>
        <w:ind w:left="-24" w:firstLine="7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5.1. Министерство возглавляет министр, назначаемый на должность и освобождаемый от должности Президентом Чувашской Республики.</w:t>
      </w:r>
    </w:p>
    <w:p>
      <w:pPr>
        <w:pStyle w:val="TextBodyIndent"/>
        <w:ind w:left="-24" w:firstLine="732"/>
        <w:rPr/>
      </w:pPr>
      <w:r>
        <w:rPr>
          <w:color w:val="000000"/>
        </w:rPr>
        <w:t>Министр 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 xml:space="preserve">Министр имеет заместителей, назначаемых на должность и освобождаемых от должности Кабинетом Министров Чувашской Республики по представлению министра природопользования Чувашской Республики 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5.2. Министр: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вносит в установленном порядке на рассмотрение Президента Чувашской Республики и Кабинета Министров Чувашской Республики проекты нормативных правовых актов по вопросам, относящимся к ведению Министерства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издает на основе и во исполнение нормативных правовых актов в пределах компетенции Министерства приказы и распоряжения, вносит предписания, дает указания, проверяет их исполнение;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распределяет обязанности между заместителями министра;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устанавливает обязанности и определяет ответственность руководителей структурных подразделений Министерства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действует без доверенности от имени Министерства, представляет его интересы, распоряжается имуществом Министерства, заключает договоры, в том числе трудовые, выдает доверенности, пользуется правом распоряжения средствами;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ает в пределах установленной численности работников и фонда оплаты труда структуру и штатное расписание Министерства;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ает положения о структурных подразделениях Министерства, должностные инструкции сотрудникам аппарата Министерства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утверждает в установленном порядке положения (уставы) подведомственных Министерству организациях, заключает в соответствии с действующим законодательством трудовые договора с руководителями организаций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организует документирование деятельности Министерства, определяет и утверждает систему документирования и обеспечения сохранности документов. При смене министра документальная часть имущества передается по акту;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аппарате Министерства, руководит и контролирует выполнение этих мероприятий в подведомственных органах;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яет другие полномочия в соответствии с законодательством Российской Федерации и Чувашской Республики.</w:t>
      </w:r>
    </w:p>
    <w:p>
      <w:pPr>
        <w:pStyle w:val="21"/>
        <w:ind w:left="-24" w:firstLine="732"/>
        <w:rPr/>
      </w:pPr>
      <w:r>
        <w:rPr>
          <w:rFonts w:cs="Times New Roman" w:ascii="Times New Roman" w:hAnsi="Times New Roman"/>
          <w:color w:val="000000"/>
          <w:sz w:val="26"/>
        </w:rPr>
        <w:t>5.3. В Министерстве образуется коллегия в составе министра (председатель коллегии), его заместителей по должности и других руководящих работников системы Министерства. В состав коллегии могут включаться по согласованию представители органов исполнительной власти Чувашской Республики, территориальных органов федеральных органов исполнительной власти, иных органов, ученые и специалисты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Состав коллегии Министерства утверждается Кабинетом Министров Чувашской Республики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Коллегия рассматривает важнейшие вопросы, связанные с деятельностью Министерства. Решения коллегии оформляются протоколами и реализуются при необходимости приказами министра.</w:t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В случае разногласия между министром и коллегией министр проводит в жизнь свое решение, докладывая о возникших разногласиях Кабинету Министров Чувашской Республики.</w:t>
      </w:r>
    </w:p>
    <w:p>
      <w:pPr>
        <w:pStyle w:val="Normal"/>
        <w:ind w:left="-24" w:firstLine="73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ind w:left="-24" w:firstLine="24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VI. Создание, ликвидация и реорганизация Министерства</w:t>
      </w:r>
    </w:p>
    <w:p>
      <w:pPr>
        <w:pStyle w:val="Normal"/>
        <w:ind w:left="-24" w:firstLine="732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Normal"/>
        <w:ind w:left="-24" w:firstLine="732"/>
        <w:jc w:val="both"/>
        <w:rPr/>
      </w:pPr>
      <w:r>
        <w:rPr>
          <w:color w:val="000000"/>
          <w:sz w:val="26"/>
        </w:rPr>
        <w:t>Министерство создается, ликвидируется и реорганизуется в порядке, установленном действующим законодательством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  <w:sz w:val="26"/>
        </w:rPr>
      </w:pPr>
      <w:r>
        <w:rPr>
          <w:bCs/>
          <w:caps/>
          <w:sz w:val="26"/>
        </w:rPr>
        <w:t>Утвержден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</w:rPr>
      </w:pPr>
      <w:r>
        <w:rPr>
          <w:sz w:val="26"/>
        </w:rPr>
        <w:t>постановлением</w:t>
      </w:r>
      <w:r>
        <w:rPr>
          <w:bCs/>
          <w:sz w:val="26"/>
        </w:rPr>
        <w:t xml:space="preserve"> Кабинета Министров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6"/>
        </w:rPr>
      </w:pPr>
      <w:r>
        <w:rPr>
          <w:bCs/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5388" w:hanging="0"/>
        <w:rPr>
          <w:bCs/>
          <w:sz w:val="26"/>
          <w:lang w:val="en-US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от </w:t>
      </w:r>
      <w:r>
        <w:rPr>
          <w:sz w:val="26"/>
        </w:rPr>
        <w:t>15.05.2004  № 106</w:t>
      </w:r>
    </w:p>
    <w:p>
      <w:pPr>
        <w:pStyle w:val="Normal"/>
        <w:widowControl w:val="false"/>
        <w:autoSpaceDE w:val="false"/>
        <w:ind w:left="5388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</w:rPr>
      </w:pPr>
      <w:r>
        <w:rPr>
          <w:sz w:val="26"/>
        </w:rPr>
        <w:t>(приложение № 2)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рганизаций, находящихся в ведении Министерства природопользования Чувашской Республи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ind w:firstLine="74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Государственное учреждение «Дирекция особо охраняемых природных территорий и объектов Чувашской Республики».</w:t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z w:val="26"/>
        </w:rPr>
        <w:t>2. Государственное учреждение «Чувашский республиканский радиоло-гический центр» Министерства природопользования и земельных ресурсов Чувашской Республики.</w:t>
      </w:r>
    </w:p>
    <w:p>
      <w:pPr>
        <w:pStyle w:val="ConsNormal"/>
        <w:ind w:firstLine="74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" w:hAnsi="TimesET" w:cs="TimesE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41:00Z</dcterms:created>
  <dc:creator>Aleksander Grigoryev</dc:creator>
  <dc:description/>
  <dc:language>en-US</dc:language>
  <cp:lastModifiedBy>Администратор</cp:lastModifiedBy>
  <dcterms:modified xsi:type="dcterms:W3CDTF">2004-05-28T11:44:00Z</dcterms:modified>
  <cp:revision>10</cp:revision>
  <dc:subject/>
  <dc:title>Ч~ВАШ РЕСПУБЛИКИН</dc:title>
</cp:coreProperties>
</file>