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04648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</w:rPr>
        <w:t>Вывести из состава Совета по вопросам местного самоуправления при Президенте Чувашской Республики, утвержденного распоряжением Прези</w:t>
        <w:softHyphen/>
        <w:t>дента Чувашской Республики от 12 ноября 2003 г. № 136-рп (с изменениями, внесенными распоряжением Президента Чувашской Республики от 10 июля 2003 г. № 66-рп), Володину Н.И., Броницына А.Ю., Дмитриева В.П., Федорову Л.Г. и ввести:</w:t>
      </w:r>
    </w:p>
    <w:p>
      <w:pPr>
        <w:pStyle w:val="TextBodyIndent"/>
        <w:spacing w:lineRule="auto" w:line="2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а П.С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 Руководителя Администрации Президента Чувашской Республики, министра культуры, по делам национальностей, информационной политики и архивного дела Чувашской Республики (председатель Сов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игорьева В.А. 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 главу Абашевской сельской администрации Чебоксар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ычева В.Е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председателя Комитета Государственного Совета</w:t>
              <w:br/>
              <w:t>Чувашской Республики по вопросам местного са</w:t>
              <w:softHyphen/>
              <w:t>мо</w:t>
              <w:softHyphen/>
              <w:t>управ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умба В.Н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 главу администрации г.Козловк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лика В.Л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- первого заместителя главы администрации -начальника отдела социальной защиты населения администрации</w:t>
            </w:r>
            <w:r>
              <w:rPr>
                <w:rFonts w:cs="Times New Roman" w:ascii="Times New Roman" w:hAnsi="Times New Roman"/>
                <w:sz w:val="28"/>
              </w:rPr>
              <w:t> Ибресин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у Л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34" w:hanging="34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 xml:space="preserve">- заместителя министра экономического развития и    </w:t>
              <w:br/>
              <w:t xml:space="preserve">  торговли Чувашской Республики.</w:t>
            </w:r>
          </w:p>
        </w:tc>
      </w:tr>
    </w:tbl>
    <w:p>
      <w:pPr>
        <w:pStyle w:val="TextBodyIndent"/>
        <w:spacing w:lineRule="auto" w:line="216"/>
        <w:ind w:hanging="0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резидент</w:t>
            </w:r>
          </w:p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ой Республики - Н.Федоров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августа 2004 года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47:00Z</dcterms:created>
  <dc:creator>KADR6</dc:creator>
  <dc:description/>
  <dc:language>en-US</dc:language>
  <cp:lastModifiedBy>Aleksander Grigoryev</cp:lastModifiedBy>
  <cp:lastPrinted>2004-08-30T13:19:00Z</cp:lastPrinted>
  <dcterms:modified xsi:type="dcterms:W3CDTF">2004-08-31T10:47:00Z</dcterms:modified>
  <cp:revision>2</cp:revision>
  <dc:subject/>
  <dc:title>В соответствии с Законом Чувашской Республики «О государствен-  ной службе Чувашской Республики», Указом Президента Чувашской Республики от 22 мая 1998 г</dc:title>
</cp:coreProperties>
</file>