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73406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КА  САЛИ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9ç. Апрелĕн 30-меше 23-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сали  ял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  апреля 2009    № 23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>село Рын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вильского района на 200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232 Бюджетного кодекса Российской Федерации, статьей 46 Положения о бюджетном процессе в Рындинском сельском поселении Цивильского района, Собрание депутатов Рындинского сельского поселения Цивильского района Чуваш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объем бюджета Рындинского сельского поселения Цивильского района на 2009 горд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85978,52 рублей,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 347944,32 рублей согласно приложений №№ 1-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дефицита бюджета Рындинского сельского поселения Цивильского района в сумме 261965,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покрытие дефицита бюджета Рындинского сельского поселения Цивильского района направить остатки средств бюджета Рындинского сельского поселения Цивильского района в сумме 261965,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Рынд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В.Н.Т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7:00Z</dcterms:created>
  <dc:creator>Aleksander Grigoryev</dc:creator>
  <dc:description/>
  <cp:keywords/>
  <dc:language>en-US</dc:language>
  <cp:lastModifiedBy>Aleksander Grigoryev</cp:lastModifiedBy>
  <cp:lastPrinted>2009-05-13T08:35:00Z</cp:lastPrinted>
  <dcterms:modified xsi:type="dcterms:W3CDTF">2009-05-18T06:15:00Z</dcterms:modified>
  <cp:revision>4</cp:revision>
  <dc:subject/>
  <dc:title/>
</cp:coreProperties>
</file>