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ЫНКА  САЛИ 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9ç.Мартан 4-меше 21-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сали  ял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  марта  2009  № 21-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8"/>
                <w:szCs w:val="28"/>
              </w:rPr>
              <w:t>село Рын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о бюджетном процессе в Рынди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соответствии Федеральным законом от 30 декабря 2008 года № 310-ФЗ «О внесении изменений в Бюджетный кодекс Российской Федерации и Федеральный закон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Собрание депутатов Рынд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Внести следующие изменения в Положение о бюджетном процессе в Рындинском сельском поселении:</w:t>
      </w:r>
    </w:p>
    <w:p>
      <w:pPr>
        <w:pStyle w:val="Style15"/>
        <w:ind w:left="17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 Статью 67 пункт 3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«В случае, если предметами муниципального контракта являются поставка товаров в соответствии с государственной программой вооружения, утверждаемой Президентом Российской Федерации, а также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 муниципальные контракты могут заключаться в пределах средств, установленных на соответствующие цели долгосрочными целевыми программами (проектами) и государственной программой вооружения, утверждаемой Президентом Российской Федерации, на срок реализации указанных программ (проектов), а также в соответствии с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, принимаемыми в порядке, определяемом Прави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1.2. Пункт 2 статьи 13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2.1) несет соответственно от имени Рындинского сельского поселения субсидиарную ответственность по денежным обязательствам подведомственных ему получателей бюджетных средств (бюджетных учрежден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.3. Абзац третий статьи 6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сводную бюджетную роспись могут быть внесены изменения в соответствии с решениями руководителя финансового отдела без внесения изменений в решение о бюджете: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.4. Наименование статьи 6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«Размещение бюджетных средств на банковских депозитах, передача бюджетных средств в доверительное управл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1.5. Абзац первый пункта 5 статьи 7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«Межбюджетные трансферты, полученные в форме субсидий, субвенций и иных межбюджетных трансфертов, не использованных в текущем финансовом году, подлежат использованию в очередном финансовом году на те же цел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1.6.Абзац третий пункта 5 статьи 7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«В случае, если неиспользованный остаток межбюджетных трансфертов, полученных в форме субсидий, субвенций и иных межбюджетных трансфертов, не перечислен в доход соответствующего бюджета, указанные средства подлежат взысканию в доход бюджета, из которого они были перечис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1.7. Статью 64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«в случае получения субсидий и субвенций сверх объемов, утвержденных решением о бюджет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«в случае размещения бюджетных средств на банковских депозитах в соответствии с Бюджетным кодекс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абзац 6 статьи 64 дополнить словами: «(приостановить до  1 января 2010 года)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абзацы 8;9;10 считать абзацами 10;11;1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2. Установить, что настоящее реш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Рындин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В.Н.Ткач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8:00Z</dcterms:created>
  <dc:creator>Aleksander Grigoryev</dc:creator>
  <dc:description/>
  <cp:keywords/>
  <dc:language>en-US</dc:language>
  <cp:lastModifiedBy>Aleksander Grigoryev</cp:lastModifiedBy>
  <cp:lastPrinted>2009-03-05T09:53:00Z</cp:lastPrinted>
  <dcterms:modified xsi:type="dcterms:W3CDTF">2009-05-18T06:01:00Z</dcterms:modified>
  <cp:revision>4</cp:revision>
  <dc:subject/>
  <dc:title/>
</cp:coreProperties>
</file>