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800100" cy="73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186"/>
        <w:gridCol w:w="4103"/>
      </w:tblGrid>
      <w:tr>
        <w:trPr>
          <w:trHeight w:val="542" w:hRule="atLeast"/>
          <w:cantSplit w:val="true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lang w:val="en-US" w:eastAsia="en-US"/>
              </w:rPr>
              <w:t>Ӗ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РП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lang w:val="en-US" w:eastAsia="en-US"/>
              </w:rPr>
              <w:t>Ӳ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1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РЫНКА  САЛИ 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09ç. Мартан 04-меше 21-1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ынка сали  ял</w:t>
            </w:r>
          </w:p>
        </w:tc>
        <w:tc>
          <w:tcPr>
            <w:tcW w:w="11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РЫНДИНСКОГО  СЕЛЬСКОГО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04»   марта  2009    № 21-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8"/>
                <w:szCs w:val="28"/>
              </w:rPr>
              <w:t>село Рынди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  <w:t xml:space="preserve">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годового отч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ындин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>Цивильского района Чувашской Республики за 2008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Собрание депутатов Рындинского сельского поселения Цивильского района 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 Утвердить годовой отчет об исполнении бюджета Рындинского сельского поселения Цивильского района за 2008 по доходам в сумме 4097,7 тыс. рублей, по расходам в сумме 4154,8 тыс. рублей, дифицит бюджета в сумме 57,1 тыс. руб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доходы бюджета по кодам классификации  доходов по видам,  подвидам  доходов классификации операций сектора государственного управления согласно приложения № 1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. Утвердить расходы бюджета  по ведомственной структуре  расходов  по разделам, подразделам классификации расходов согласно приложения № 2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4. Утвердить источники финансирования дефицита (профицита) бюджета по кодам источников финансирования, по кодам групп, подгрупп, статей, видов источников согласно приложения № 3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Глава  Рындинског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В.Н.Тк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40"/>
      <w:jc w:val="both"/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54:00Z</dcterms:created>
  <dc:creator>Aleksander Grigoryev</dc:creator>
  <dc:description/>
  <cp:keywords/>
  <dc:language>en-US</dc:language>
  <cp:lastModifiedBy>Aleksander Grigoryev</cp:lastModifiedBy>
  <cp:lastPrinted>2009-03-05T09:57:00Z</cp:lastPrinted>
  <dcterms:modified xsi:type="dcterms:W3CDTF">2009-05-15T07:23:00Z</dcterms:modified>
  <cp:revision>4</cp:revision>
  <dc:subject/>
  <dc:title/>
</cp:coreProperties>
</file>