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446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ЫНКА САЛ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9ç. Нояберĕн 11 -мĕшĕ  40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  2009  года  № 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вильского район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9 месяцев 2009 года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о ст.71 Положения о бюджетном процессе в Рындинском сельском поселении Цивильского района, утвержденный решением Собрания депутатов Рындинского сельского поселения Цивильского района № 16 от 04 мая 200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«Об исполнении бюджета Рындинского сельского поселения Цивильского района Чувашской Республики за 9 месяцев 2009 года» по доходам в сумме 2724,9 тыс. рублей, по расходам в сумме 2045,9 тыс. рублей с профицитом в сумме 679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«Об исполнении бюджета Рындинского сельского поселения Цивильского района Чувашской Республики за 9 месяцев 2009 года» на Собрание депутатов Рындинского сельского поселения Цивильского района для рассмотрен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н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ильского района                                          В.Н.Ткаче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08:00Z</dcterms:created>
  <dc:creator>Aleksander Grigoryev</dc:creator>
  <dc:description/>
  <cp:keywords/>
  <dc:language>en-US</dc:language>
  <cp:lastModifiedBy>Aleksander Grigoryev</cp:lastModifiedBy>
  <cp:lastPrinted>2009-11-19T08:13:00Z</cp:lastPrinted>
  <dcterms:modified xsi:type="dcterms:W3CDTF">2009-11-19T05:14:00Z</dcterms:modified>
  <cp:revision>2</cp:revision>
  <dc:subject/>
  <dc:title/>
</cp:coreProperties>
</file>