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Е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9 ç. Октябрĕн 01 - мĕшĕ 3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сал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октября   2009  года  № 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N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ате и  месте  проведения публичных слуш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инского 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Рындин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дату  и  место проведения публичных  слушаний по  проекту решения Собрания  депутатов Рындинского  сельского  поселения о  внесении изменений и дополнений в Устав Рындинского сельского поселения на 06 ноября  2009 года в Рындинском СДК в 17 ча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ндинского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В.Н.Ткаче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3:00Z</dcterms:created>
  <dc:creator>Aleksander Grigoryev</dc:creator>
  <dc:description/>
  <cp:keywords/>
  <dc:language>en-US</dc:language>
  <cp:lastModifiedBy>Aleksander Grigoryev</cp:lastModifiedBy>
  <dcterms:modified xsi:type="dcterms:W3CDTF">2009-10-19T06:05:00Z</dcterms:modified>
  <cp:revision>2</cp:revision>
  <dc:subject/>
  <dc:title>                                                    </dc:title>
</cp:coreProperties>
</file>