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4"/>
        <w:gridCol w:w="4005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118745</wp:posOffset>
                  </wp:positionV>
                  <wp:extent cx="800100" cy="7112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РПУ  РАЙОНĚ</w:t>
            </w:r>
          </w:p>
        </w:tc>
        <w:tc>
          <w:tcPr>
            <w:tcW w:w="10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КА САЛИ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2010 ç. Мартан 10-мĕшĕ  13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ынка ялě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ЫНДИН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10 года № 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Рынди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сохранности л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ружений связ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владельцев инженерных коммуникаций, выполнения «Правил производства земляных работ на территории Чувашской Республики», а также в целях обеспечения сохранности магистральных кабелей связи Территориального управления – 7 (ТУ-7) ОАО «Ростелеком», проходящих по землям Рынд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ть содействие предприятиям связи в вопросах обеспечения сохранности кабелей и сооружений связи, а также в предупреждении их пов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соблюдение «Правил охраны линий и сооружений связи РФ», утвержденных постановлением №578 Правительства Российской Федерации от 09.06.95 г. при производстве любых видов работ вблизи кабелей (25 м от оси кабелей в обе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согласование земляных работ в охранных зонах кабелей специалиста 1-го разряда администрации Рындинского сельского поселения Филимонову Галину Михайлов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изводство строительных и земляных работ, выполнение мероприятий по обеспечению сохранности линий сооружений связи специалиста 1-го разряда администрации Рындинского сельского поселения Филимонову Галину Михайл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выдавать ордер (разрешение) на производство земляных работ юридическим и физическим лицам, а также организациям любой формы собственности без письменного согласования с ЦРКМ-77 ТУ-7 ОАО «Ростелеком»-по адресу: г.Цивильск, ул.П.Иванова,д.11 «А», тел.22-3-68; 22-6-93; 21-3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дготовке документов, отводимых под строительство, проектирование, огородные и садовые участки, совместное с представителем ЦРКМ-77 ТУ-7 ОАО «Ростелеком», наносить ориентировочно кабели связи и делать отметки об особом режиме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ын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Н.Ткачев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0:00Z</dcterms:created>
  <dc:creator>Aleksander Grigoryev</dc:creator>
  <dc:description/>
  <cp:keywords/>
  <dc:language>en-US</dc:language>
  <cp:lastModifiedBy>Aleksander Grigoryev</cp:lastModifiedBy>
  <cp:lastPrinted>2010-03-18T10:49:00Z</cp:lastPrinted>
  <dcterms:modified xsi:type="dcterms:W3CDTF">2010-03-18T07:49:00Z</dcterms:modified>
  <cp:revision>8</cp:revision>
  <dc:subject/>
  <dc:title/>
</cp:coreProperties>
</file>