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1 ç. октябрĕн 25-мĕшĕ   10-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Ям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ВОСТЕПАН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5 октября 2011 г.   № 10-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село Первое Степа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астичной замене дотации на выравнивание бюджетной обеспеченности бюджету Первостепановского сельского поселения Цивильского района Чувашской Республики дополнительным нормативом отчислений от налога на доходы физических лиц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8 Бюджетного кодекса Российской Федерации и статьей 13 Закона Чувашской Республики от 23.07.2001 №36 «О регулировании бюджетных правоотношений в Чувашской Республике»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ервостепановского сельского поселения Цивильского района 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согласие на частичную замену дотации на выравнивание бюджетной обеспеченности для бюджета Первостепановского сельского поселения Цивильского района Чувашской Республики планируемой к утверждению в республиканском бюджете Чувашской Республики на 2012 год и на плановый период 2013 и 2014 годов, дополнительным нормативом отчислений от налога на доходы физических лиц в бюджет Первостепановского сельского поселения Цивильского района Чувашской Республики от объема поступлений, подлежащих зачислению в консолидированный бюджет Чувашской Республики от указанного налог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рвостепановского сель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Цивильского района:</w:t>
        <w:tab/>
        <w:tab/>
        <w:tab/>
        <w:tab/>
        <w:tab/>
        <w:t>Ю.Г.Тимофе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right="485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6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58:00Z</dcterms:created>
  <dc:creator>FIN-RaisaIvanovna</dc:creator>
  <dc:description/>
  <cp:keywords/>
  <dc:language>en-US</dc:language>
  <cp:lastModifiedBy>User</cp:lastModifiedBy>
  <cp:lastPrinted>2011-10-28T08:57:00Z</cp:lastPrinted>
  <dcterms:modified xsi:type="dcterms:W3CDTF">2011-10-28T04:58:00Z</dcterms:modified>
  <cp:revision>2</cp:revision>
  <dc:subject/>
  <dc:title>Собрание депутатов Богатыревского поселения Цивильского района Чувашской</dc:title>
</cp:coreProperties>
</file>