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69913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17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ЧĂВАШ РЕСПУБЛИКИ </w:t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ОПЫТНĂЙ ЯЛ ПОСЕЛЕНИЙĚН </w:t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zxx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. </w:t>
            </w:r>
            <w:r>
              <w:rPr>
                <w:rFonts w:cs="Times New Roman" w:ascii="Arial Cyr Chuv" w:hAnsi="Arial Cyr Chuv"/>
                <w:color w:val="000000"/>
                <w:sz w:val="22"/>
                <w:szCs w:val="22"/>
              </w:rPr>
              <w:t>августё</w:t>
            </w: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zxx"/>
              </w:rPr>
              <w:t xml:space="preserve">н </w:t>
            </w:r>
            <w:r>
              <w:rPr>
                <w:rFonts w:cs="Times New Roman" w:ascii="Arial Cyr Chuv" w:hAnsi="Arial Cyr Chuv"/>
                <w:color w:val="000000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zxx"/>
              </w:rPr>
              <w:t xml:space="preserve"> –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zxx"/>
              </w:rPr>
              <w:t>м.ш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zxx"/>
              </w:rPr>
              <w:t>Опытнăй поселок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zxx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zxx"/>
              </w:rPr>
            </w:r>
          </w:p>
        </w:tc>
        <w:tc>
          <w:tcPr>
            <w:tcW w:w="4217" w:type="dxa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ОПЫТНОГО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августа  2012 г.  № 68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Опы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25" w:hanging="0"/>
        <w:rPr/>
      </w:pPr>
      <w:r>
        <w:rPr/>
      </w:r>
    </w:p>
    <w:p>
      <w:pPr>
        <w:pStyle w:val="Normal"/>
        <w:ind w:right="451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нормативов финансовых затрат на оказание услуг муниципальным автономным учреждением «Опытный» и нормативов финансовых затрат на содержание имущества, закрепленного за муниципальным автономным учреждением «Опытны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целях финансового обеспечения выполнения муниципальным автономным учреждением «Опытный» Опытного сельского поселения Цивильского района Чувашской Республики задания администрации Опытного сельского поселения Цивильского района Чувашской Республики по оказанию услуг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ы финансовых затрат на оказание услуг муниципальным автономным учреждением «Опытный» (приложение №1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нормативы финансовых затрат на содержание имущества, закрепленного за муниципальным автономным учреждением «Опытный» на 2012 год (приложение №2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постановление администрации Опытного сельского поселения от 22.06.2012 года № 4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ного сельского поселения</w:t>
        <w:tab/>
        <w:tab/>
        <w:tab/>
        <w:tab/>
        <w:tab/>
        <w:t>Н.В.Дани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ыт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виль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7.08.2012 года № 6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х затрат на оказание государственных услуг муниципаль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номным учреждением «Опыт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987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806"/>
      </w:tblGrid>
      <w:tr>
        <w:trPr>
          <w:trHeight w:val="1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услу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 коп. за 1чел.</w:t>
            </w:r>
          </w:p>
        </w:tc>
      </w:tr>
      <w:tr>
        <w:trPr>
          <w:trHeight w:val="1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и обслуживание уличного освещения Опытн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5,5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витие на территории Опытного сельского поселения физической культуры и массового спорта, проведение официальных физкультурно-оздоровительных и спортив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6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Библиотечное обслуживание населения , комплектование и обеспечение сохранности библиотечных фондов Опытн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рганизация досуга и обеспечение жителей Опытного сельского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2,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ыт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виль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7.08.2012 года № 6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х затрат на содержание имущества закрепленного за муниципаль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номным учреждением «Опыт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987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806"/>
      </w:tblGrid>
      <w:tr>
        <w:trPr>
          <w:trHeight w:val="1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услу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 коп. за 1чел.</w:t>
            </w:r>
          </w:p>
        </w:tc>
      </w:tr>
      <w:tr>
        <w:trPr>
          <w:trHeight w:val="1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Муниципальное автономное учреждение «Опытны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,9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6,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4:00Z</dcterms:created>
  <dc:creator>1 1</dc:creator>
  <dc:description/>
  <dc:language>en-US</dc:language>
  <cp:lastModifiedBy>Оптн</cp:lastModifiedBy>
  <cp:lastPrinted>2011-01-18T15:36:00Z</cp:lastPrinted>
  <dcterms:modified xsi:type="dcterms:W3CDTF">2012-08-07T06:14:00Z</dcterms:modified>
  <cp:revision>2</cp:revision>
  <dc:subject/>
  <dc:title/>
</cp:coreProperties>
</file>