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б утверждении годового отчета  «Об исполнении бюджета Михайловского сельского поселения Цивильского района Чувашской Республики за 2008 год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уководствуясь ст.77  Положения о бюджетном процессе в Михайловском сельском поселении Цивильского района, утвержденного Собранием депутатов Михайловского сельского поселения Цивильского района от 27 мая 2008 года  № 0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годовой отчет об исполнении бюджета Михайловского сельского поселения Цивильского района за 2008 год по доходам в сумме 3137,4 тыс. рублей, по расходам в сумме 3260,1 тыс.рублей, дефицит бюджета в сумме 122,7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дить доходы бюджета по кодам классификации доходов по видам, подвидам доходов классификации операций сектора государственного управления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расходы бюджета по ведомственной структуре расходов по разделам, подразделам классификации расходов согласно приложения № 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 приложения  №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ить отчет  «Об исполнении бюджета Михайловского сельского поселения Цивильского района Чувашской Республики за 2008 год» на Собрание депутатов Михайловского сельского поселения Цивильского района для рассмотре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ихайловско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льского поселения                     Г.И.Никола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2:00Z</dcterms:created>
  <dc:creator>1</dc:creator>
  <dc:description/>
  <dc:language>en-US</dc:language>
  <cp:lastModifiedBy>1</cp:lastModifiedBy>
  <dcterms:modified xsi:type="dcterms:W3CDTF">2009-04-10T10:23:00Z</dcterms:modified>
  <cp:revision>1</cp:revision>
  <dc:subject/>
  <dc:title>  Об утверждении годового отчета  «Об исполнении бюджета Михайловского сельского поселения Цивильского района Чувашской Респуб</dc:title>
</cp:coreProperties>
</file>