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плане мероприятий по противодействию коррупции в  Михайловском  сельском поселении Цивильского района  на 2009-2012 годы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Кабинета Министров Чувашской Республики от 24.04.2007 №82 «О Республиканской целевой программе по противодействию коррупции в Чувашской Республике на 2007-2012годы», в целях создания эффективных условий для недопущения коррупции в поселении, ее влияния на деятельность органов местного самоуправления ,обеспечения защиты прав и законных интересов граждан и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лан мероприятий по противодействию коррупции в Михайловском сельском поселении  Цивильского  района на 2009-2012 годы (прилагается). </w:t>
      </w:r>
    </w:p>
    <w:p>
      <w:pPr>
        <w:pStyle w:val="Normal"/>
        <w:rPr/>
      </w:pPr>
      <w:r>
        <w:rPr/>
        <w:t xml:space="preserve">     </w:t>
      </w:r>
      <w:r>
        <w:rPr/>
        <w:t>2. Контроль за вы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И.Николаев</w:t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к  постановлению главы</w:t>
      </w:r>
    </w:p>
    <w:p>
      <w:pPr>
        <w:pStyle w:val="Normal"/>
        <w:jc w:val="right"/>
        <w:rPr/>
      </w:pPr>
      <w:r>
        <w:rPr/>
        <w:t xml:space="preserve">Михайл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 24 марта 2009 года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о противодействию коррупции в Михайловском сельском поселении Цивильского района Чувашской Республики на 2009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7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.</w:t>
            </w:r>
          </w:p>
          <w:p>
            <w:pPr>
              <w:pStyle w:val="Normal"/>
              <w:jc w:val="both"/>
              <w:rPr/>
            </w:pPr>
            <w:r>
              <w:rPr/>
              <w:t>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ешений Собрания депутатов Михайловского сельского поселения, постановлений главы сельского поселения, их проектов на коррупциогенн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уполномоченное лицо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-экспертов по проведению экспертизы нормативных правовых актов и их проектов на коррупциогенн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к 20 янва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экспертиза конкурсной документации в сфере закупок для муниципальных нужд на коррупционн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эффективности бюджетных расходов при проведении закупок для  муниципальных нуж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визионная комиссия, комиссия по экономике и бюджету Собрания депутатов с/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ровня профессиональной подготовки муниципальных служащих, обеспечение повышения их квалификации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ттестации в соответствии с законодательством. Регулярное освещение вопросов кадровой политики в средствах массовой информации и сети Интерне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к 2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тестационн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сключающей коррупцию системы подбора и расстановки кадр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 эффективному использова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тветственных лиц за предупреждение коррупционных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административного регламента осуществления внутреннего контроля в администрации сельского посел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 администрации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мущественного состояния должностных лиц администрации сельского посел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на причастность муниципальных служащих к осуществлению предпринимательской деятель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ерсональных данных, предоставляемых кандидатами при поступлении на муниципальную служб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иклов статей и репортажей в СМИ и сети Интернет по вопросам предупреждения и искоренения корруп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ы администрации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актику отчетов руководителей органов местного самоуправления перед населением о проводимой работе в целом по предупреждению коррупционных правонарушений через СМИ и сеть Интер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4:00Z</dcterms:created>
  <dc:creator>1</dc:creator>
  <dc:description/>
  <dc:language>en-US</dc:language>
  <cp:lastModifiedBy>1</cp:lastModifiedBy>
  <dcterms:modified xsi:type="dcterms:W3CDTF">2009-04-10T10:15:00Z</dcterms:modified>
  <cp:revision>1</cp:revision>
  <dc:subject/>
  <dc:title>     О плане мероприятий по противодействию коррупции в  Михайловском  сельском поселении Цивильского района  на 2009-2012 год</dc:title>
</cp:coreProperties>
</file>