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 в постановление № 46 от 12  декабря 2008 года «О закреплении полномочий администратора доходов бюджета  Михайловского сельского поселения Цивильского района»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 соответствии с Бюджетным кодексом Российской Федерации и в целях реализации решения Собрания депутатов  Михайловского сельского поселения от 25 ноября 2008 года «О бюджете Михайловского сельского поселения  Цивильского района на 2009 год»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 2 дополнить следующими кодами доходов бюджетной классификации (по группе доходов «200 00000 00 0000 000»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00"/>
        <w:gridCol w:w="5577"/>
      </w:tblGrid>
      <w:tr>
        <w:trPr>
          <w:trHeight w:val="4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1 10 0000 151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1003 10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 по  обеспечению сбалансированности бюджетов</w:t>
            </w:r>
          </w:p>
        </w:tc>
      </w:tr>
      <w:tr>
        <w:trPr>
          <w:trHeight w:val="3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08 10 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жильем молодых семей.</w:t>
            </w:r>
          </w:p>
        </w:tc>
      </w:tr>
      <w:tr>
        <w:trPr>
          <w:trHeight w:val="59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36 10 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жильем молодых семей и молодых специалистов, проживающих и работающих в сельской местности.</w:t>
            </w:r>
          </w:p>
        </w:tc>
      </w:tr>
      <w:tr>
        <w:trPr>
          <w:trHeight w:val="52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85 10 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 осуществление мероприятий по обеспечению жильем граждан Российской  Федерации, проживающих в сельской местности.</w:t>
            </w:r>
          </w:p>
        </w:tc>
      </w:tr>
      <w:tr>
        <w:trPr>
          <w:trHeight w:val="32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999 10 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15 10 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 осуществление 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4 10 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  выполнение передаваемых полномочий субъектов Российской Федерации</w:t>
            </w:r>
          </w:p>
        </w:tc>
      </w:tr>
      <w:tr>
        <w:trPr>
          <w:trHeight w:val="5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3026 10  0000 151</w:t>
            </w:r>
          </w:p>
        </w:tc>
        <w:tc>
          <w:tcPr>
            <w:tcW w:w="5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беспечение жилыми  помещениями детей-сирот, детей, оставшихся без попечения родителей, а также детей, находящихся под опекой (попечительством), не имеющих закрепленного  жилого помещени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Михайл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            Г.И.Никола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50:00Z</dcterms:created>
  <dc:creator>1</dc:creator>
  <dc:description/>
  <dc:language>en-US</dc:language>
  <cp:lastModifiedBy>1</cp:lastModifiedBy>
  <dcterms:modified xsi:type="dcterms:W3CDTF">2009-04-10T09:51:00Z</dcterms:modified>
  <cp:revision>3</cp:revision>
  <dc:subject/>
  <dc:title>О внесении изменений  в постановление № 46 от 12  декабря 2008 года «О закреплении полномочий администратора доходов бюджета  </dc:title>
</cp:coreProperties>
</file>