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Об обеспечении сохранности линий  и сооружений связи на  территории Михайловского сельского поселения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</w:t>
      </w:r>
      <w:r>
        <w:rPr>
          <w:rFonts w:cs="Arial" w:ascii="Arial" w:hAnsi="Arial"/>
          <w:sz w:val="20"/>
          <w:szCs w:val="20"/>
        </w:rPr>
        <w:t xml:space="preserve">В  целях соблюдения прав владельцев инженерных коммуникаций, выполнения «Правил производства земляных работ на территории Чувашской Республики», а также в целях обеспечения сохранности магистральных кабелей  связи  Территориального управления – 7 (ТУ-7) ОАО «Ростелеком», проходящих по землям Михайловского сельского поселения  </w:t>
      </w:r>
      <w:r>
        <w:rPr>
          <w:rFonts w:cs="Arial" w:ascii="Arial" w:hAnsi="Arial"/>
          <w:b/>
          <w:sz w:val="20"/>
          <w:szCs w:val="20"/>
        </w:rPr>
        <w:t>ПОСТАНОВЛЯЮ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1. Оказать содействие предприятиям связи в вопросах обеспечении сохранности кабелей   и сооружений связи, а также предупреждении их повреждений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2. Обеспечить соблюдение «Правил охраны линий м сооружений связи в РФ», утвержденных постановлением № 578 Правительства Российской Федерации от 09.06.1995 при производстве любых видов работ вблизи кабелей (25 м от оси кабелей в обе стороны)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3. Назначить ответственным за согласование земляных работ в охранных зонах кабелей специалиста -эксперта администрации Михайловского сельского поселения Ижутова Ю.Г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4. Назначить ответственным за производство строительных и земляных работ, выполнение мероприятий по обеспечению сохранности линий сооружений связи специалиста -эксперта администрации Михайловского сельского поселения Ижутова Ю.Г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5. Не выдавать ордер (разрешение) на производство земляных работ юридическим и физическим лицам, а также организациям любой формы собственности без письменного согласования с ЦРКМ – 77 ТУ-7 ОАЛ «Ростелеком» по адресу: г. Цивильск, ул. П. Иванова, д.11»А», тел. 22-3-68, 22-6-93, 21-3-02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>6. При подготовке документов, отводимых под строительства, проектирование, огородные и садовые участки, совместно с представителем ЦРКМ – 77 ТУ-7 ОАЛ «Ростелеком», наносить ориентировочные кабели связи и делать отметки об особом режиме использования земельного участка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/>
        <w:t xml:space="preserve">   </w:t>
      </w:r>
      <w:r>
        <w:rPr/>
        <w:t>Глава Михайловского</w:t>
      </w:r>
    </w:p>
    <w:p>
      <w:pPr>
        <w:pStyle w:val="Normal"/>
        <w:jc w:val="both"/>
        <w:rPr/>
      </w:pPr>
      <w:r>
        <w:rPr/>
        <w:t xml:space="preserve">   </w:t>
      </w:r>
      <w:r>
        <w:rPr/>
        <w:t>сельского поселения                                                                                          Г.И.Николае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0T09:41:00Z</dcterms:created>
  <dc:creator>1</dc:creator>
  <dc:description/>
  <dc:language>en-US</dc:language>
  <cp:lastModifiedBy>1</cp:lastModifiedBy>
  <dcterms:modified xsi:type="dcterms:W3CDTF">2009-04-10T09:42:00Z</dcterms:modified>
  <cp:revision>2</cp:revision>
  <dc:subject/>
  <dc:title>Об обеспечении сохранности линий  и сооружений связи на  территории Михайловского сельского поселения</dc:title>
</cp:coreProperties>
</file>