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797" w:leader="none"/>
        </w:tabs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О проведении публичных слушаний </w:t>
      </w:r>
      <w:r>
        <w:rPr>
          <w:rFonts w:cs="Arial" w:ascii="Arial" w:hAnsi="Arial"/>
          <w:sz w:val="20"/>
        </w:rPr>
        <w:t>по проекту Решения Собрания депутатов Михайловского сельского поселения Цивильского района  «О внесении изменений и дополнений в Устав  Михайловского сельского поселения  Цивильского района Чувашской Республики»</w:t>
      </w:r>
    </w:p>
    <w:p>
      <w:pPr>
        <w:pStyle w:val="Heading6"/>
        <w:tabs>
          <w:tab w:val="clear" w:pos="708"/>
          <w:tab w:val="left" w:pos="5797" w:leader="none"/>
        </w:tabs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6"/>
        <w:tabs>
          <w:tab w:val="clear" w:pos="708"/>
          <w:tab w:val="left" w:pos="5797" w:leader="none"/>
        </w:tabs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На основании  ст. 1 Федерального закона от 25 ноября 2008 года № 222-ФЗ « О внесении изменений в отдельные законодательные акты Российской Федерации в связи с совершенствованием организации местного самоуправления», ст. 22 Федерального закона от 25 декабря 2008 года № 281-ФЗ « О внесении изменений в отдельные законодательные акты Российской Федерации» и ст. 14 Устава Михайловского сельского поселения Цивильского района  Чувашской Республики, принятого Собранием депутатов Михайловского  сельского поселения Цивильского района 18 ноября 2005 год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овести публичные слушания по проекту Решения Собрания депутатов Михайловского сельского поселения Цивильского района  о внесении изменений и дополнений в Устав  Михайловского сельского поселения  Цивильского района Чувашской Республики  08 апреля  2009 года в 17 часов  30 минут в здании Михайловского сельского клуб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хайлов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 поселения                                                                                                              Г.И.Николаев</w:t>
      </w:r>
    </w:p>
    <w:p>
      <w:pPr>
        <w:pStyle w:val="Heading6"/>
        <w:tabs>
          <w:tab w:val="clear" w:pos="708"/>
          <w:tab w:val="left" w:pos="5797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46:00Z</dcterms:created>
  <dc:creator>1</dc:creator>
  <dc:description/>
  <dc:language>en-US</dc:language>
  <cp:lastModifiedBy>1</cp:lastModifiedBy>
  <dcterms:modified xsi:type="dcterms:W3CDTF">2009-04-10T09:46:00Z</dcterms:modified>
  <cp:revision>1</cp:revision>
  <dc:subject/>
  <dc:title>О проведении публичных слушаний по проекту Решения Собрания депутатов Михайловского сельского поселения Цивильского района  «О</dc:title>
</cp:coreProperties>
</file>