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4.2010    2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06.04.2010  №  2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 признании утратившим силу п</w:t>
            </w:r>
            <w:r>
              <w:rPr>
                <w:b/>
              </w:rPr>
              <w:t>остановление главы Второвурманкасинкого сельского поселения от 30.11.2010 г. № 52 «</w:t>
            </w:r>
            <w:r>
              <w:rPr>
                <w:b/>
                <w:bCs/>
              </w:rPr>
              <w:t xml:space="preserve">Об установлении тарифов на горячую воду, поставляемую исполнителям коммунальных услуг и населению, осуществляющим эксплуатацию систем коммунальной инфраструктуры в сфере горячего водоснабжения на территории Второвурманкасинского сельского поселения на 2010 год»  </w:t>
            </w:r>
          </w:p>
        </w:tc>
        <w:tc>
          <w:tcPr>
            <w:tcW w:w="442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частью 3 статьи 5 Федерального закона от 30 декабря 2004 г. № 210-ФЗ «Об основах регулирования тарифов организаций коммунального комплекса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становление главы Второвурманкасинкого сельского поселения от 30.11.2010 г. № 52 «</w:t>
      </w:r>
      <w:r>
        <w:rPr>
          <w:bCs/>
        </w:rPr>
        <w:t>Об установлении тарифов на горячую воду, поставляемую исполнителям  коммунальных услуг и населению, осуществляющим эксплуатацию систем коммунальной инфраструктуры в сфере горячего водоснабжения на территории Второвурманкасинского сельского поселения на 2010 год» признать утратившим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торовурмакс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В.Е.Данил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0:00Z</dcterms:created>
  <dc:creator>econom3</dc:creator>
  <dc:description/>
  <cp:keywords/>
  <dc:language>en-US</dc:language>
  <cp:lastModifiedBy>econom3</cp:lastModifiedBy>
  <cp:lastPrinted>2009-12-11T13:39:00Z</cp:lastPrinted>
  <dcterms:modified xsi:type="dcterms:W3CDTF">2010-04-12T05:50:00Z</dcterms:modified>
  <cp:revision>2</cp:revision>
  <dc:subject/>
  <dc:title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dc:title>
</cp:coreProperties>
</file>