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ĂРМАНКАС  КĔÇТЕМĔР  ЯЛ </w:t>
              <w:br/>
              <w:t>ПОСЕЛЕНИЙĔ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05.04.2010    21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Вăрманкас  Кĕçтемĕр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05.04.2010  №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1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Вторые Вурманкас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изменений в поставноления главы Второвурманкасинского сельского поселения от 27.11.2009г. № 51 «Об установлении тарифов на услуги холодного  водоснабжения и водоотведения, оказываемые потребителям организациями, осуществляющими регулируемый вид деятельности в водопроводно-канализационном хозяйстве Второвурманкасинского сельского поселения»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соответствии с Федеральными законами «Об основах регулирования тарифов организаций коммунального комплекса» и «Об общих принципах организации местного самоуправления в Российской Федерации» и в связи с передачей  с 1 апреля 2010 года имущественного комплекса системы водоснабжения администрации Второвурманкасинского сельского поселения во временное обслуживание обществу с ограниченной ответственностью «Шанс»</w:t>
      </w:r>
    </w:p>
    <w:p>
      <w:pPr>
        <w:pStyle w:val="TextBodyIndent"/>
        <w:rPr/>
      </w:pPr>
      <w:r>
        <w:rPr/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Внести следующие изменения в постановление </w:t>
      </w:r>
      <w:r>
        <w:rPr>
          <w:bCs/>
        </w:rPr>
        <w:t xml:space="preserve">главы Второвурманкасинского  сельского поселения от 27.11.2009 г. № 51 </w:t>
      </w:r>
      <w:r>
        <w:rPr>
          <w:b/>
          <w:bCs/>
        </w:rPr>
        <w:t>«</w:t>
      </w:r>
      <w:r>
        <w:rPr>
          <w:bCs/>
        </w:rPr>
        <w:t>Об установлении тарифов на услуги холодного водоснабжения и водоотведения, оказываемые потребителям организациями, осуществляющими регулируемый вид деятельности в водопроводно-канализационном хозяйстве Второвурманкасинского сельского поселения»:</w:t>
      </w:r>
    </w:p>
    <w:p>
      <w:pPr>
        <w:pStyle w:val="TextBodyIndent"/>
        <w:rPr>
          <w:bCs/>
        </w:rPr>
      </w:pPr>
      <w:r>
        <w:rPr>
          <w:bCs/>
        </w:rPr>
        <w:t>в пункте 1:</w:t>
      </w:r>
    </w:p>
    <w:p>
      <w:pPr>
        <w:pStyle w:val="TextBodyIndent"/>
        <w:rPr>
          <w:bCs/>
        </w:rPr>
      </w:pPr>
      <w:r>
        <w:rPr>
          <w:bCs/>
        </w:rPr>
        <w:t xml:space="preserve">подпункт 2) признать утратившим силу;    </w:t>
      </w:r>
    </w:p>
    <w:p>
      <w:pPr>
        <w:pStyle w:val="TextBodyIndent"/>
        <w:rPr/>
      </w:pPr>
      <w:r>
        <w:rPr>
          <w:bCs/>
        </w:rPr>
        <w:t>подпункт 3) считать подпунктом 2).</w:t>
      </w:r>
    </w:p>
    <w:p>
      <w:pPr>
        <w:pStyle w:val="Normal"/>
        <w:ind w:firstLine="900"/>
        <w:jc w:val="center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лава администрации</w:t>
      </w:r>
    </w:p>
    <w:p>
      <w:pPr>
        <w:pStyle w:val="Normal"/>
        <w:rPr/>
      </w:pPr>
      <w:r>
        <w:rPr/>
        <w:t xml:space="preserve">        </w:t>
      </w:r>
      <w:r>
        <w:rPr/>
        <w:t xml:space="preserve">Второвурманкасинского  сельского поселения                                         В.Е.Данилов  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45:00Z</dcterms:created>
  <dc:creator>sadm</dc:creator>
  <dc:description/>
  <cp:keywords/>
  <dc:language>en-US</dc:language>
  <cp:lastModifiedBy>econom3</cp:lastModifiedBy>
  <cp:lastPrinted>2010-04-09T10:32:00Z</cp:lastPrinted>
  <dcterms:modified xsi:type="dcterms:W3CDTF">2010-04-12T05:45:00Z</dcterms:modified>
  <cp:revision>2</cp:revision>
  <dc:subject/>
  <dc:title/>
</cp:coreProperties>
</file>