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eastAsia="Baltica Chv" w:cs="Times New Roman"/>
          <w:bCs/>
          <w:szCs w:val="24"/>
        </w:rPr>
      </w:pPr>
      <w:r>
        <w:rPr>
          <w:rFonts w:eastAsia="Baltica Chv" w:cs="Times New Roman" w:ascii="Times New Roman" w:hAnsi="Times New Roman"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0604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8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970</wp:posOffset>
                </wp:positionH>
                <wp:positionV relativeFrom="paragraph">
                  <wp:posOffset>-69215</wp:posOffset>
                </wp:positionV>
                <wp:extent cx="201231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8.45pt;mso-wrap-distance-left:9.05pt;mso-wrap-distance-right:9.05pt;mso-wrap-distance-top:0pt;mso-wrap-distance-bottom:0pt;margin-top:-5.45pt;mso-position-vertical-relative:text;margin-left:2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338"/>
      </w:tblGrid>
      <w:tr>
        <w:trPr>
          <w:trHeight w:val="415" w:hRule="atLeast"/>
          <w:cantSplit w:val="true"/>
        </w:trPr>
        <w:tc>
          <w:tcPr>
            <w:tcW w:w="37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540" w:hanging="8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3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332" w:hRule="atLeast"/>
          <w:cantSplit w:val="true"/>
        </w:trPr>
        <w:tc>
          <w:tcPr>
            <w:tcW w:w="370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 w:before="80" w:after="0"/>
              <w:ind w:left="540" w:hanging="823"/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ПАЙ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left="540" w:hanging="823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left="540" w:hanging="82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823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0  ____ 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823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пай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3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БАЕВСКОГО СЕЛЬСК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ind w:right="864" w:hanging="0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7 августа  2012г.   №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Чуба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рах по реализации решения  Собрания депутатов</w:t>
      </w:r>
    </w:p>
    <w:p>
      <w:pPr>
        <w:pStyle w:val="Normal"/>
        <w:jc w:val="both"/>
        <w:rPr/>
      </w:pPr>
      <w:r>
        <w:rPr/>
        <w:t>Чубаевского сельского поселения Урма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вашской Республики от 24.07.2012 г. № 52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рания депутатов Чубаев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«О бюджете Чубаевского сель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на 2012 год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Уставом Чубаевского сель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нять к  исполнению бюджет Чубаевского сельского поселения Урмарского района с учетом изменений, внесенных  решением Собрания депутатов Чубаевского сельского поселения Урмарского района Чувашской Республики от  24.07.2012 г. №52 « О внесении изменений в решение  Собрания депутатов Чубаевского сельского поселения Урмарского района Чувашской Республики   «О бюджете Чубаевского сельского поселения Урмарского района Чувашской Республики на 2012 год».</w:t>
      </w:r>
    </w:p>
    <w:p>
      <w:pPr>
        <w:pStyle w:val="Normal"/>
        <w:ind w:left="-94" w:firstLine="567"/>
        <w:jc w:val="both"/>
        <w:rPr/>
      </w:pPr>
      <w:r>
        <w:rPr/>
        <w:t xml:space="preserve">   </w:t>
      </w:r>
      <w:r>
        <w:rPr/>
        <w:t>2. Утвердить прилагаемый перечень мероприятий по реализации  решения Собрания депутатов Чубаевского сельского поселения  Урмарского района Чувашской Республики от 24.07.2012 № 52 « О внесении изменений в решение  Собрания депутатов  «Чубаевского сельского поселения Урмарского района Чувашской Республики « О бюджете Чубаевского сельского поселения Урмарского района Чувашской Республики на 2012 год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Получателям  бюджетных средств бюджета Чубаевского сельского поселения Урмарского района Чувашской Республики:  </w:t>
      </w:r>
    </w:p>
    <w:p>
      <w:pPr>
        <w:pStyle w:val="Normal"/>
        <w:ind w:firstLine="709"/>
        <w:jc w:val="both"/>
        <w:rPr/>
      </w:pPr>
      <w:r>
        <w:rPr/>
        <w:t xml:space="preserve">- внести соответствующие уточнения в показатели бюджетных смет бюджетных учреждений Чубаевского сельского  поселения Урмарского района Чувашской Республики на 2012 год и представить указанные изменения, а также предложения по уточнению показателей кассового плана бюджета Чубаевского сельского поселения Урмарского района Чувашской Республики на 2012 год в финансовый отдел администрации Урмарского район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инять меры по недопущению образования кредиторской задолженности по принятым расходным обязательствам местного бюдже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публиковать настоящее постановление в средствах массовой информации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убаевского сельского поселения                                                            В.П.Андреев</w:t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HYPERLINK "../../C:%5CDocuments%20and%20Settings%5C%D0%92%D0%BB%D0%B0%D0%B4%D0%B5%D0%BB%D0%B5%D1%86%5CLocal%20Settings%5CTemporary%20Internet%20Files%5CContent.IE5%5CL3KT367F%5C%D0%9E%20%D0%BC%D0%B5%D1%80%D0%B0%D1%85%20%D0%BF%D0%BE%20%D1%80%D0%B5%D0%B0%D0%BB%D0%B8%D0%B7%D0%B0%D1%86%D0%B8%D0%B8%20%20%D0%A7%D1%83%D0%B1%D0%B0%D0%B5%D0%B2%D1%81%D0%BA%D0%BE%D0%B3%D0%BE.doc" \l "sub_0%23sub_0"</w:instrTex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Style w:val="Style14"/>
          <w:rFonts w:cs="Times New Roman" w:ascii="Times New Roman" w:hAnsi="Times New Roman"/>
          <w:b w:val="false"/>
        </w:rPr>
        <w:t xml:space="preserve"> главы </w:t>
      </w:r>
    </w:p>
    <w:p>
      <w:pPr>
        <w:pStyle w:val="Style16"/>
        <w:jc w:val="right"/>
        <w:rPr>
          <w:rStyle w:val="Style14"/>
        </w:rPr>
      </w:pPr>
      <w:r>
        <w:rPr>
          <w:rStyle w:val="Style14"/>
          <w:rFonts w:cs="Times New Roman" w:ascii="Times New Roman" w:hAnsi="Times New Roman"/>
          <w:b w:val="false"/>
        </w:rPr>
        <w:t>Чубаевского сельского поселения</w:t>
      </w:r>
    </w:p>
    <w:p>
      <w:pPr>
        <w:pStyle w:val="Style16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 xml:space="preserve">Урмарского района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от17.08.2012.№41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по реализации Решения  Чубаевского сельского поселения Урмарского района Чувашской Республики от 24.07.2012 г. № 52 «О внесении изменений в решение собрания депутатов Чубаевского  сельского поселения Урмарского района Чувашской Республики «О бюджете Чубаевского сельского поселения Урмарского района Чувашской Республики на 2012 год»</w:t>
      </w:r>
    </w:p>
    <w:p>
      <w:pPr>
        <w:pStyle w:val="Style16"/>
        <w:rPr/>
      </w:pPr>
      <w:r>
        <w:rPr/>
      </w:r>
    </w:p>
    <w:tbl>
      <w:tblPr>
        <w:tblW w:w="901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75"/>
        <w:gridCol w:w="1738"/>
        <w:gridCol w:w="1739"/>
      </w:tblGrid>
      <w:tr>
        <w:trPr>
          <w:trHeight w:val="5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сводную бюджетную роспись бюджета Чубаевского сельского поселения Урмарского района Чувашской Республики на 2012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есяти рабочих дней после принятия настоящего постано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ый отдел уточненных бюджетных смет, кассовых планов учреждений, по которым были внесены изме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трех рабочих дней после внесения изменений в сводную бюджетную роспись бюджета сельского поселения на 201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распоря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6">
    <w:name w:val="Знак Знак6"/>
    <w:qFormat/>
    <w:rPr>
      <w:rFonts w:ascii="Baltica Chv" w:hAnsi="Baltica Chv" w:cs="Baltica Chv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7:00Z</dcterms:created>
  <dc:creator>1</dc:creator>
  <dc:description/>
  <cp:keywords/>
  <dc:language>en-US</dc:language>
  <cp:lastModifiedBy>1</cp:lastModifiedBy>
  <cp:lastPrinted>2012-08-16T15:57:00Z</cp:lastPrinted>
  <dcterms:modified xsi:type="dcterms:W3CDTF">2012-09-04T05:50:00Z</dcterms:modified>
  <cp:revision>10</cp:revision>
  <dc:subject/>
  <dc:title/>
</cp:coreProperties>
</file>