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2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rFonts w:eastAsia="Lucida Sans Unicode" w:cs="Tahoma"/>
                <w:kern w:val="2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6"/>
              </w:rPr>
            </w:pPr>
            <w:r>
              <w:rPr>
                <w:rFonts w:eastAsia="Lucida Sans Unicode" w:cs="Tahoma"/>
                <w:kern w:val="2"/>
                <w:sz w:val="26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rFonts w:eastAsia="Lucida Sans Unicode" w:cs="Tahoma"/>
                <w:b w:val="false"/>
                <w:b w:val="false"/>
                <w:bCs w:val="false"/>
                <w:color w:val="000000"/>
                <w:kern w:val="2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spacing w:lineRule="auto" w:line="192"/>
              <w:jc w:val="center"/>
              <w:rPr>
                <w:rFonts w:eastAsia="Lucida Sans Unicode" w:cs="Tahoma"/>
                <w:kern w:val="2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ЧУПАЙ ЯЛ 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ahoma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пуш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2     № 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altica Chv" w:hAnsi="Baltica Chv" w:eastAsia="Lucida Sans Unicode" w:cs="Tahoma"/>
                <w:color w:val="000000"/>
                <w:kern w:val="2"/>
                <w:sz w:val="26"/>
                <w:lang w:val="en-US" w:eastAsia="en-US"/>
              </w:rPr>
            </w:pPr>
            <w:r>
              <w:rPr>
                <w:rFonts w:eastAsia="Baltica Chv" w:cs="Baltica Chv" w:ascii="Baltica Chv" w:hAnsi="Baltica Ch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Чупай яле</w:t>
            </w: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eastAsia="Lucida Sans Unicode" w:cs="Tahoma"/>
                <w:color w:val="000000"/>
                <w:kern w:val="2"/>
                <w:sz w:val="26"/>
                <w:lang w:val="en-US" w:eastAsia="en-US"/>
              </w:rPr>
            </w:pPr>
            <w:r>
              <w:rPr>
                <w:rFonts w:eastAsia="Lucida Sans Unicode" w:cs="Tahoma" w:ascii="Baltica Chv" w:hAnsi="Baltica Chv"/>
                <w:color w:val="000000"/>
                <w:kern w:val="2"/>
                <w:sz w:val="26"/>
                <w:lang w:val="en-US" w:eastAsia="en-U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БА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firstLine="851"/>
              <w:rPr/>
            </w:pPr>
            <w:r>
              <w:rPr/>
              <w:t xml:space="preserve">         </w:t>
            </w:r>
            <w:r>
              <w:rPr/>
              <w:t>РЕШЕНИЕ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  марта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2012  № 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" w:leader="none"/>
                <w:tab w:val="center" w:pos="1984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Чуба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и похоронного дела </w:t>
      </w:r>
    </w:p>
    <w:p>
      <w:pPr>
        <w:pStyle w:val="Normal"/>
        <w:rPr/>
      </w:pPr>
      <w:r>
        <w:rPr>
          <w:sz w:val="24"/>
          <w:szCs w:val="24"/>
        </w:rPr>
        <w:t xml:space="preserve">на территории  Чубае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законом от 12.01.1996 г.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Уставом  Чубаевского сельского поселения Урмарского района Чувашской Республ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  Чубаевского 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 прилагаемое  Положение об организации похоро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ла на территории Чубаевского сельского поселения Урмарского района Чувашской Республики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 и на официальном сайте Чубаевского сельского поселения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/>
        <w:t>Глава Чубаевского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     В.П.Андрее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баевского сельского поселения Урма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от 20 марта 2012 года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ХОРОННОГО ДЕЛ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БАЕВСКОГО СЕЛЬСКОГО ПОСЕЛЕНИЯ УРМАР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б организации похоронного дела на территории  Чубаевского сельского поселения Урмарского района Чувашской Республики (далее - Положение)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2.01.1996 N 8-ФЗ "О погребении и похоронном деле", Национальным стандартом Российской Федерации ГОСТ Р53107-2008 «Услуги бытовые. Услуги Ритуальные. Термины и определения», Санитарными правилами "Гигиенические требования к размещению, устройству и содержанию кладбищ, зданий и сооружений похоронного назначения (СанПиН 2.1.1279-03 утверждены Постановлением Главного государственного санитарного врача РФ от 08.04.2003 N 35), рекомендациями о порядке похорон и содержании кладбищ в Российской Федерации МКД 11-01.2002 (Протокол НТС Госстроя России от 25.12.2001 N 01-НС-22/1), Уставом  Чубаевского сельского поселения Урм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стоящее Положение определяет основы организации похоронного дела и оказания ритуальных услуг на территории  Чубаевского  сельского поселения Урмарского района Чувашской Республики (далее - сельское поселение), порядок деятельности специализированных служб по вопросам похоронного дела, порядок деятельности общественных кладбищ сельского поселения  и порядок содержания мест погребения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 и терм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хоронное дело – самостоятельный вид деятельности, направленный на оказание похоронных и мемориальных услуг населению с учетом социальных, экономических, этико-моральных, историко-культурных, религиозных, экономических, технологических факторов, связанный с созданием и эксплуатацией объектов похоронного назнач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нтированный перечень услуг по погребению – перечень услуг, предоставляемых на безвозмездной основе гражданам Российской Федерации, гарантированный действующим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гребение - обрядовые действия по захоронению тела, останков, праха умершего или погибшего в соответствии с обычаями и традициями, не противоречащими этическим и санитарным требованиям, путем предания земле, огню или воде в порядке, определенном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ладбище – объект похоронного назначения, предназначенный для погребения останков и праха умерших или погибш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места погребения  – 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объектами, предназначенными для осуществлени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>- место захоронения – часть пространства объекта похоронного назначения, предназначенная для захоронения останков или праха умерших или погибш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гила – земляное сооружение в виде выемки в естественном грунте, предназначенное для захоронения останков умершего или погибшего в гробу или без него, или урн с прах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итуальные услуги -  результат непосредственного взаимодействия исполнителя и потребителя, а также деятельности исполнителя по погребению останков, праха умерших и погибших, проведению похорон, содержанию мест захоро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итуальное обслуживание населения - предоставление ритуальных услуг на безвозмездной основе или за пла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могильное сооружение – архитектурно-скульптурное сооружение, содержащее мемориальную информацию, предназначенное для увековечивания памяти умерших или погибших и устанавливаемое на месте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ладбищенский период – время, по истечении которого завершается минерализация погребенного тела и разрешается следующее захоронение в родственную могилу. </w:t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</w:rPr>
        <w:t>2.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Гарантии исполнения волеизъявления умершего о погребении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2.1. На территории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(останков) или праха на одном из общественных кладбищ в соответствии с действующим законодательством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/>
        <w:t>2.2. Исполнение волеизъявления умершего о погребении его тела (останков)</w:t>
      </w:r>
      <w:r>
        <w:rPr>
          <w:color w:val="000000"/>
        </w:rPr>
        <w:t xml:space="preserve">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</w:t>
      </w:r>
    </w:p>
    <w:p>
      <w:pPr>
        <w:pStyle w:val="Style14"/>
        <w:spacing w:before="0" w:after="0"/>
        <w:ind w:firstLine="709"/>
        <w:jc w:val="both"/>
        <w:rPr/>
      </w:pPr>
      <w:r>
        <w:rPr/>
        <w:t>2.3.</w:t>
      </w:r>
      <w:r>
        <w:rPr>
          <w:color w:val="000000"/>
        </w:rPr>
        <w:t xml:space="preserve">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Чубаевского сельского поселения с учетом места смерти, наличия на указанно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</w:rPr>
        <w:t xml:space="preserve">3. </w:t>
      </w:r>
      <w:r>
        <w:rPr>
          <w:rStyle w:val="StrongEmphasis"/>
          <w:color w:val="000000"/>
        </w:rPr>
        <w:t>Гарантированный перечень услуг по погребению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1.1. оформление документов, необходимых для погреб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1.2. предоставление и доставка гроба и других предметов, необходимых для погреб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1.3. перевозка тела (останков) умершего на кладбище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1.4. погребение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Стоимость услуг, предоставляемых согласно гарантированному перечню услуг по погребению, определяется постановлением главы администрации Урмарского района Чувашской Республики по согласованию с отделением Пенсионного фонда Российской Федерации, фонда социального страхования Российской Федерации, а также с органами государственной власти Чувашской Республики и возмещается лицу, взявшему на себя обязанность осуществить погребение умершего в десятидневный срок со дня его обращ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3.3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 умершего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4. Гарантии погребения умерших, не имеющих супруга, близких родственников, иных родственников либо законного представителя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4.1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администрацией Чубаевского сельского поселения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4.2. 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администрацией Чубаевского сельского поселения в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4.3. Услуги, оказываемые специализированной службой по вопросам похоронного дела при погребении умерших, указанных в пунктах 4.1 и 4.2 настоящего Положения, включают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4.3.1. оформление документов, необходимых для погреб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4.3.2. предоставление гроб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4.3.3. перевозку умершего на кладбище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4.3.4. погребение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оимость указанных услуг определяется постановлением главы администрации Урмарского района Чувашской Республики и возмещается в порядке, предусмотренном действующим законодательством.</w:t>
      </w:r>
      <w:r>
        <w:rPr>
          <w:color w:val="000000"/>
          <w:lang w:val="en"/>
        </w:rPr>
        <w:t> 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5.</w:t>
      </w:r>
      <w:r>
        <w:rPr>
          <w:b/>
          <w:color w:val="000000"/>
        </w:rPr>
        <w:t xml:space="preserve"> Порядок деятельности о</w:t>
      </w:r>
      <w:r>
        <w:rPr>
          <w:rStyle w:val="StrongEmphasis"/>
          <w:color w:val="000000"/>
        </w:rPr>
        <w:t>бщественных кладбищ и правила содержания мест погреб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5.1. кладбища, расположенные на территории Чубаевского сельского поселения являются общественными и предназначены для погребения умерших с учетом их волеизъявления, либо по решению администрации Чубаевского сельского поселения. Общественные кладбища находятся в ведении администрации Чубаевского сельского посел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5.2. В целях организации деятельности общественных кладбищ администрация Чубаевского сельского поселения обеспечивает:</w:t>
      </w:r>
    </w:p>
    <w:p>
      <w:pPr>
        <w:pStyle w:val="Style14"/>
        <w:spacing w:before="0" w:after="0"/>
        <w:ind w:firstLine="709"/>
        <w:jc w:val="both"/>
        <w:rPr/>
      </w:pPr>
      <w:r>
        <w:rPr/>
        <w:t>5.2.1. рассмотрение заявлений о предоставлении участка для погребения, регистрацию захоронений на общественных кладбищах и ведение единой централизованной базы данных по захоронениям;</w:t>
      </w:r>
    </w:p>
    <w:p>
      <w:pPr>
        <w:pStyle w:val="Style14"/>
        <w:spacing w:before="0" w:after="0"/>
        <w:ind w:firstLine="709"/>
        <w:jc w:val="both"/>
        <w:rPr/>
      </w:pPr>
      <w:r>
        <w:rPr/>
        <w:t>5.2.2. формирование и сохранность архивного фонда документов по регистрации захоронений на общественных кладбищах;</w:t>
      </w:r>
    </w:p>
    <w:p>
      <w:pPr>
        <w:pStyle w:val="Style14"/>
        <w:spacing w:before="0" w:after="0"/>
        <w:ind w:firstLine="709"/>
        <w:jc w:val="both"/>
        <w:rPr/>
      </w:pPr>
      <w:r>
        <w:rPr/>
        <w:t>5.2.3. регистрацию надмогильных сооружений и ведение единой централизованной базы данных по надмогильным сооружениям, устанавливаемым на общественных кладбищах;</w:t>
      </w:r>
    </w:p>
    <w:p>
      <w:pPr>
        <w:pStyle w:val="Style14"/>
        <w:spacing w:before="0" w:after="0"/>
        <w:ind w:firstLine="709"/>
        <w:jc w:val="both"/>
        <w:rPr/>
      </w:pPr>
      <w:r>
        <w:rPr/>
        <w:t>5.2.4. формирование и сохранность архивного фонда документов по регистрации надмогильных сооружений, устанавливаемых на общественных кладбищах;</w:t>
      </w:r>
    </w:p>
    <w:p>
      <w:pPr>
        <w:pStyle w:val="Style14"/>
        <w:spacing w:before="0" w:after="0"/>
        <w:ind w:firstLine="709"/>
        <w:jc w:val="both"/>
        <w:rPr/>
      </w:pPr>
      <w:r>
        <w:rPr/>
        <w:t>5.2.5. выдачу документов, необходимых для погребения умерших на общественных кладбищах (удостоверение на захоронение, пропуск на кладбище для осуществления захоронения)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</w:t>
      </w:r>
      <w:r>
        <w:rPr/>
        <w:t>3</w:t>
      </w:r>
      <w:r>
        <w:rPr>
          <w:color w:val="000000"/>
        </w:rPr>
        <w:t>. Решение о создании мест погребения на территории  Чубаевского</w:t>
      </w:r>
      <w:r>
        <w:rPr/>
        <w:t xml:space="preserve"> сельского поселения </w:t>
      </w:r>
      <w:r>
        <w:rPr>
          <w:color w:val="000000"/>
        </w:rPr>
        <w:t>принимается администрацией Чубаевского</w:t>
      </w:r>
      <w:r>
        <w:rPr/>
        <w:t xml:space="preserve"> сельского поселения Урмарского района Чувашской Республики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Создаваемые и существующие места погребения не подлежат сносу и переносятся только по решению Собрания депутатов Чубаевского</w:t>
      </w:r>
      <w:r>
        <w:rPr/>
        <w:t xml:space="preserve">  сельского поселения Урмарского района Чувашской Республики</w:t>
      </w:r>
      <w:r>
        <w:rPr>
          <w:color w:val="000000"/>
        </w:rPr>
        <w:t xml:space="preserve"> в случае угрозы постоянных затоплений и других стихийных бедствий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5.4. Кладбища открыты для посещений ежедневно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5.5. Погребение умерших осуществляется ежедневно с 10.00 до 17.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На территории общественных кладбищ </w:t>
      </w:r>
      <w:r>
        <w:rPr>
          <w:color w:val="000000"/>
          <w:sz w:val="24"/>
          <w:szCs w:val="24"/>
        </w:rPr>
        <w:t>Чубаевского</w:t>
      </w:r>
      <w:r>
        <w:rPr>
          <w:sz w:val="24"/>
          <w:szCs w:val="24"/>
        </w:rPr>
        <w:t xml:space="preserve"> сельского поселения  выделяются обособленные земельные участки для захоронений невостребованных умерших (погибших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Места захоронений подразделяются на следующие виды: одиночные, родствен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Одиночные захоронения - места захоронения, предоставляемые на безвозмездной основе для погребения одного умершего (погибшего). Одиночные захоронения предоставляются в случаях: волеизъявления умершего, по заявлению лица, взявшего на себя обязанность осуществить погребение умершего, для захоронений невостребованных умерших (погибших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места одиночного захоронения составляет – 2,0м х 1,0м х 2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лина, ширина, глубина)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 5,0 кв.м. Расстояние между могилами по длинным сторонам должна быть 1м, по коротким не менее 0,5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Родственные захоронения - места захоронения, предоставляемые на безвозмездной основе для погребения умершего таким образом, чтобы гарантировать погребение на том же месте захоронение другого супруга или близкого родственни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места родственного (на 2 человека) захоронения составляет 3,0 м x 2,5 м х 2м  (длина, ширина, глубина), S - 7,5 кв. 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0.</w:t>
      </w:r>
      <w:r>
        <w:rPr>
          <w:color w:val="000000"/>
          <w:sz w:val="24"/>
          <w:szCs w:val="24"/>
        </w:rPr>
        <w:t xml:space="preserve"> Гражданам могут предоставляться участки земли на общественных кладбищах для создания семейных (родовых) захоронений увеличенных размеров, рассчитанные более чем на две могилы, в соответствии с законодательством Российской Федерации и  законодательством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11. Размер места захоронения урны с прахом </w:t>
      </w:r>
      <w:r>
        <w:rPr>
          <w:sz w:val="24"/>
          <w:szCs w:val="24"/>
        </w:rPr>
        <w:t>0,8 м х 0,8 м</w:t>
      </w:r>
      <w:r>
        <w:rPr>
          <w:color w:val="000000"/>
          <w:sz w:val="24"/>
          <w:szCs w:val="24"/>
        </w:rPr>
        <w:t xml:space="preserve"> (длина, ширина)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- 0,64 кв. 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2. Места захоронений (могилы) невостребованных умерших (погибших) предоставляются для погребения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3. Посетители кладбища имею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4.1. пользоваться  инвентарем, необходимым для ухода за местом захоронения (могило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4.2. устанавливать надмогильные сооружения при условии соблюдения требований нормативных правовых документов 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4.3. поручать доверенным лицам уход за местом захоронения (могилой), заключать соответствующие догово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5. На территории кладбища посетителям запрещ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5.1. осквернять, уничтожать, повреждать надмогильные сооружения, ограды, сооружения кладбищ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5.2.засорять территорию, складировать мусор в не отведенные для этого мес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5.3. повреждать зеленые наса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5.4. выгуливать и пасти домашних животн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5.5. разводить кост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5.6. передвигаться на транспортных средств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6. Порядок погреб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Погребение осуществляется путем предания тела (останков) умершего или урны с прахом умершего земле  установленным законом способом с учетом волеизъявления умершего или его близких родствен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Лицо, ответственное за захоронение, должно обратиться с заявлением о предоставлении участка для погребения на общественном кладбище в администрацию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Чубаевского</w:t>
      </w:r>
      <w:r>
        <w:rPr>
          <w:sz w:val="24"/>
          <w:szCs w:val="24"/>
        </w:rPr>
        <w:t xml:space="preserve">  сельского поселения. В заявлении отражаются характеристики испрашиваемого участка (адрес общественного кладбища, размер участка для нового захоронения, месторасположения участка в случае подзахорон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6.2.1. свидетельство о смер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6.2.2. документ (паспорт), удостоверяющий личность лица, взявшего на себя обязанность осуществить погребение либо доверенность, если обязанность осуществить погребение взяло на себя юридическое лицо.</w:t>
      </w:r>
    </w:p>
    <w:p>
      <w:pPr>
        <w:pStyle w:val="Style14"/>
        <w:spacing w:before="0" w:after="0"/>
        <w:ind w:firstLine="709"/>
        <w:jc w:val="both"/>
        <w:rPr/>
      </w:pPr>
      <w:r>
        <w:rPr/>
        <w:t>6.2.3. Справка о кремации -  при погребении урны с прахом.</w:t>
      </w:r>
    </w:p>
    <w:p>
      <w:pPr>
        <w:pStyle w:val="Style14"/>
        <w:spacing w:before="0" w:after="0"/>
        <w:ind w:firstLine="709"/>
        <w:jc w:val="both"/>
        <w:rPr/>
      </w:pPr>
      <w:r>
        <w:rPr/>
        <w:t>6.2.4. свидетельство о смерти ранее умершего, захороненного на родственном захоронении (для погребения на свободном участке родственного захоронения или  подзахоронения умершего в существующую могилу)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6.2.5. документы, подтверждающие наличие родственных или супружеских отношений между умершим и ранее умершим, захороненным на родственном захоронении (для погребения на свободном участке родственного захоронения или  подзахоронения умершего в существующую могилу)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6.2.6. письменное согласие лица, ответственного за захоронение (могилу), на погребение (для погребения на свободном участке родственного захоронения или подзахоронения умершего в существующую могилу)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дминистрация </w:t>
      </w:r>
      <w:r>
        <w:rPr>
          <w:color w:val="000000"/>
        </w:rPr>
        <w:t>Чубаевского</w:t>
      </w:r>
      <w:r>
        <w:rPr/>
        <w:t xml:space="preserve">  сельского поселения в день обращения рассматривает заявление и обеспечивает предоставление участка для захоронения с соответствующей отметкой на заявлени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3. Погребение осуществляется на основании пропуска на кладбище, оформляемого администрацией Чубаевского  сельского поселения Урмарского района Чувашской Республики. Для получения пропуска на кладбище лицо, взявшее на себя обязанность осуществить погребение, предоставляет в администрацию Чубаевского  сельского поселения следующие документы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6.3.1. свидетельство о смерт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6.3.2. документ (паспорт), удостоверяющий личность лица, взявшего на себя обязанность осуществить погребение либо доверенность, если обязанность осуществить погребение взяло на себя юридическое лицо.</w:t>
      </w:r>
    </w:p>
    <w:p>
      <w:pPr>
        <w:pStyle w:val="Style14"/>
        <w:spacing w:before="0" w:after="0"/>
        <w:ind w:firstLine="709"/>
        <w:jc w:val="both"/>
        <w:rPr/>
      </w:pPr>
      <w:r>
        <w:rPr/>
        <w:t>6.3.3. Справку о кремации -  при погребении урны с прахом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пуск на кладбище выдается бесплатно после предоставления документов указанных в настоящем пункт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6.4</w:t>
      </w:r>
      <w:r>
        <w:rPr>
          <w:color w:val="FF0000"/>
        </w:rPr>
        <w:t xml:space="preserve">. </w:t>
      </w:r>
      <w:r>
        <w:rPr/>
        <w:t>П</w:t>
      </w:r>
      <w:r>
        <w:rPr>
          <w:color w:val="000000"/>
        </w:rPr>
        <w:t>огребение на свободном участке родственного захоронения или  подзахоронение умершего в существующую могилу осуществляется на основании пропуска на кладбище, выдаваемого администрацией Чубаевского  сельского поселения Урмарского района Чувашской Республики. Для получения пропуска на кладбище лицо, взявшее на себя обязанность осуществить погребение, предоставляет в администрацию Чубаевского  сельского поселения следующие документы: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6.4.1. свидетельство о смерт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6.4.2. свидетельство о смерти ранее умершего, захороненного на родственном захоронени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6.4.3. документы, подтверждающие наличие родственных или супружеских отношений между умершим и ранее умершим, захороненным на родственном захоронении;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6.4.4. письменное согласие лица, ответственного за захоронение (могилу), на погребение;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6.4.5. документ (паспорт), удостоверяющий личность лица, взявшего на себя обязанность осуществить погребение либо доверенность, если обязанность осуществить погребение взяло на себя юридическое лицо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/>
        <w:t>6.4.6. Справку о</w:t>
      </w:r>
      <w:r>
        <w:rPr>
          <w:color w:val="000000"/>
        </w:rPr>
        <w:t xml:space="preserve"> кремации - при погребении урны с прахом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опуск на кладбище выдается бесплатно после предоставления документов указанных в настоящем пункте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6.5. Все захоронения на общественных кладбищах регистрируются в книге регистрации захоронений с указанием номеров квадратов, рядов, могил и данных о лицах, ответственных за захоронения. Книга регистрации захоронений является документом строгой отчетности и хранится в архиве администрации </w:t>
      </w:r>
      <w:r>
        <w:rPr>
          <w:color w:val="000000"/>
        </w:rPr>
        <w:t>Чубаевского</w:t>
      </w:r>
      <w:r>
        <w:rPr/>
        <w:t xml:space="preserve">  сельского поселения бессрочно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6.6. Перерегистрация захоронения на другое лицо возможна только с письменного согласия лица, на имя которого выдано удостоверение о захоронении, ответственного за данное захороне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6.7. Погребение в существующую могилу разрешается по истечении кладбищенского периода, установленного органами Роспотребнадзора, при наличии письменного согласия лица, ответственного за захоронение (могилу), на имя которого выдано удостоверение о захороне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6.8. Погребение на свободном участке родственного захоронения разрешается при письменном согласии лица, ответственного за захоронение (могилу), на имя которого выдано удостоверение о захоронени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9. Погребение урн с прахом в землю на родственных захоронениях разрешается независимо от срока предыдущего погребе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7. Ответственность за нарушение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</w:t>
      </w:r>
      <w:r>
        <w:rPr>
          <w:sz w:val="24"/>
          <w:szCs w:val="24"/>
        </w:rPr>
        <w:t xml:space="preserve"> За нарушение настоящего Положения, виновные лица несут ответственность в соответствии с действующим законодательством.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  <w:position w:val="0"/>
      <w:sz w:val="24"/>
      <w:shd w:fill="auto" w:val="clear"/>
      <w:vertAlign w:val="baselin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1">
    <w:name w:val="text3cl1"/>
    <w:basedOn w:val="Normal"/>
    <w:qFormat/>
    <w:pPr>
      <w:spacing w:before="144" w:after="288"/>
      <w:ind w:left="-129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50:00Z</dcterms:created>
  <dc:creator>Алексей</dc:creator>
  <dc:description/>
  <cp:keywords/>
  <dc:language>en-US</dc:language>
  <cp:lastModifiedBy>1</cp:lastModifiedBy>
  <cp:lastPrinted>2012-03-20T08:39:00Z</cp:lastPrinted>
  <dcterms:modified xsi:type="dcterms:W3CDTF">2012-07-25T10:50:00Z</dcterms:modified>
  <cp:revision>2</cp:revision>
  <dc:subject/>
  <dc:title>Чаваш Республикин</dc:title>
</cp:coreProperties>
</file>