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ВАШ 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 w:eastAsia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 w:eastAsia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/>
              </w:rPr>
              <w:t>РМАР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/>
              </w:rPr>
              <w:t>ХУЛА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 w:eastAsia="zxx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 w:eastAsia="zxx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 w:eastAsia="zxx"/>
              </w:rPr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27.01.2011 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 w:eastAsia="zxx"/>
              </w:rPr>
              <w:t>В</w:t>
            </w:r>
            <w:r>
              <w:rPr>
                <w:rFonts w:eastAsia="Times New Roman" w:cs="Times New Roman"/>
                <w:color w:val="000000"/>
                <w:sz w:val="26"/>
                <w:lang w:val="zxx" w:eastAsia="zxx"/>
              </w:rPr>
              <w:t>ă</w:t>
            </w:r>
            <w:r>
              <w:rPr>
                <w:color w:val="000000"/>
                <w:sz w:val="26"/>
                <w:lang w:val="zxx" w:eastAsia="zxx"/>
              </w:rPr>
              <w:t>рмар поселок</w:t>
            </w:r>
            <w:r>
              <w:rPr>
                <w:rFonts w:eastAsia="Times New Roman" w:cs="Times New Roman"/>
                <w:color w:val="000000"/>
                <w:sz w:val="26"/>
                <w:lang w:val="zxx" w:eastAsia="zxx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lang w:val="zxx" w:eastAsia="zxx"/>
              </w:rPr>
            </w:pPr>
            <w:r>
              <w:rPr>
                <w:rFonts w:eastAsia="Times New Roman" w:cs="Times New Roman"/>
                <w:color w:val="000000"/>
                <w:sz w:val="26"/>
                <w:lang w:val="zxx" w:eastAsia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zxx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УРМАР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zxx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 ГОРОД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zxx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 ПОСЕЛ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zxx"/>
              </w:rPr>
              <w:t>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zxx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 w:eastAsia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 w:eastAsia="zxx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zxx" w:eastAsia="zxx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zxx" w:eastAsia="zxx"/>
              </w:rPr>
              <w:t>27.01.2011  № 2</w:t>
            </w:r>
          </w:p>
          <w:p>
            <w:pPr>
              <w:pStyle w:val="Normal"/>
              <w:jc w:val="center"/>
              <w:rPr>
                <w:sz w:val="26"/>
                <w:lang w:val="zxx" w:eastAsia="zxx"/>
              </w:rPr>
            </w:pPr>
            <w:r>
              <w:rPr>
                <w:sz w:val="26"/>
                <w:lang w:val="zxx" w:eastAsia="zxx"/>
              </w:rPr>
              <w:t>поселок Урмары</w:t>
            </w:r>
          </w:p>
          <w:p>
            <w:pPr>
              <w:pStyle w:val="Normal"/>
              <w:jc w:val="center"/>
              <w:rPr>
                <w:sz w:val="26"/>
                <w:lang w:val="zxx" w:eastAsia="zxx"/>
              </w:rPr>
            </w:pPr>
            <w:r>
              <w:rPr>
                <w:sz w:val="26"/>
                <w:lang w:val="zxx" w:eastAsia="zxx"/>
              </w:rPr>
            </w:r>
          </w:p>
          <w:p>
            <w:pPr>
              <w:pStyle w:val="Normal"/>
              <w:jc w:val="center"/>
              <w:rPr>
                <w:sz w:val="26"/>
                <w:lang w:val="zxx" w:eastAsia="zxx"/>
              </w:rPr>
            </w:pPr>
            <w:r>
              <w:rPr>
                <w:sz w:val="26"/>
                <w:lang w:val="zxx" w:eastAsia="zxx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азначении  публичных слушаний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оекту планировки для строительств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ада на 140 мест в посёлкеУрмары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 соответствие со ст.45, 46 градостроительного кодекса Российской Федерации, с п. 19 ч.1 ст. 7 Устава Урмарского городского поселения, п. п. 1.2, 4.1, 4.3,  решения Собрания депутатов Урмарского городского поселения «Об утверждениии Положения о порядке  организации и проведения публичных слушаний по вопросам градостроительной деятельности на территории Урмарского городского поселения » №84 от 19.05.2008 г. </w:t>
      </w:r>
    </w:p>
    <w:p>
      <w:pPr>
        <w:pStyle w:val="Normal"/>
        <w:spacing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значить на  10 марта 2011 года в 17:00 часов в зале заседания администрации Урмарского городского поселения по адресу: посёлок Урмары, улица Ленина, дом №13, проведение публичных слушаний по прилагаемому проекту планировки существующего жилого микрорайона по улице Молодежная посёлка Урмары для строительства детского сада на 140 мест.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Урмарского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городского поселения                                                                                               С. Н. Харитонов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.Н. Голубева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17-04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52"/>
        <w:ind w:left="40" w:right="0" w:firstLine="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left="4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ЗАПИС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ланировки существующей территории для строительства детского сада на 140 мест в пос. Урма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в настоящее время функционирует 7 дошкольных образовательных учреждений, которые посещают 1029 детей в возрасте от 1 до 6,5 лет, что составляет 65,2 % от общего числа детей дошкольного возраста. В пос. Урмары 4 детских сада, посещают их 486 детей.  На 01.12.2010 года очередность детей составляет 439 детей, из них 229 – до 3-х лет, 87 – от 3 до 6 лет, 123 – до 1 года.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государственной поддержки семей с детьми и улучшение демографической ситуации предусматривает Указ Президента Чувашской Республики №61 от 17.05.2010 года «О мерах по повышению доступности услуг в сфере дошкольного образования». Настоящий Указ намечает максимально полное удовлетворение потребностей населения в услугах дошкольного образования. Для этого необходимо построить новые здания детских садов или проинвентаризировать состояние зданий, находящихся в государственной  собственности Чувашской Республики и муниципальной собственности, с целью размещения в них дошкольных образовательных учреждений.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настоящего Указа и острой нехваткой мест в детских садах пос. Урмары разработан проект планировки для строительства детского сада на 140 мест. Земельный участок площадью 0,40 га расположен в существующей жилой застройке между жилыми домами  №10 и №14 по ул. Молодежная. Размер земельного участка выбран в соответствии с республиканскими нормативами градостроительного проектирования «Градостроительство. Планировка и застройка городских округов и поселений чувашской Республики». 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объект предусматривается двухэтажным, кирпичным, число мест – 140, площадь участка – 0,40 га.  Основные технико-экономические показатели объекта будут уточняться проектной документацией. Эскизный проект будет рассматриваться на Градостроительном совете администрации Ур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2615" cy="5409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планировки  существующей территории для строительства детского сада на 140 мест по ул. Молодежная в пос. Урмар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cs="Times New Roman"/>
    </w:rPr>
  </w:style>
  <w:style w:type="paragraph" w:styleId="3">
    <w:name w:val="Продолжение нумерованного списка 3"/>
    <w:basedOn w:val="List"/>
    <w:qFormat/>
    <w:pPr>
      <w:spacing w:before="0" w:after="120"/>
      <w:ind w:left="10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7:49Z</dcterms:created>
  <dc:creator>Лариса Сидорова</dc:creator>
  <dc:description/>
  <dc:language>en-US</dc:language>
  <cp:lastModifiedBy/>
  <cp:lastPrinted>2011-01-31T16:56:00Z</cp:lastPrinted>
  <dcterms:modified xsi:type="dcterms:W3CDTF">2011-02-01T13:13:43Z</dcterms:modified>
  <cp:revision>10</cp:revision>
  <dc:subject/>
  <dc:title/>
</cp:coreProperties>
</file>