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54305</wp:posOffset>
                </wp:positionV>
                <wp:extent cx="5944870" cy="1798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  <w:gridCol w:w="1199"/>
                              <w:gridCol w:w="4096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ĂРМАР РАЙОНĚ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РМАРСКИЙ РАЙОН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ТИКАШ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1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ç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р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Тикаш ялě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ЕГЕШЕ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b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 ав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ус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деревня Теге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41.6pt;mso-wrap-distance-left:0pt;mso-wrap-distance-right:9.05pt;mso-wrap-distance-top:0pt;mso-wrap-distance-bottom:0pt;margin-top:12.1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  <w:gridCol w:w="1199"/>
                        <w:gridCol w:w="4096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ĂРМАР РАЙОНĚ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УРМАРСКИЙ РАЙОН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ТИКАШ ЯЛ ПОСЕЛЕНИЙĚН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11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right="0" w:hanging="0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</w:rPr>
                              <w:t>ç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р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.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Тикаш ялě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ЕГЕШЕВ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ПОСЕЛЕНИЯ</w:t>
                            </w: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4 ав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ус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деревня Теге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 отмене решения Собрания депутатов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Тегешевского сельского поселения от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20.09.2011 года № 29 «</w:t>
      </w:r>
      <w:r>
        <w:rPr>
          <w:b/>
          <w:bCs/>
        </w:rPr>
        <w:t xml:space="preserve">О Порядке создания,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</w:rPr>
      </w:pPr>
      <w:r>
        <w:rPr>
          <w:b/>
          <w:bCs/>
        </w:rPr>
        <w:t xml:space="preserve">реорганизации, ликвидации бюджетных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</w:rPr>
      </w:pPr>
      <w:r>
        <w:rPr>
          <w:b/>
          <w:bCs/>
        </w:rPr>
        <w:t xml:space="preserve">и казенных учреждений Тегешевского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</w:rPr>
      </w:pPr>
      <w:r>
        <w:rPr>
          <w:b/>
          <w:bCs/>
        </w:rPr>
        <w:t xml:space="preserve">сельского поселения Урмарского района,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bCs/>
        </w:rPr>
        <w:t>а также</w:t>
      </w:r>
      <w:r>
        <w:rPr>
          <w:b/>
        </w:rPr>
        <w:t xml:space="preserve"> </w:t>
      </w:r>
      <w:r>
        <w:rPr>
          <w:b/>
          <w:bCs/>
        </w:rPr>
        <w:t>изменения типа</w:t>
      </w:r>
      <w:r>
        <w:rPr>
          <w:b/>
        </w:rPr>
        <w:t xml:space="preserve"> муниципальных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учреждений Тегешевского сельского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поселения Урмарского района»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Рассмотрев экспертное заключение Министерства юстиции Чувашской Республики         № 696/2012 от 17.07.2012г. на Решение Собрания депутатов Тегешевского сельского поселения Урмарского района Чувашской Республики от 20.09.2011 г № 29 «О Порядке создания, реорганизации, ликвидации бюджетных и казенных учреждений Тегешевского сельского поселения Урмарского района, а также изменения типа муниципальных учреждений Тегешевского сельского поселения Урмарского района»,  в целях устранения нарушений действующего законодательства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</w:t>
      </w:r>
      <w:r>
        <w:rPr/>
        <w:t xml:space="preserve">Собрание депутатов Тегешевского сельского поселения Урмарского района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 xml:space="preserve">Р Е Ш И Л О: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</w:t>
      </w:r>
      <w:r>
        <w:rPr/>
        <w:t>1.  Отменить решение Собрания депутатов Тегешевского сельского поселения от 20.09.2012 года № 29 «О Порядке создания, реорганизации, ликвидации бюджетных и казенных учреждений Тегешевского сельского поселения Урмарского района, а также изменения типа муниципальных учреждений Тегешевского сельского поселения Урмарского района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гешевского сельского поселения</w:t>
      </w:r>
    </w:p>
    <w:p>
      <w:pPr>
        <w:pStyle w:val="Normal"/>
        <w:ind w:firstLine="17"/>
        <w:jc w:val="both"/>
        <w:rPr>
          <w:b/>
          <w:b/>
        </w:rPr>
      </w:pPr>
      <w:r>
        <w:rPr>
          <w:b/>
        </w:rPr>
        <w:t>Урмарского района Чувашской Республики                                                 В.А. Черкасов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outline/>
        </w:rPr>
      </w:pPr>
      <w:r>
        <w:rPr>
          <w:b/>
          <w:outline/>
        </w:rPr>
      </w:r>
    </w:p>
    <w:sectPr>
      <w:type w:val="nextPage"/>
      <w:pgSz w:w="11906" w:h="16838"/>
      <w:pgMar w:left="1683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2:00Z</dcterms:created>
  <dc:creator>Юридический отдел</dc:creator>
  <dc:description/>
  <cp:keywords/>
  <dc:language>en-US</dc:language>
  <cp:lastModifiedBy>sao</cp:lastModifiedBy>
  <cp:lastPrinted>2007-11-29T16:07:00Z</cp:lastPrinted>
  <dcterms:modified xsi:type="dcterms:W3CDTF">2012-08-17T11:02:00Z</dcterms:modified>
  <cp:revision>2</cp:revision>
  <dc:subject/>
  <dc:title>УРМАРСКОЕ РАЙОННОЕ СОБРАНИЕ ДЕПУТАТОВ</dc:title>
</cp:coreProperties>
</file>