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" w:right="485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55575</wp:posOffset>
            </wp:positionV>
            <wp:extent cx="66865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Отчет об исполнении бюджета                                                                                              Тегешевского сельского поселения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6060440" cy="1782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ВĂРМАР РАЙОН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РМАР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ТИКАШ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>07 çĕрт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>2 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.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Тикаш ял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ТЕГЕШЕВСК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т 07 июня 2012 г. 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деревня Тегеш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40.35pt;mso-wrap-distance-left:0pt;mso-wrap-distance-right:9.05pt;mso-wrap-distance-top:0pt;mso-wrap-distance-bottom:0pt;margin-top:-2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ВĂРМАР РАЙОН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УРМАРСКИЙ РАЙОН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ТИКАШ ЯЛ ПОСЕЛЕНИЙĚН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07 çĕртм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2 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.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Тикаш ял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ТЕГЕШЕВ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т 07 июня 2012 г. 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деревня Тегеше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марского района Чувашской Республики                                                                                         за 1 квартал 201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Рассмотрев и обсудив представленный финансовым отделом администрации Урмарского района Чувашской Республики отчет об исполнении бюджета Тегешевского сельского поселения Урмарского района Чувашской Республики за 1 квартал 2012 года, Собрание депутатов Тегешевского сельского поселения  Урмарского района Чувашской Республики</w:t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  <w:t xml:space="preserve">         </w:t>
      </w:r>
      <w:r>
        <w:rPr/>
        <w:t>Принять к сведению представленный финансовым отделом администрации Урмарского района Чувашской Республики отчет об итогах исполнения бюджета Тегешевского сельского поселения Урмарского района Чувашской Республики за 1 квартал 2012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tLeast" w:line="100" w:before="0" w:after="0"/>
        <w:ind w:left="0" w:right="0" w:hanging="0"/>
        <w:rPr/>
      </w:pPr>
      <w:r>
        <w:rPr>
          <w:b/>
        </w:rPr>
        <w:t xml:space="preserve">Глава </w:t>
      </w:r>
      <w:r>
        <w:rPr>
          <w:b/>
          <w:color w:val="000000"/>
        </w:rPr>
        <w:t xml:space="preserve">Тегешевского </w:t>
      </w:r>
      <w:r>
        <w:rPr>
          <w:b/>
        </w:rPr>
        <w:t>сельского поселения</w:t>
      </w:r>
    </w:p>
    <w:p>
      <w:pPr>
        <w:pStyle w:val="TextBodyIndent"/>
        <w:spacing w:lineRule="atLeast" w:line="100" w:before="0" w:after="0"/>
        <w:ind w:left="0" w:right="0" w:hanging="0"/>
        <w:rPr>
          <w:b/>
          <w:b/>
        </w:rPr>
      </w:pPr>
      <w:r>
        <w:rPr>
          <w:b/>
        </w:rPr>
        <w:t>Урмарского района Чувашской Республики                                                    В.А. Черкасов</w:t>
      </w:r>
    </w:p>
    <w:p>
      <w:pPr>
        <w:pStyle w:val="TextBodyIndent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первый квартал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первый квартал 2012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Тегешевского сельского поселения </w:t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марского района Чувашской Республики                                                   В.А. Черк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и исполнения бюджета Тегешевского сельского поселения Урмарского района Чувашской Республики  за  январь – март 2012 года 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 бюджета Тегешевского сельского поселения Урмарского района Чувашской Республики выполнена на 30,5  процента к уточненным годовым назначениям. С учетом средств,  полученных из районного бюджета  Урмарского района Чувашской Республики, в  бюджет Тегешевского сельского поселения  поступило 471,0 тыс. рублей, при  годовом плане 1545,8  тыс.рублей. Налоговых и неналоговых доходов мобилизовано в бюджет поселения в сумме   19,5  тыс. рублей или 9,3 процента к годовым назначениям в объеме 210,0  тыс. рублей</w:t>
      </w:r>
      <w:r>
        <w:rPr/>
        <w:t xml:space="preserve">. </w:t>
      </w:r>
      <w:r>
        <w:rPr>
          <w:color w:val="000000"/>
        </w:rPr>
        <w:t>Поступило безвозмездных перечислений из районного бюджета Урмарского района в сумме 414,2 тыс. рублей, при уточненном годовом плане 1323,7 тыс. рублей или 31,3 процента (в том числе: дотации   выравнивание бюджетной обеспеченности (трансферта) при плане 1169,4 тыс. рублей поступило 363,5 тыс. рублей или 31,1 процента)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 долю в образовании налоговых и неналоговых доходов  бюджета поселения занимают такие</w:t>
      </w:r>
      <w:r>
        <w:rPr>
          <w:color w:val="000000"/>
        </w:rPr>
        <w:t xml:space="preserve"> поступления как налог на доходы физических лиц </w:t>
      </w:r>
      <w:r>
        <w:rPr/>
        <w:t>– 17,9 процента</w:t>
      </w:r>
      <w:r>
        <w:rPr>
          <w:color w:val="000000"/>
        </w:rPr>
        <w:t>, земельный налог – 51,4  процента,    арендная плата – 2,5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Удельный вес финансовой  помощи  (в виде поступлений средств по взаимным расчетам, трансфертов, субвенций) из районного бюджета Урмарского района  Чувашской Республики в объеме доходной части бюджета поселения  за январь –март 2012 года  составил в размере 87,9 процента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асходная часть  бюджета поселения за январь – март 2012 года  исполнена на 18,8 процентов. При уточненном  годовом  плане  в размере 1643,6  тыс. рублей исполнение составило 308,9 тыс. рублей.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поселения за январь - март  2012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уточненном годовом плане 623,6 тыс. рублей освоены на 112,9 тыс. рублей или 18,1 </w:t>
      </w:r>
      <w:r>
        <w:rPr/>
        <w:t>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</w:rPr>
        <w:t>по разделу «Национальная оборона»</w:t>
      </w:r>
      <w:r>
        <w:rPr>
          <w:color w:val="000000"/>
        </w:rPr>
        <w:t xml:space="preserve"> при уточненном плане 50,7 тыс.рублей освоены на 8,4 тыс.рублей или 16,6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безопасность и правоохранительная деятельность»</w:t>
      </w:r>
      <w:r>
        <w:rPr>
          <w:color w:val="000000"/>
        </w:rPr>
        <w:t xml:space="preserve"> при годовом плане 0,7 тыс. рублей  средства не освоены  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201,8 тыс. рублей средства  освоены на 25,0 тыс. руб. или 12,4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129,6 тыс. рублей освоены 21,7  тыс. рублей или 16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 xml:space="preserve">при годовом плане 553,9 тыс. рублей освоены на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40,8 тыс. рублей или 25,4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>по разделу «Социальная политика»</w:t>
      </w:r>
      <w:r>
        <w:rPr>
          <w:color w:val="000000"/>
        </w:rPr>
        <w:t xml:space="preserve"> при годовом плане 78,3 тыс. рублей средства не освоены 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Физическая культура и спорт»</w:t>
      </w:r>
      <w:r>
        <w:rPr>
          <w:color w:val="000000"/>
        </w:rPr>
        <w:t xml:space="preserve"> при годовом плане 5,0 тыс. рублей средства  не освоены 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13" w:hanging="0"/>
        <w:rPr/>
      </w:pPr>
      <w:r>
        <w:rPr/>
      </w:r>
    </w:p>
    <w:sectPr>
      <w:type w:val="nextPage"/>
      <w:pgSz w:w="11906" w:h="16838"/>
      <w:pgMar w:left="1533" w:right="840" w:gutter="0" w:header="0" w:top="832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 Знак Знак"/>
    <w:basedOn w:val="2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2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  <w:position w:val="0"/>
      <w:sz w:val="24"/>
      <w:sz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kern w:val="2"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0:00Z</dcterms:created>
  <dc:creator>bud-3</dc:creator>
  <dc:description/>
  <cp:keywords/>
  <dc:language>en-US</dc:language>
  <cp:lastModifiedBy>1</cp:lastModifiedBy>
  <cp:lastPrinted>2012-03-13T08:53:00Z</cp:lastPrinted>
  <dcterms:modified xsi:type="dcterms:W3CDTF">2012-06-08T03:10:00Z</dcterms:modified>
  <cp:revision>2</cp:revision>
  <dc:subject/>
  <dc:title>Итоги исполнения районного бюджета  за  январь - апрель  2008 года характеризуются следующими показателями</dc:title>
</cp:coreProperties>
</file>