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3" w:right="485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-155575</wp:posOffset>
            </wp:positionV>
            <wp:extent cx="669290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713" w:hanging="0"/>
        <w:rPr/>
      </w:pPr>
      <w:r>
        <w:rPr>
          <w:b/>
        </w:rPr>
        <w:t>О внесении изменений в решение Собрания депутатов Тегешевского сельского поселения Урмарского района Чувашской Республики «О  бюджете Тегешевского сельского поселения Урмарского района Чувашской Республики на 2012 год»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6061075" cy="17830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1"/>
                              <w:gridCol w:w="1225"/>
                              <w:gridCol w:w="4184"/>
                            </w:tblGrid>
                            <w:tr>
                              <w:trPr>
                                <w:trHeight w:val="542" w:hRule="exac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ВĂРМАР РАЙОНĚ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УРМАР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ТИКАШ ЯЛ ПОСЕЛЕНИЙĚ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«24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</w:rPr>
                                    <w:t>а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</w:rPr>
                                    <w:t>2 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.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Тикаш ялě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ТЕГЕШЕВСКОГО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6"/>
                                      <w:szCs w:val="2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6"/>
                                      <w:szCs w:val="2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от «24» апреля 2012 г. 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деревня Тегешев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140.4pt;mso-wrap-distance-left:0pt;mso-wrap-distance-right:9.05pt;mso-wrap-distance-top:0pt;mso-wrap-distance-bottom:0pt;margin-top:-2.8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1"/>
                        <w:gridCol w:w="1225"/>
                        <w:gridCol w:w="4184"/>
                      </w:tblGrid>
                      <w:tr>
                        <w:trPr>
                          <w:trHeight w:val="542" w:hRule="exac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ВĂРМАР РАЙОНĚ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УРМАРСКИЙ РАЙОН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4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ТИКАШ ЯЛ ПОСЕЛЕНИЙĚН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ДЕПУТАТСЕН ПУХĂВĚ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«24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</w:rPr>
                              <w:t>а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</w:rPr>
                              <w:t>2 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.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>Тикаш ялě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4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ТЕГЕШЕВСКОГ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СЕЛЬСКОГО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6"/>
                                <w:szCs w:val="2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6"/>
                                <w:szCs w:val="2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т «24» апреля 2012 г. 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деревня Тегешев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5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обрание депутатов Тегешевского сельского поселения Урмарского района Чувашской Республики</w:t>
      </w:r>
    </w:p>
    <w:p>
      <w:pPr>
        <w:pStyle w:val="Normal"/>
        <w:ind w:firstLine="708"/>
        <w:rPr/>
      </w:pPr>
      <w:r>
        <w:rPr/>
        <w:t>Р Е Ш И Л О :</w:t>
      </w:r>
    </w:p>
    <w:p>
      <w:pPr>
        <w:pStyle w:val="Normal"/>
        <w:ind w:right="-81" w:hanging="0"/>
        <w:rPr/>
      </w:pPr>
      <w:r>
        <w:rPr/>
        <w:t>1.Внести в решение Собрания депутатов Тегешевского сельского поселения Урмарского района Чувашской Республики от  14 декабря 2011 года №34 «О бюджете Тегешевского сельского поселения Урмарского района Чувашской Республики на 2012 год» следующие изменения:</w:t>
      </w:r>
    </w:p>
    <w:p>
      <w:pPr>
        <w:pStyle w:val="Normal"/>
        <w:ind w:right="-81" w:hanging="0"/>
        <w:rPr/>
      </w:pPr>
      <w:r>
        <w:rPr/>
        <w:t>Статья 1.</w:t>
      </w:r>
    </w:p>
    <w:p>
      <w:pPr>
        <w:pStyle w:val="Normal"/>
        <w:rPr/>
      </w:pPr>
      <w:r>
        <w:rPr/>
        <w:t xml:space="preserve">         </w:t>
      </w:r>
      <w:r>
        <w:rPr/>
        <w:t>1</w:t>
      </w:r>
      <w:r>
        <w:rPr>
          <w:b/>
          <w:bCs/>
        </w:rPr>
        <w:t>)</w:t>
      </w:r>
      <w:r>
        <w:rPr/>
        <w:t xml:space="preserve">  В статье 1  </w:t>
      </w:r>
    </w:p>
    <w:p>
      <w:pPr>
        <w:pStyle w:val="Normal"/>
        <w:shd w:fill="FFFFFF" w:val="clear"/>
        <w:ind w:firstLine="709"/>
        <w:rPr/>
      </w:pPr>
      <w:r>
        <w:rPr/>
        <w:t xml:space="preserve">В абзаце втором    слова «1545750 рублей»  заменить словами «1830393 рубля», слова «1323750 рублей» заменить словами «1608393 рублей» ; </w:t>
      </w:r>
    </w:p>
    <w:p>
      <w:pPr>
        <w:pStyle w:val="Normal"/>
        <w:shd w:fill="FFFFFF" w:val="clear"/>
        <w:ind w:firstLine="709"/>
        <w:rPr/>
      </w:pPr>
      <w:r>
        <w:rPr/>
        <w:t>В абзаце третьем слова «1643580 рублей» заменить словами «1928223 рубля;</w:t>
      </w:r>
    </w:p>
    <w:p>
      <w:pPr>
        <w:pStyle w:val="Normal"/>
        <w:shd w:fill="FFFFFF" w:val="clear"/>
        <w:ind w:firstLine="709"/>
        <w:rPr/>
      </w:pPr>
      <w:r>
        <w:rPr/>
        <w:t xml:space="preserve">4) Внести изменения и дополнения в приложения 3-4 соответственно согласно приложениям 1-2 к настоящему Решению. </w:t>
      </w:r>
    </w:p>
    <w:p>
      <w:pPr>
        <w:pStyle w:val="23"/>
        <w:spacing w:lineRule="auto" w:line="240" w:before="0" w:after="0"/>
        <w:ind w:left="0" w:firstLine="709"/>
        <w:rPr/>
      </w:pPr>
      <w:r>
        <w:rPr/>
        <w:t>2.Настоящее Решение вступает в силу со дня его официального опубликования и распространяется  на правоотношения, возникшие с 1 января 2012 года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tLeast" w:line="100" w:before="0" w:after="0"/>
        <w:ind w:left="0" w:right="0" w:hanging="0"/>
        <w:rPr/>
      </w:pPr>
      <w:r>
        <w:rPr>
          <w:b/>
        </w:rPr>
        <w:t xml:space="preserve">Глава </w:t>
      </w:r>
      <w:r>
        <w:rPr>
          <w:b/>
          <w:color w:val="000000"/>
        </w:rPr>
        <w:t xml:space="preserve">Тегешевского </w:t>
      </w:r>
      <w:r>
        <w:rPr>
          <w:b/>
        </w:rPr>
        <w:t>сельского поселения</w:t>
      </w:r>
    </w:p>
    <w:p>
      <w:pPr>
        <w:pStyle w:val="TextBodyIndent"/>
        <w:spacing w:lineRule="atLeast" w:line="100" w:before="0" w:after="0"/>
        <w:ind w:left="0" w:right="0" w:hanging="0"/>
        <w:rPr>
          <w:b/>
          <w:b/>
        </w:rPr>
      </w:pPr>
      <w:r>
        <w:rPr>
          <w:b/>
        </w:rPr>
        <w:t>Урмарского района Чувашской Республики                                                    В.А. Черкасов</w:t>
      </w:r>
    </w:p>
    <w:p>
      <w:pPr>
        <w:pStyle w:val="TextBodyIndent"/>
        <w:spacing w:lineRule="atLeast" w:line="100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100"/>
        <w:ind w:left="33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tbl>
      <w:tblPr>
        <w:tblW w:w="95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71"/>
        <w:gridCol w:w="494"/>
        <w:gridCol w:w="995"/>
        <w:gridCol w:w="880"/>
        <w:gridCol w:w="1180"/>
        <w:gridCol w:w="1206"/>
        <w:gridCol w:w="1240"/>
      </w:tblGrid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  <w:bookmarkStart w:id="0" w:name="RANGE!A1%3AH60"/>
            <w:bookmarkStart w:id="1" w:name="RANGE!A1%3AH60"/>
            <w:bookmarkEnd w:id="1"/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26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26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01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геш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26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      24.04.2012 г. № 4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зменения и дополнения, вносимые в приложение №3"Распределение расходов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бюджета Тегешевского сельского  поселения на 2012 год </w:t>
            </w:r>
          </w:p>
        </w:tc>
      </w:tr>
      <w:tr>
        <w:trPr>
          <w:trHeight w:val="660" w:hRule="atLeast"/>
        </w:trPr>
        <w:tc>
          <w:tcPr>
            <w:tcW w:w="9566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о разделам и подразделам , целевым статьям и видам расходов функциональной классификации расходов бюджетов Российской Федерации"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>
          <w:trHeight w:val="205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счет  бюджета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счет Фонда субвенций и субсидий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 xml:space="preserve">ОБЩЕГОСУДАРСТВЕННЫЕ  ВОПРОСЫ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221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22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1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уководство и управление в сфере 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1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1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1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ценка недвижимости,признание прав и регулировании отношений по государственной и муниципальной собствен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9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3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3,00</w:t>
            </w:r>
          </w:p>
        </w:tc>
      </w:tr>
      <w:tr>
        <w:trPr>
          <w:trHeight w:val="10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3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3,0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18391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410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179810,00</w:t>
            </w:r>
          </w:p>
        </w:tc>
      </w:tr>
      <w:tr>
        <w:trPr>
          <w:trHeight w:val="4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391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0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9810,00</w:t>
            </w:r>
          </w:p>
        </w:tc>
      </w:tr>
      <w:tr>
        <w:trPr>
          <w:trHeight w:val="4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981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9810,00</w:t>
            </w:r>
          </w:p>
        </w:tc>
      </w:tr>
      <w:tr>
        <w:trPr>
          <w:trHeight w:val="15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спубликанская целевая программа "Модернизация   и развитие автомобильных дорог в Чувашской Республике на 2006-2010 годы с прогнозом до 2025 года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981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9810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дельные мероприятия в области дорожного хозяй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206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0089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00890,00</w:t>
            </w:r>
          </w:p>
        </w:tc>
      </w:tr>
      <w:tr>
        <w:trPr>
          <w:trHeight w:val="10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поселений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206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72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720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дельные мероприятия в области дорожного хозяй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206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72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720,00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20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98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98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дельные мероприятия в области дорожного хозяй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20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98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980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0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0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ая целевая программа "Повышение безопасности  дорожного движения в Урмарском районе на 2011-2020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53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6589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658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дельные мероприятия в области дорожного хозяй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53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6589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658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ая целевая программа "Повышение безопасности  дорожного движения в Урмарском районе на 2011-2020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53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99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9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дельные мероприятия в области дорожного хозяй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53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99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9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ЖИЛИЩНО-КОММУНАЛЬНОЕ 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-410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-410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лагоустройство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410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410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лагоустройство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410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410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410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410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410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410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 xml:space="preserve">КУЛЬТУРА И КИНЕМАТОГРАФИЯ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92127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921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ультура 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127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1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80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8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80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8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на финансовое обеспечение муниципального задания на оказание муниципальных услуг( выполнение работ)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80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8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322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3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2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322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3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на финансовое обеспечение муниципального задания на оказание муниципальных услуг( выполнение работ)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2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322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3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8464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43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80303,00</w:t>
            </w:r>
          </w:p>
        </w:tc>
      </w:tr>
      <w:tr>
        <w:trPr>
          <w:trHeight w:val="12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060"/>
        <w:gridCol w:w="471"/>
        <w:gridCol w:w="494"/>
        <w:gridCol w:w="1090"/>
        <w:gridCol w:w="550"/>
        <w:gridCol w:w="1480"/>
      </w:tblGrid>
      <w:tr>
        <w:trPr>
          <w:trHeight w:val="255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  <w:bookmarkStart w:id="2" w:name="RANGE!A1%3AG59"/>
            <w:bookmarkStart w:id="3" w:name="RANGE!A1%3AG59"/>
            <w:bookmarkEnd w:id="3"/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630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85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геш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24.04.2012 г. № 40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зменения и дополнения, вносимые в приложение №4 "Распределение расходов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бюджета Тегешевского  сельского поселения на 2012год </w:t>
            </w:r>
          </w:p>
        </w:tc>
      </w:tr>
      <w:tr>
        <w:trPr>
          <w:trHeight w:val="855" w:hRule="atLeast"/>
        </w:trPr>
        <w:tc>
          <w:tcPr>
            <w:tcW w:w="9477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о главным распорядителям и другим получателям средств бюджета Тегешевского  сельского  поселения  в соответствии с ведомственной структурой расходов бюджетов Российской Федерации"</w:t>
            </w:r>
          </w:p>
        </w:tc>
      </w:tr>
      <w:tr>
        <w:trPr>
          <w:trHeight w:val="255" w:hRule="atLeast"/>
        </w:trPr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АДМИНИСТРАЦИЯ ТЕГЕШЕВСКОГО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84643,00</w:t>
            </w:r>
          </w:p>
        </w:tc>
      </w:tr>
      <w:tr>
        <w:trPr>
          <w:trHeight w:val="2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 xml:space="preserve">ОБЩЕГОСУДАРСТВЕННЫЕ  ВОПРОС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2213,00</w:t>
            </w:r>
          </w:p>
        </w:tc>
      </w:tr>
      <w:tr>
        <w:trPr>
          <w:trHeight w:val="12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13,00</w:t>
            </w:r>
          </w:p>
        </w:tc>
      </w:tr>
      <w:tr>
        <w:trPr>
          <w:trHeight w:val="10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уководство и управление в сфере 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13,00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13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13,00</w:t>
            </w:r>
          </w:p>
        </w:tc>
      </w:tr>
      <w:tr>
        <w:trPr>
          <w:trHeight w:val="4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00,00</w:t>
            </w:r>
          </w:p>
        </w:tc>
      </w:tr>
      <w:tr>
        <w:trPr>
          <w:trHeight w:val="115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ценка недвижимости,признание прав и регулировании отношений по государственной и муниципальной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,00</w:t>
            </w:r>
          </w:p>
        </w:tc>
      </w:tr>
      <w:tr>
        <w:trPr>
          <w:trHeight w:val="2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93,00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3,00</w:t>
            </w:r>
          </w:p>
        </w:tc>
      </w:tr>
      <w:tr>
        <w:trPr>
          <w:trHeight w:val="76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3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3,00</w:t>
            </w:r>
          </w:p>
        </w:tc>
      </w:tr>
      <w:tr>
        <w:trPr>
          <w:trHeight w:val="4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9933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9933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eastAsia="ru-RU"/>
              </w:rPr>
              <w:t>183913,00</w:t>
            </w:r>
          </w:p>
        </w:tc>
      </w:tr>
      <w:tr>
        <w:trPr>
          <w:trHeight w:val="3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3913,00</w:t>
            </w:r>
          </w:p>
        </w:tc>
      </w:tr>
      <w:tr>
        <w:trPr>
          <w:trHeight w:val="2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9810,00</w:t>
            </w:r>
          </w:p>
        </w:tc>
      </w:tr>
      <w:tr>
        <w:trPr>
          <w:trHeight w:val="10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спубликанская целевая программа "Модернизация   и развитие автомобильных дорог в Чувашской Республике на 2006-2010 годы с прогнозом до 2025 год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2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981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дельные мероприятия в области дорож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206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00890,00</w:t>
            </w:r>
          </w:p>
        </w:tc>
      </w:tr>
      <w:tr>
        <w:trPr>
          <w:trHeight w:val="82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поселен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206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720,00</w:t>
            </w:r>
          </w:p>
        </w:tc>
      </w:tr>
      <w:tr>
        <w:trPr>
          <w:trHeight w:val="52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дельные мероприятия в области дорож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206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720,00</w:t>
            </w:r>
          </w:p>
        </w:tc>
      </w:tr>
      <w:tr>
        <w:trPr>
          <w:trHeight w:val="8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20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980,00</w:t>
            </w:r>
          </w:p>
        </w:tc>
      </w:tr>
      <w:tr>
        <w:trPr>
          <w:trHeight w:val="52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дельные мероприятия в области дорож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20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98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03,00</w:t>
            </w:r>
          </w:p>
        </w:tc>
      </w:tr>
      <w:tr>
        <w:trPr>
          <w:trHeight w:val="76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ая целевая программа "Повышение безопасности  дорожного движения в Урмарском районе на 2011-2020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53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6589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дельные мероприятия в области дорож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53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65890,0</w:t>
            </w:r>
          </w:p>
        </w:tc>
      </w:tr>
      <w:tr>
        <w:trPr>
          <w:trHeight w:val="76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ая целевая программа "Повышение безопасности  дорожного движения в Урмарском районе на 2011-2020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53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993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дельные мероприятия в области дорож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53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993,00</w:t>
            </w:r>
          </w:p>
        </w:tc>
      </w:tr>
      <w:tr>
        <w:trPr>
          <w:trHeight w:val="24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ЖИЛИЩНО-КОММУНАЛЬНОЕ 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-4103,00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лагоустройств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4103,00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лагоустройств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4103,00</w:t>
            </w:r>
          </w:p>
        </w:tc>
      </w:tr>
      <w:tr>
        <w:trPr>
          <w:trHeight w:val="5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4103,00</w:t>
            </w:r>
          </w:p>
        </w:tc>
      </w:tr>
      <w:tr>
        <w:trPr>
          <w:trHeight w:val="46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4103,00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 xml:space="preserve">КУЛЬТУРА И КИНЕМАТОГРАФ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92127,00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ультура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127,00</w:t>
            </w:r>
          </w:p>
        </w:tc>
      </w:tr>
      <w:tr>
        <w:trPr>
          <w:trHeight w:val="54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805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805,00</w:t>
            </w:r>
          </w:p>
        </w:tc>
      </w:tr>
      <w:tr>
        <w:trPr>
          <w:trHeight w:val="99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на финансовое обеспечение муниципального задания на оказание муниципальных услуг( выполнение работ)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805,00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322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322,00</w:t>
            </w:r>
          </w:p>
        </w:tc>
      </w:tr>
      <w:tr>
        <w:trPr>
          <w:trHeight w:val="11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на финансовое обеспечение муниципального задания на оказание муниципальных услуг( выполнение работ)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322,00</w:t>
            </w:r>
          </w:p>
        </w:tc>
      </w:tr>
      <w:tr>
        <w:trPr>
          <w:trHeight w:val="120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spacing w:lineRule="auto" w:line="360" w:before="0" w:after="120"/>
        <w:rPr/>
      </w:pPr>
      <w:r>
        <w:rPr/>
      </w:r>
    </w:p>
    <w:sectPr>
      <w:type w:val="nextPage"/>
      <w:pgSz w:w="11906" w:h="16838"/>
      <w:pgMar w:left="1533" w:right="840" w:gutter="0" w:header="0" w:top="832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Style14">
    <w:name w:val=" Знак Знак"/>
    <w:basedOn w:val="2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Знак Знак"/>
    <w:basedOn w:val="2"/>
    <w:qFormat/>
    <w:rPr>
      <w:sz w:val="24"/>
      <w:szCs w:val="24"/>
      <w:lang w:val="ru-RU" w:bidi="ar-SA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  <w:position w:val="0"/>
      <w:sz w:val="24"/>
      <w:sz w:val="24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kern w:val="2"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06:00Z</dcterms:created>
  <dc:creator>bud-3</dc:creator>
  <dc:description/>
  <cp:keywords/>
  <dc:language>en-US</dc:language>
  <cp:lastModifiedBy>sao</cp:lastModifiedBy>
  <cp:lastPrinted>2012-03-13T08:53:00Z</cp:lastPrinted>
  <dcterms:modified xsi:type="dcterms:W3CDTF">2012-05-02T06:06:00Z</dcterms:modified>
  <cp:revision>2</cp:revision>
  <dc:subject/>
  <dc:title>Итоги исполнения районного бюджета  за  январь - апрель  2008 года характеризуются следующими показателями</dc:title>
</cp:coreProperties>
</file>