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3" w:right="4854" w:hanging="0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157480</wp:posOffset>
            </wp:positionV>
            <wp:extent cx="66865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9240</wp:posOffset>
                </wp:positionV>
                <wp:extent cx="6060440" cy="1782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  <w:gridCol w:w="1225"/>
                              <w:gridCol w:w="4184"/>
                            </w:tblGrid>
                            <w:tr>
                              <w:trPr>
                                <w:trHeight w:val="542" w:hRule="exac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ВĂРМАР РАЙОНĚ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УРМАР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ТИКАШ ЯЛ ПОСЕЛЕНИЙĚ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«14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</w:rPr>
                                    <w:t>çĕртме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</w:rPr>
                                    <w:t xml:space="preserve"> 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.  № 2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Тикаш ялě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ТЕГЕШЕВСКОГО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6"/>
                                      <w:szCs w:val="2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6"/>
                                      <w:szCs w:val="2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от «14»  июня  2011 г. № 2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деревня Тегеше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40.35pt;mso-wrap-distance-left:0pt;mso-wrap-distance-right:9.05pt;mso-wrap-distance-top:0pt;mso-wrap-distance-bottom:0pt;margin-top:21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  <w:gridCol w:w="1225"/>
                        <w:gridCol w:w="4184"/>
                      </w:tblGrid>
                      <w:tr>
                        <w:trPr>
                          <w:trHeight w:val="542" w:hRule="exac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ВĂРМАР РАЙОНĚ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УРМАРСКИЙ РАЙОН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4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ТИКАШ ЯЛ ПОСЕЛЕНИЙĚН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ДЕПУТАТСЕН ПУХĂВĚ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«14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>çĕртме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en-US" w:eastAsia="en-US"/>
                              </w:rPr>
                              <w:t>20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 xml:space="preserve"> 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.  № 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>Тикаш ялě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4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ТЕГЕШЕВСКО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6"/>
                                <w:szCs w:val="2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6"/>
                                <w:szCs w:val="2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т «14»  июня  2011 г. № 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деревня Тегешев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bidi w:val="0"/>
        <w:ind w:right="453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Полож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остоянных комиссиях Собрания депутат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гешев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марского района 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смотрев протест Прокуратуры Урмарского района на Решение Собрания депутатов Тегешевского сельского поселения Урмарского района Чувашской Республики от 19.10.2010 г № 5 «</w:t>
      </w:r>
      <w:r>
        <w:rPr>
          <w:b/>
        </w:rPr>
        <w:t>О положении о постоянных комиссиях Собрания депутатов Тегешевского сельского поселения Урмарского района Чувашской Республики</w:t>
      </w:r>
      <w:r>
        <w:rPr/>
        <w:t>», в целях устранения нарушений действующего законодательства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брание депутатов Тегешевского сельского посе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ЕШИЛО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нести следующие изменения в «Положение о постоянных комиссиях Собрания депутатов Тегешевского сельского поселения Урмарского района Чувашской Республики», утвержденное Решением Собрания депутатов Тегешевского сельского поселения Урмарского района Чувашской Республики от 19.10.2010 г № 5 (далее также – Положение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Пункт 5 Раздела </w:t>
      </w:r>
      <w:r>
        <w:rPr>
          <w:lang w:val="en-US"/>
        </w:rPr>
        <w:t>IV</w:t>
      </w:r>
      <w:r>
        <w:rPr/>
        <w:t xml:space="preserve"> Полож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5. Решения постоянных комиссий Собрания депутатов Тегешевского сельского поселения подлежат рассмотрению органами местного самоуправления, общественными объединениями, предприятиями, учреждениями, организациями, которым они адресованы, в установленном порядке.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Пункт 3  Раздела  </w:t>
      </w:r>
      <w:r>
        <w:rPr>
          <w:lang w:val="en-US"/>
        </w:rPr>
        <w:t>VI</w:t>
      </w:r>
      <w:r>
        <w:rPr/>
        <w:t>. 4. Полож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3. Решения, принятые комиссией, направляются для ознакомления заинтересованным органам местного самоуправления, общественным объединениям, предприятиям, учреждениям, организациями, которым они адресованы, и носят рекомендательный характер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Раздел </w:t>
      </w:r>
      <w:r>
        <w:rPr>
          <w:lang w:val="en-US"/>
        </w:rPr>
        <w:t>VI</w:t>
      </w:r>
      <w:r>
        <w:rPr/>
        <w:t>. 7. Положения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lang w:val="en-US"/>
        </w:rPr>
        <w:t>VI</w:t>
      </w:r>
      <w:r>
        <w:rPr/>
        <w:t>. 7. Организация деятельности постоянных комисс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Деятельность постоянных комиссий осуществляется посредством:</w:t>
      </w:r>
    </w:p>
    <w:p>
      <w:pPr>
        <w:pStyle w:val="Normal"/>
        <w:jc w:val="both"/>
        <w:rPr/>
      </w:pPr>
      <w:r>
        <w:rPr/>
        <w:t>- изучения деятельности предприятий и организаций, осуществляющих деятельность на территории Тегешевского сельского поселения;</w:t>
      </w:r>
    </w:p>
    <w:p>
      <w:pPr>
        <w:pStyle w:val="Normal"/>
        <w:jc w:val="both"/>
        <w:rPr/>
      </w:pPr>
      <w:r>
        <w:rPr/>
        <w:t>- предоставления разъяснений и рекомендаций по исполнению решений, принятых Собранием депутатов Тегешевского сельского поселения;</w:t>
      </w:r>
    </w:p>
    <w:p>
      <w:pPr>
        <w:pStyle w:val="Normal"/>
        <w:jc w:val="both"/>
        <w:rPr/>
      </w:pPr>
      <w:r>
        <w:rPr/>
        <w:t>- заслушивания и внесения предложений на заседании Собрания депутатов Тегешевского сельского поселения;</w:t>
      </w:r>
    </w:p>
    <w:p>
      <w:pPr>
        <w:pStyle w:val="Normal"/>
        <w:jc w:val="both"/>
        <w:rPr/>
      </w:pPr>
      <w:r>
        <w:rPr/>
        <w:t>-  обращение с запросом на заседании Собрания депутатов Тегешевского сельского поселения по необходимым вопросам, отнесенным к компетенции постоянных комиссий Тегешевского сельского поселения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Комиссии вправе в пределах своих полномочий давать рекомендации по исполнению решений, принятых на заседаниях постоянных комиссий, решений Собрания депутатов Тегешевского сельского поселен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 Собрания депутат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гешевского сельского посе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рмарского района Чувашской Республики                                             В.А. Черка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95" w:right="850" w:gutter="0" w:header="0" w:top="832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Style14">
    <w:name w:val=" Знак Знак"/>
    <w:basedOn w:val="2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Знак Знак"/>
    <w:basedOn w:val="2"/>
    <w:qFormat/>
    <w:rPr>
      <w:sz w:val="24"/>
      <w:szCs w:val="24"/>
      <w:lang w:val="ru-RU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kern w:val="2"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14:00Z</dcterms:created>
  <dc:creator>bud-3</dc:creator>
  <dc:description/>
  <cp:keywords/>
  <dc:language>en-US</dc:language>
  <cp:lastModifiedBy>sao</cp:lastModifiedBy>
  <cp:lastPrinted>2010-11-26T08:57:00Z</cp:lastPrinted>
  <dcterms:modified xsi:type="dcterms:W3CDTF">2011-06-16T07:35:00Z</dcterms:modified>
  <cp:revision>5</cp:revision>
  <dc:subject/>
  <dc:title>Итоги исполнения районного бюджета  за  январь - апрель  2008 года характеризуются следующими показателями</dc:title>
</cp:coreProperties>
</file>